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УРОК        КУБАНОВЕД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: 1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ема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</w:rPr>
        <w:t>Правила поведения в школ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ели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учающа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чить детей культуре поведения в школе и соблюдению поряд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вающа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вать нравственную культуру, память, речь, воображ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на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спитывать интерес к культурным традициям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борудование</w:t>
      </w:r>
      <w:r>
        <w:rPr>
          <w:sz w:val="28"/>
          <w:szCs w:val="28"/>
        </w:rPr>
        <w:t>: урна с мусором, веник, совок, сюжетные картинки о правилах поведения (хорошо и плохо), индивидуальные карточки-светофоры, рисунки детей на тему «Школа будущег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Ход урока</w:t>
      </w:r>
      <w:r>
        <w:rPr>
          <w:sz w:val="28"/>
          <w:szCs w:val="28"/>
        </w:rPr>
        <w:t>:</w:t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</w:rPr>
        <w:t>Организационный момент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i/>
          <w:sz w:val="28"/>
          <w:szCs w:val="28"/>
        </w:rPr>
        <w:t>Актуализация зн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 Не крутите пёстрый глобу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Не найдёте вы на нё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Той страны, страны особ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О которой мы поё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Наша старая план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ся изучена дав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А страна большая эта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ечно «белое пятн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к вы думаете, о какой стране идёт речь? (О школьной стран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редыдущем уроке мы с вами говорили о традициях нашей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 каких традициях вы можете вспомни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де находится наша школ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А теперь поиграем в </w:t>
      </w:r>
      <w:r>
        <w:rPr>
          <w:sz w:val="28"/>
          <w:szCs w:val="28"/>
          <w:u w:val="single"/>
        </w:rPr>
        <w:t>игру «Будь внимательным</w:t>
      </w:r>
      <w:r>
        <w:rPr>
          <w:sz w:val="28"/>
          <w:szCs w:val="28"/>
        </w:rPr>
        <w:t>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На доске изображение школ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йдите отличия между школой изображённой на рисунке и нашей школ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2. Работа по теме урока</w:t>
      </w:r>
    </w:p>
    <w:p>
      <w:pPr>
        <w:pStyle w:val="Normal"/>
        <w:rPr/>
      </w:pPr>
      <w:r>
        <w:rPr>
          <w:sz w:val="28"/>
          <w:szCs w:val="28"/>
        </w:rPr>
        <w:t>1)Ребята рассматривают выставку детских работ по теме: «Школа будущег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олодцы, все были очень внимательными, а ещё у вас очень богатая фантазия. Посмотрите с какими большими. Светлыми, просторными классами, оборудованными новой, удобной, красивой школьной мебелью, вы видите школу будущ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ание нашей школы очень старое и для того, чтобы сохранить нашу школу для будущих поколений нам с вами нужно знать и соблюдать правила поведения в школе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Беседа о правилах поведения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колу часто посещ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ней порядок соблюда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здоровайся со все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груби, и не х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гоняй на перемена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покойненько хо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кричи, ведь это вред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вои связки надрыват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учше обо всём спокой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сть, и другу рассказ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когда не обзывай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оридорах не толкай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сор на пол не кида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ышей не обижа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ь всегда ты вежлив, ласк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дела пойдут, как в сказ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 увидишь, как прият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ть учеником опрятны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ила запомни э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другому расскаж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людать их, значит школ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ень сильно дорожи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3)Игра «Хорошо – плох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доску вывешиваются картинки о правилах поведения в школе. Учитель описывает действие, изображённое на картинке, а дети с помощью сигнальных карточек-светофоров показывают, что хорошо, а что плохо.</w:t>
      </w:r>
    </w:p>
    <w:p>
      <w:pPr>
        <w:pStyle w:val="Normal"/>
        <w:rPr/>
      </w:pPr>
      <w:r>
        <w:rPr>
          <w:sz w:val="28"/>
          <w:szCs w:val="28"/>
          <w:u w:val="single"/>
        </w:rPr>
        <w:t>4)Игра «Оживи картинку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изображают в действии то, что нарисовано на картинках, используя урну с мусором, веник и совок.</w:t>
      </w:r>
    </w:p>
    <w:p>
      <w:pPr>
        <w:pStyle w:val="Normal"/>
        <w:rPr/>
      </w:pPr>
      <w:r>
        <w:rPr>
          <w:sz w:val="28"/>
          <w:szCs w:val="28"/>
          <w:u w:val="single"/>
        </w:rPr>
        <w:t>5)Разучивание стихотворения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школьную страну не идут поез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 мамы впервые приводят сю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тране этой звонкой, весёл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тречают нас, как новосё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ша задача – школу беречь, всех уваж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кольные правила все выполнять!</w:t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</w:rPr>
        <w:t>3. Рефлексия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Что было самым интересным на уро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Что нужно запомни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Школьные правила нужно просто запомнить или стараться их выполнять?- Как вы понимаете пословицу: «Дома – как хочу, а в людях – как велят»? Запомните и выполняйте правила поведения в школ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b/>
      <w:i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14:46:00Z</dcterms:created>
  <dc:creator>пользователь</dc:creator>
  <dc:description/>
  <cp:keywords/>
  <dc:language>en-US</dc:language>
  <cp:lastModifiedBy>la</cp:lastModifiedBy>
  <cp:lastPrinted>2007-07-30T19:32:00Z</cp:lastPrinted>
  <dcterms:modified xsi:type="dcterms:W3CDTF">2012-02-24T17:16:00Z</dcterms:modified>
  <cp:revision>9</cp:revision>
  <dc:subject/>
  <dc:title>                        РАЗРАБОТКА УРОКА</dc:title>
</cp:coreProperties>
</file>