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стижения обучающихс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25"/>
        <w:gridCol w:w="3131"/>
        <w:gridCol w:w="2273"/>
        <w:gridCol w:w="195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, олимпиады, спортивных соревнов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 - 2007 учебны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рузья природы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 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Юный грамотей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 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, мальчики!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 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ыжки в длину с мест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 В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 - 2008 учебны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Веселый мяч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асс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День здоровь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8 - 2009 учебный год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мини-футбол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Веселый мяч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футбол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А ну-ка, девочки!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А ну-ка, мальчики!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Веселые старты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9 – 2010  учебный год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о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зобразительного и декоративно-прикладного творчества детей и молодёжи «Мир будущего – в твоих руках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«Веселые старты»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 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кросс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 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Зимний пейзаж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осла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Веселые старты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 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 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 Б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– 2011  учебны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Веселые старты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 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, посвящённый Монголо-Российской дружб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3805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8:00Z</dcterms:created>
  <dc:creator>светик</dc:creator>
  <dc:description/>
  <cp:keywords/>
  <dc:language>en-US</dc:language>
  <cp:lastModifiedBy>Михаил</cp:lastModifiedBy>
  <cp:lastPrinted>2011-01-29T18:41:00Z</cp:lastPrinted>
  <dcterms:modified xsi:type="dcterms:W3CDTF">2012-02-26T03:04:00Z</dcterms:modified>
  <cp:revision>25</cp:revision>
  <dc:subject/>
  <dc:title/>
</cp:coreProperties>
</file>