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4.5. Участие в различных семинар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2"/>
        <w:gridCol w:w="2444"/>
        <w:gridCol w:w="2883"/>
        <w:gridCol w:w="26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 или участ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для педагогов Октябрьского  района г. Уф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самостоятельности мышления обучающихся при решении задач на уроках математики в начальных классах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семинар-практикум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нестандартных задач на уроках математики в начальной школ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оретический семинар </w:t>
            </w: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менение информационных технологий на уроках в школ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оретический семинар </w:t>
            </w:r>
            <w:r>
              <w:rPr>
                <w:sz w:val="28"/>
                <w:szCs w:val="28"/>
              </w:rPr>
              <w:t>(школ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здоровьесберегающих технологий  на уроках в  школе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27960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 Знак Знак Знак"/>
    <w:basedOn w:val="Style14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00:00Z</dcterms:created>
  <dc:creator>USER</dc:creator>
  <dc:description/>
  <cp:keywords/>
  <dc:language>en-US</dc:language>
  <cp:lastModifiedBy>Михаил</cp:lastModifiedBy>
  <cp:lastPrinted>2011-01-29T12:45:00Z</cp:lastPrinted>
  <dcterms:modified xsi:type="dcterms:W3CDTF">2012-02-24T01:06:00Z</dcterms:modified>
  <cp:revision>19</cp:revision>
  <dc:subject/>
  <dc:title/>
</cp:coreProperties>
</file>