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3. Участие в конкурсах различного уров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15"/>
        <w:gridCol w:w="2996"/>
        <w:gridCol w:w="1119"/>
        <w:gridCol w:w="237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щр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– 99»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азработку занятия по дополнительному образованию по шахматам в начальной шко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частие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зобразительного и декоративно-прикладного творчества детей и молодёжи «Мир будущего – в твоих рука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на тему: «Юбилей Монгольско-Российской дружб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6975</wp:posOffset>
            </wp:positionH>
            <wp:positionV relativeFrom="paragraph">
              <wp:posOffset>141605</wp:posOffset>
            </wp:positionV>
            <wp:extent cx="2306320" cy="16243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03:00Z</dcterms:created>
  <dc:creator>USER</dc:creator>
  <dc:description/>
  <cp:keywords/>
  <dc:language>en-US</dc:language>
  <cp:lastModifiedBy>Михаил</cp:lastModifiedBy>
  <cp:lastPrinted>2008-12-21T23:50:00Z</cp:lastPrinted>
  <dcterms:modified xsi:type="dcterms:W3CDTF">2012-02-24T00:01:00Z</dcterms:modified>
  <cp:revision>16</cp:revision>
  <dc:subject/>
  <dc:title>Участие в конкурсах различного уровня</dc:title>
</cp:coreProperties>
</file>