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4.2. Научно-практические конференции и педагогические чтения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"/>
        <w:gridCol w:w="2193"/>
        <w:gridCol w:w="2851"/>
        <w:gridCol w:w="30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ферен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йонные педагогические чт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чальная школа: опыт, результаты, перспективы»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Формирование учебной деятельности младших школьников на уроках математики на основе информационных технологий обу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научно-    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работы по учебникам и пособиям Образовательной системы «Школа 2100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и разрешение вопросов в технологии проблемного урока в начальной школ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26485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02:00Z</dcterms:created>
  <dc:creator>USER</dc:creator>
  <dc:description/>
  <cp:keywords/>
  <dc:language>en-US</dc:language>
  <cp:lastModifiedBy>Михаил</cp:lastModifiedBy>
  <cp:lastPrinted>2011-01-11T21:57:00Z</cp:lastPrinted>
  <dcterms:modified xsi:type="dcterms:W3CDTF">2012-02-24T00:13:00Z</dcterms:modified>
  <cp:revision>17</cp:revision>
  <dc:subject/>
  <dc:title/>
</cp:coreProperties>
</file>