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Методические разработки</w:t>
      </w:r>
    </w:p>
    <w:p>
      <w:pPr>
        <w:pStyle w:val="Normal"/>
        <w:spacing w:before="0" w:after="0"/>
        <w:jc w:val="center"/>
        <w:rPr/>
      </w:pPr>
      <w:r>
        <w:rPr/>
        <w:t xml:space="preserve">учителя Ясмана Михаила Яковлевич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рточки обучающие и развивающ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усскому язык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обучающихся,  1 – 4 класс ( 1 – 4 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рточки обучающие и развива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атематике для обучающихся,  1 – 4 класс ( 1 – 4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оссворды по математике, русскому языку, литературному чтени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,  1 – 4 класс ( 1 – 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сты по математике, русскому языку, окружающему ми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,  1 -  4 класс ( 1 – 4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и по всем буквам Азб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класс ( 1 – 4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и по развитию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 класс ( 1 – 4 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амостоятельные и контрольные работы по математике и русскому язык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4 класс ( 1 – 4 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азки к занятиям шахматного кружка «Королевский ход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– 2 класс ( 1 – 4 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 програм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Математика» УМК «Школа 2100»  Т. Е. Демидовой, С.А. Козловой, А. П. Тонких, 1 класс ( 1 – 4 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рсу «Окружающий мир » УМК «Школа 2100»  А. А. Вахрушева, О. В. Бурского, А. С. Раутиа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 ( 1 – 4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Технология»  УМК «Школа 2100»  О. А. Куревиной, Е. А. Лутцевой, 1 класс ( 1 – 4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рсу «Русского язык» УМК «Школа 2100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авторов Р. Н. Бунеева, Е. В. Бунеевой «Букварь», «Русский язык», О. В. Прониной «Мои волшебные пальчики»,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 (1 - 4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ая 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курсу «Литературное чтение» УМК «Школа 2100», авторской программы  Р. Н. Бунеева, Е. В. Бунеевой «Литературное чтение» по учебнику «Капельки солнца», 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1 – 4 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урсу «Изобразительное искусство» УМК «Школа 2100», программа авторов О.А. Куревиной,  Е. Д. Ковалевской, 1 класс ( 1 – 4 )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ценарии внеклассных воспитатель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щание с Букварём» ( 1 класс ), «Путешествие в страну сказок» ( 2 класс ), «Сказка о прекрасной Айсылу» ( 3 класс ), «До свидания, начальная школа» ( 4 класс 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ценарии классных ч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эр Мусер» ( 1 класс), «Спасение далекой планеты» ( 1 класс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628775" cy="206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9:00Z</dcterms:created>
  <dc:creator>светик</dc:creator>
  <dc:description/>
  <dc:language>en-US</dc:language>
  <cp:lastModifiedBy>Михаил</cp:lastModifiedBy>
  <cp:lastPrinted>2011-01-28T22:16:00Z</cp:lastPrinted>
  <dcterms:modified xsi:type="dcterms:W3CDTF">2012-02-20T04:09:00Z</dcterms:modified>
  <cp:revision>2</cp:revision>
  <dc:subject/>
  <dc:title/>
</cp:coreProperties>
</file>