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смана Михаила Яковлевич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85"/>
        <w:gridCol w:w="2016"/>
        <w:gridCol w:w="207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 кур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хождения курсов, количеств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достовере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по четырёхлетней системе обучения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фа, НИМ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6 г. – 05.200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ированный подход к построению образовательного процесса как развитие творческих способностей младши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НИМ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86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дагогическая система Л. В. Занкова – вариант личностно ориентированного развивающего обу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АПКиППР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обучения по комплекту учебников Образовательной системы «Школа 2100» в начальной школ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осква, АПКиПП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09 г. – 05. 201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технологий в образовательном пространстве начальной школ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МИ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-2/7 (10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867025" cy="152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7:00Z</dcterms:created>
  <dc:creator>USER</dc:creator>
  <dc:description/>
  <dc:language>en-US</dc:language>
  <cp:lastModifiedBy>Михаил</cp:lastModifiedBy>
  <cp:lastPrinted>2011-01-28T21:34:00Z</cp:lastPrinted>
  <dcterms:modified xsi:type="dcterms:W3CDTF">2012-02-20T04:07:00Z</dcterms:modified>
  <cp:revision>2</cp:revision>
  <dc:subject/>
  <dc:title>Повышение квалификации учителя</dc:title>
</cp:coreProperties>
</file>