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грады и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я Ясмана Михаила Яковл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5"/>
        <w:gridCol w:w="2261"/>
        <w:gridCol w:w="50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оощр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Юго-Восточного административного округа города Москвы «За большой вклад в развитие творческих способностей юных талантов и активное участие в окружном конкурсе изобразительного и декоративно-прикладного творчества детей и молодёжи «Мир будущего – в твоих руках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кольны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общественной жизни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участие в  районном конкурсе «Учитель года – 9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6:00Z</dcterms:created>
  <dc:creator>светик</dc:creator>
  <dc:description/>
  <dc:language>en-US</dc:language>
  <cp:lastModifiedBy>Михаил</cp:lastModifiedBy>
  <dcterms:modified xsi:type="dcterms:W3CDTF">2012-02-20T04:06:00Z</dcterms:modified>
  <cp:revision>2</cp:revision>
  <dc:subject/>
  <dc:title/>
</cp:coreProperties>
</file>