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духовно–нравственному развитию в 1 классе МОУ «СОШ №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гражданско-патриотическое воспитани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693"/>
        <w:gridCol w:w="3260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 внекласс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дополнительными образовательными учреждениями (Совмест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 (Классный руковод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514 зав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ребен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согласия и примирения» Конкурс рисун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РФ. (Классный руковод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дру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Армии российской! (Классный руко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нятия блокады г. Ленинграда (27.0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, смелый, ловки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евнования будущих защитников Оте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 в библиоте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– день освобождения города Ржева от немецко-фашистских захватч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ветеранам. (Классный руководитель, дети, род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ши земляки» Классный руководитель, дети, родител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Ржевская диорама». (Классный руководитель, родите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был первым. (Памяти Ю.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Моя малая Родина». Конкурс презентаций. (Классный руководитель, дети, роди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дителей о службе в рядах вооруженных си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вой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 Победы! (Классный руководитель, род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роизведений о войне «Чтобы помни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лавные места Ржева» (уборка территории около памятник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5:00Z</dcterms:created>
  <dc:creator>ира</dc:creator>
  <dc:description/>
  <cp:keywords/>
  <dc:language>en-US</dc:language>
  <cp:lastModifiedBy>ира</cp:lastModifiedBy>
  <dcterms:modified xsi:type="dcterms:W3CDTF">2014-02-19T16:36:00Z</dcterms:modified>
  <cp:revision>2</cp:revision>
  <dc:subject/>
  <dc:title>План мероприятий по духовно–нравственному развитию в 1 классе МОУ «СОШ №4»</dc:title>
</cp:coreProperties>
</file>