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9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нформационные компетенции: </w:t>
      </w:r>
    </w:p>
    <w:p>
      <w:pPr>
        <w:pStyle w:val="Normal"/>
        <w:ind w:left="0" w:right="0" w:firstLine="49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еория </w:t>
      </w:r>
    </w:p>
    <w:p>
      <w:pPr>
        <w:pStyle w:val="Normal"/>
        <w:ind w:left="0" w:right="0" w:firstLine="49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 основы формирования.</w:t>
      </w:r>
    </w:p>
    <w:p>
      <w:pPr>
        <w:pStyle w:val="Normal"/>
        <w:ind w:left="0" w:right="0" w:firstLine="49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left="0" w:right="0" w:firstLine="49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оссийское образование  выходит на новый уровень. </w:t>
      </w:r>
      <w:r>
        <w:rPr>
          <w:rStyle w:val="StrongEmphasis"/>
          <w:rFonts w:cs="Georgia;serif" w:ascii="Georgia;serif" w:hAnsi="Georgia;serif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ссия школы – воспитание гражданина России: высоконравственного, творческого, компетентного, успешного, осознающего ответственность за настоящее и будущее своей страны, Отвечающего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основании приказа Министерства образования и науки РФ №373 от 6 октября 2009 года на территории России вводится в действие федеральный государственный образовательный стандарт  общего образования</w:t>
      </w: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личительной особенностью ФГОС НОО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   Школа должна формировать новую систему универсаль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наний, умений и навыков, а также опыт самостоятельной деятельности, то есть современные ключевые компетенции. Образование, полученное в начальной школе, служит базой, основой для формирования ключевых компетенций.</w:t>
      </w:r>
    </w:p>
    <w:p>
      <w:pPr>
        <w:pStyle w:val="TextBody"/>
        <w:pBdr/>
        <w:spacing w:lineRule="auto" w:line="360" w:before="0" w:after="120"/>
        <w:ind w:left="0" w:right="0" w:firstLine="4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чество образования сейчас во многом связано с умением приобретать новые знания, применяя их в реальной жизни, с формированием новой системы знаний, навык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мений, а также опытом самостоятельной деятельности и личной ответственности учащихся.</w:t>
      </w:r>
    </w:p>
    <w:p>
      <w:pPr>
        <w:pStyle w:val="TextBody"/>
        <w:spacing w:lineRule="auto" w:line="360" w:before="0" w:after="120"/>
        <w:ind w:left="0" w:right="0" w:firstLine="4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 компетенциями понимают совокупность определенных знаний, умений и навыков, в которых человек должен быть осведомлен и иметь практический опыт работы.</w:t>
      </w:r>
    </w:p>
    <w:p>
      <w:pPr>
        <w:pStyle w:val="TextBody"/>
        <w:spacing w:lineRule="auto" w:line="360" w:before="0" w:after="120"/>
        <w:ind w:left="0" w:right="0" w:firstLine="4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.В. Хуторской выделил основные ключевые компетенции: ценностно-смысловая, общекультурная, учебно-познавательная, информационная, коммуникативная, социально-трудовая, личностная компетенция или компетенция личностного совершенствования. </w:t>
      </w:r>
    </w:p>
    <w:p>
      <w:pPr>
        <w:pStyle w:val="TextBody"/>
        <w:spacing w:lineRule="auto" w:line="360" w:before="0" w:after="120"/>
        <w:ind w:left="0" w:right="0"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формационная компетенция, одна из важнейших ключевых компетенций младших школьников. Для того чтобы быть успешным в современном обществе человек должен обладать высоким уровнем информационной компетентности.</w:t>
      </w:r>
    </w:p>
    <w:p>
      <w:pPr>
        <w:pStyle w:val="Normal"/>
        <w:spacing w:lineRule="auto" w:line="360"/>
        <w:ind w:left="0" w:right="0" w:firstLine="4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се живем в информационном обществе. Особое значение в этом обществе приобретает организация информационного образования и повышение информационной культуры личности.</w:t>
      </w:r>
    </w:p>
    <w:p>
      <w:pPr>
        <w:pStyle w:val="Normal"/>
        <w:spacing w:lineRule="auto" w:line="360"/>
        <w:ind w:left="0" w:right="0" w:firstLine="495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современной школы, который будет жить и трудиться в информационном обществе, должен  уметь самостоятельно работать с информацией и приобретать  знания.</w:t>
      </w:r>
    </w:p>
    <w:p>
      <w:pPr>
        <w:pStyle w:val="Normal"/>
        <w:spacing w:lineRule="auto" w:line="360"/>
        <w:ind w:left="0" w:right="0" w:firstLine="4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отиворечия: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4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теоретическими основами школьного курса  и его практической направленностью;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495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необходимостью формирования у младших школьников информационной компетенции и недостаточной разработанностью условий и средств реального и целенаправленного достижения этой цели на начальной ступени школьного обучения.</w:t>
      </w:r>
    </w:p>
    <w:p>
      <w:pPr>
        <w:pStyle w:val="Normal"/>
        <w:spacing w:lineRule="auto" w:line="360"/>
        <w:ind w:left="0" w:right="0" w:firstLine="49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очные условия  для успешного  формирования и  применения информационной компетенции младших школьников.</w:t>
      </w:r>
    </w:p>
    <w:p>
      <w:pPr>
        <w:pStyle w:val="TextBody"/>
        <w:spacing w:lineRule="auto" w:line="360" w:before="0" w:after="120"/>
        <w:ind w:left="0" w:right="0" w:firstLine="4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того чтобы быть успешным в современном обществе человек должен обладать высоким уровнем информационной компетентности.</w:t>
      </w:r>
    </w:p>
    <w:p>
      <w:pPr>
        <w:pStyle w:val="TextBody"/>
        <w:spacing w:lineRule="auto" w:line="360" w:before="0" w:after="120"/>
        <w:ind w:left="0" w:right="0" w:firstLine="4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формационная компетентность характеризуется как способность пользоваться, воспроизводить, совершенствовать средства и способы получения и воспроизведения информации в печатном и электронном виде.</w:t>
      </w:r>
    </w:p>
    <w:p>
      <w:pPr>
        <w:pStyle w:val="TextBody"/>
        <w:spacing w:lineRule="auto" w:line="360" w:before="0" w:after="120"/>
        <w:ind w:left="0" w:right="0" w:firstLine="4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ъект исследования: информационные компетенции младших школьников.</w:t>
      </w:r>
    </w:p>
    <w:p>
      <w:pPr>
        <w:pStyle w:val="TextBody"/>
        <w:spacing w:lineRule="auto" w:line="360" w:before="0" w:after="120"/>
        <w:ind w:left="0" w:right="0" w:firstLine="4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едмет исследования: базовые понятия процесса формироваия информационных компетенций. </w:t>
      </w:r>
    </w:p>
    <w:p>
      <w:pPr>
        <w:pStyle w:val="TextBody"/>
        <w:spacing w:lineRule="auto" w:line="360" w:before="0" w:after="120"/>
        <w:ind w:left="0" w:right="0" w:firstLine="4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д информационной компетентностью мы понимаем способность и умение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. Информационная компетентность включает в себя: способность к самостоятельному поиску и обработке информации; способность к групповой деятельности и сотрудничеству с использованием современных коммуникационных технологий; готовность к саморазвитию в сфере информационных технологий. </w:t>
      </w:r>
    </w:p>
    <w:p>
      <w:pPr>
        <w:pStyle w:val="Normal"/>
        <w:spacing w:lineRule="auto" w:line="360" w:before="0" w:after="120"/>
        <w:ind w:left="0" w:right="0" w:firstLine="4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нализ различных источников информации позволил нам обнаружить, что исследователями этой проблемы используются следующие термины: «информационная компетентность/компетенция», «информационная грамотность» и «информационная культура». </w:t>
      </w:r>
    </w:p>
    <w:p>
      <w:pPr>
        <w:pStyle w:val="Normal"/>
        <w:spacing w:lineRule="auto" w:line="360" w:before="0" w:after="120"/>
        <w:ind w:left="0" w:right="0" w:firstLine="4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информационного общества и интеграция российской системы образования поставили перед отечественной педагогической наукой задачу приведения традиционного российского научного аппарата в соответствие с общепринятой в Европейском союзе системой педагогических понятий.</w:t>
        <w:br/>
        <w:t xml:space="preserve">   Применительно к использованию новых информационных технологий в образовании одним из основных является термин «информационная компетенция», который имеет различные трактовки. Составляющими понятия «информационная компетенция» выступают понятия «информация» и «компетенция». Понятие «компетентность» появилось в 60-70 гг. в западной литературе, а в конце 1980-х гг. и в отечественной. В 70 – 80 гг. ХХ в. </w:t>
      </w:r>
    </w:p>
    <w:p>
      <w:pPr>
        <w:pStyle w:val="Normal"/>
        <w:spacing w:lineRule="auto" w:line="360" w:before="0" w:after="120"/>
        <w:ind w:left="0" w:right="0" w:firstLine="4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сегодняшний день наиболее общей трактовкой понятия является определение, данное О.Б. Зайцевой, характеризующей информационную компетенцию как «сложное индивидуально-психологическое образование на основе интеграции теоретических знаний, практических умений в области инновационных технологий и определённого набора личностных качеств»   А.Л. Семенов определяет информационную компетенцию как «новую грамотность», в состав которой входят умения активной самостоятельной обработки информации человеком, принятие принципиально новых решений в непредвиденных ситуациях с использованием технических средств.  Тришина С.В. дает определение информационной компетенции как «интегративного качества личности», являющегося результатом отражения процессов отбора, усвоения, переработки, трансформации и генерирования информации в особый тип предметно-специфических знаний, позволяющее вырабатывать, принимать, прогнозировать и реализовывать оптимальные решения в различных сферах деятельности».   Общим для этих определений является следующее: информационная компетенция неразрывно связана со знаниями и умениями работы с информацией на основе новых информационных технологий и решением повседневных учебных задач средствами информационных технологий.</w:t>
      </w:r>
    </w:p>
    <w:p>
      <w:pPr>
        <w:pStyle w:val="Normal"/>
        <w:spacing w:lineRule="auto" w:line="360" w:before="0" w:after="120"/>
        <w:ind w:left="0" w:right="0" w:firstLine="495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ногообразие определений термина «информационная компетенция» свидетельствует о множестве  мнений в данной области исследований. Дальнейшее исследование категории «информационная компетенция» важно для разработки методики развития информационной компетентности младших школьников.</w:t>
      </w:r>
    </w:p>
    <w:p>
      <w:pPr>
        <w:pStyle w:val="TextBody"/>
        <w:spacing w:before="0" w:after="120"/>
        <w:ind w:left="0" w:right="0" w:firstLine="495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br/>
      </w:r>
    </w:p>
    <w:sectPr>
      <w:type w:val="nextPage"/>
      <w:pgSz w:w="11906" w:h="16838"/>
      <w:pgMar w:left="10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Georgia">
    <w:altName w:val="serif"/>
    <w:charset w:val="cc"/>
    <w:family w:val="auto"/>
    <w:pitch w:val="default"/>
  </w:font>
  <w:font w:name="Verdan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8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28:00Z</dcterms:created>
  <dc:creator>Admin</dc:creator>
  <dc:description/>
  <dc:language>en-US</dc:language>
  <cp:lastModifiedBy>Admin</cp:lastModifiedBy>
  <dcterms:modified xsi:type="dcterms:W3CDTF">2014-01-14T18:34:00Z</dcterms:modified>
  <cp:revision>2</cp:revision>
  <dc:subject/>
  <dc:title>«Елка-красавица и снеговики»</dc:title>
</cp:coreProperties>
</file>