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3519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</w:t>
      </w:r>
      <w:r>
        <w:rPr>
          <w:sz w:val="28"/>
        </w:rPr>
        <w:t>ПЕДАГОГИЧЕСКИЙ  ОПЫТ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ЕМА : ЗДОРОВЬЕСБЕРЕГАЮЩИЙ УРОК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: обеспечить школьнику сохранение здоровья . Сформировать ЗУН и научить использовать их в повседневной жизни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Понятие  « здоровьесберегающая технология » появилось в педагогическом обиходе 2 – 3 года назад . Образно , это показатель того , взымается или нет с учащегося , без его согласия , плата за получаемое им образование в форме непреднамеренного нанесения ущерба его здоровью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ь современной школы – подготовка детей к жизни . К жизни в мире полной огромного объема информации . Образовательная технология педагогики зд // сб – это процесс воспроизведения педагогических действий из арсенала педагогического и методического инструментариев в рамках « педагог – ученик » , осуществляемых посредствам системного использования форм , средств и методов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снове зд \\ сб лежит новое отношение к ученику . Кто же он для нас ?  Емкость , в которую помещают готовые знания ? Или учитель выступает в роли дрессировщика , а дети « подопытные животные » выполняющие его волю ? Конечно же  НЕТ !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еник это прежде всего личность ! Для которого урок равен жизни здесь и сейчас . В своей работе я стараюсь использовать правило трех « П» : ПОНЯТЬ , ПРИЗНАТЬ и ПРИНЯТЬ  ученика таким какой он есть . Знания он должен добывать в процессе обучения , а для комфортности  учитель должен создать ситуацию УСПЕХА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я я стремлюсь создать зд \\ сб среду , помня , что здоровье складывается из : здоровье физическое ( гармония физических процессов и максимальная адаптация к факторам внешней среды ) + здоровье психическое ( адекватное реагирование на внешние и внутренние траздражители ) + здоровье социальное ( мера социальной активности , оценка своего « Я » ) + здоровье нравственное ( духовность человека , истина добра , красоты )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так , что же надо делать , чтобы урок был зд\\сб  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– первых  , это дифференцированный подход к детям . Проведя мониторинг здоровья в своем классе я выявила , что дети очень разные и по темперамент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нгвиников ( оптимисты , шутники , быстро воспламеняющихся , но и столь же быстро остывающих ) – 40 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ланхоликов ( мрачного настроя , с ранимой душой ) – 25 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холериков ( вспыльчивых , но если ему идут навстречу успокаиваются ) –20 %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флегматиков ( медлительных ) – 15 %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и по уровню обучаемости :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1 тип – 40 %  понимают , но не могут воспроизвести ,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2 тип – 45 %  понимают и могут воспроизвести ,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3 тип – 15 % могут объяснить и применить на практики , большой творческий потенциал .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делав выводы я выявила , что предпочтительными являются следующие приемы в обучени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ноуровненные задания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пользование сигнальных карточек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в группах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зированное домашнее задание .</w:t>
      </w:r>
    </w:p>
    <w:p>
      <w:pPr>
        <w:pStyle w:val="TextBodyIndent"/>
        <w:rPr/>
      </w:pPr>
      <w:r>
        <w:rPr/>
        <w:t xml:space="preserve">        </w:t>
      </w:r>
      <w:r>
        <w:rPr/>
        <w:t>А также использую в работе много дидактического материала , наглядность по цели деятельности : тренировочный , познавательный и творческий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мимо дифференцированного подхода я использую развивающее ( проблемное ) обучение , т.е. задания , которые заставляют думать , не оставляют безучастными ( выбери , сравни , найди лишнее ) . Здесь я использую методы такие как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ронтальны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уппово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актический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туационны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ово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ревновательный 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же немало важным этапом встает и защитно – профилактические приемы зд </w:t>
      </w:r>
      <w:hyperlink r:id="rId3">
        <w:r>
          <w:rPr>
            <w:rStyle w:val="InternetLink"/>
            <w:sz w:val="28"/>
          </w:rPr>
          <w:t>\\сб</w:t>
        </w:r>
      </w:hyperlink>
      <w:r>
        <w:rPr>
          <w:sz w:val="28"/>
        </w:rPr>
        <w:t xml:space="preserve"> технологий . Это личная гигиена и гигиена обучения , т.е. рабочие условия в классе , температура , шумы , свет , смена методов преподавания : словесные , наглядные , аудиологические , практические . Рабочее место ребенка , положительная мотивация и психологический климат на уроке . Использую разные физкультминуки : оздоровительные , пальчиковые , дыхательную гимнастику . Конечно же смена видов деятельности на уроке ( 7 – 10 раз ) , профессионализм педагога ( личная заинтересованность , перцептивные умения : видеть , слышать , владеть интонациональной выразительностью )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жнейший из принципов зд \\ сб технологии , на мой взгляд , является « Не   навреди ! » . Да , важно дать школьнику максимальный объем знаний , но важно уметь соблюдать оптимум для конкретного ученика , в каждом конкретном условии . Таким образом , в своей работе я стремлюсь реализовать основные принципы зд\\сб :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1 . принцип сознательности – нацеливает на формирование у обучаемых глубокого понимания , устойчивого интереса :;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2. принцип систематичности – позволяет перейти к освоению нового , приступить к познанию более сложного ;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3. принцип повторения ЗУНа . В его многократных повторениях вырабатываются динамические стереотипы ;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4. принцип постепенности ;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5. принцип доступности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ятельность ученика должна быть доступной и посильной , а отдых  обеспечивать полное функциональное восстановление организма .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 же я делаю для зд\сб среды еще :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1 . Провожу нестандартные уроки . Это снижает напряженность в классе , прямую зависимость усталости от времени проведения урока : урок – диспут , урок – сказка , КВН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2 . Провожу классные часы на спортивную тематику , пропагандируя здоровый образ жизни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3 . Родительские собрания часто посвящаю здоровью детей : « Как сохранить зрение » , « Компьютер и школьник » и т.д.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дача – минимум с использованием зд\ сб технологий заключается в обеспечении таких условий обучения , которые не оказывают негативного воздействия на здоровье всех субъектов образовательного процесса . Зд \ сб технология – система мер , при которых любая технология может стать зд\с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нообразие и адекватность приемов установления и поддержании контакт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привлекательной мотиваци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целей урока вместе с учащимися , определение ими задач , которые следует решить для достижения цел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ведение итогов урока вместе с детьми 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Для того , чтобы технология работы учителя стала зд\сб она должна опираться на принципы :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1 . гуманизм ( сочувствие )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2. оптимизм ( вера в успех )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3. личностно- ориентированный подход 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годня известно что  40 % заболеваний у взрослых были « заложены » в детском возрасте , 7 – 10 лет . Именно поэтому образовательное учреждение , работающее с детьми младшего школьного возраста , должно формировать уровень здоровья будущего гражданина нашего государства . Каждому педагогу известно , что только правильная организация учебной деятельности детей будет способствовать улучшению всех аспектов здоровья подрастающего организма .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месте с ребятами мы выявили 10 золотых правил здоровья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ай режим дня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щай внимание на питание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ольше двигайся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и в прохладной комнате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 гаси в себе гнев , дай ему вырваться наружу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нимайся интеллектуальной деятельностью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нать вон уныние и хандру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декватно реагировать на все проявления своего организма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арайся получать как можно больше положительных эмоций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желать себе и окружающим только добра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\сб  технология это не самоцель для меня , а средство создания условий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ого развития личности ребенк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я у него состояния успешности , веры в себя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ация развития ребенка на главную цель в жизни любого человека : дом , семья 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Стараюсь так организовать режим труда и отдыха детей , чтобы сохранить высокую работоспособность на протяжении всего периода  учебных занятий , отодвинуть  , по возможности , утомление и избежать переутомления . В начале работы с классом уровень работоспособности был очень низок , они были невнимательны , быстро утомлялись . Изучив факторы влияющие на здоровье , состояние микроклимата в школе и дома и применив принципы работы ( см . выше ) я заметила , что в конце 1 класса уже значительно выросла их работоспособность , усидчивость . Проработав еще год по этой технологии я могу сказать , что у детей ушла боязнь оказаться несостоятельность , тревожность , страх . В 3 классе выработалась устойчивая мотивация к уроку и виден интерес на уроках . 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доровье , которое понимается как интегральная характеристика развития , как высокий уровень адаптированности к среде , рассматривается как основной фактор определяющий эффективность  обучения . Только здоровый ребенок способен успешно и в полном объеме овладеть школьной программой . Ведь еще Геродот сказал  : « Когда нет здоровья молчит мудрость , бесполезно богатство , бессилен ум » .  </w:t>
      </w:r>
    </w:p>
    <w:p>
      <w:pPr>
        <w:pStyle w:val="Normal"/>
        <w:spacing w:lineRule="auto" w:line="360"/>
        <w:ind w:left="-360"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-360"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&#1089;&#107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4:00Z</dcterms:created>
  <dc:creator>наташа              </dc:creator>
  <dc:description/>
  <dc:language>en-US</dc:language>
  <cp:lastModifiedBy>наташа              </cp:lastModifiedBy>
  <dcterms:modified xsi:type="dcterms:W3CDTF">2008-04-08T11:54:00Z</dcterms:modified>
  <cp:revision>3</cp:revision>
  <dc:subject/>
  <dc:title>                                  ПЕДАГОГИЧЕСКИЙ  ОПЫТ :</dc:title>
</cp:coreProperties>
</file>