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с (УМК) «Школа России» реализует Федеральный государственный образовательный стандарт начального общего образования  (ФГОС) и охватывает все предметные  области учебного плана  ФГОС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К «Школа России» построен таким образом, что его предметное содержание, дидактическое обеспечение, методическое сопровождение и художественно-полиграфическое исполнение направлены на достижение результатов освоения основной образовательной программы начального общего образования, отражённые в ФГОС, учитывают требования к структуре и содержанию рабочих программ и способствуют реш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едующих образовательных задач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я идеологической основы ФГОС —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я методологической и методической основы ФГОС — ор</w:t>
        <w:softHyphen/>
        <w:t>ганизации учебной деятельности учащихся на основе системно-деятельностного подх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Достижение личностных, метапредметных и предметных результа</w:t>
        <w:softHyphen/>
        <w:t>тов освоения основной образовательной программы посредством форми</w:t>
        <w:softHyphen/>
        <w:t>рования универсальных учебных действий, как основы умения учитьс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сей широте диапазона возможностей методического аппарата УМК «Школа России», ведущая роль отводится проблемно-поисковому методу. Он предусматривает в содержании системы учебников различные возможности для создания на уроке проблемных ситуаций, выдвижения предположений, поиск и отбор необходимой информации, формулирова</w:t>
        <w:softHyphen/>
        <w:t xml:space="preserve">ние доказательств, выводов, сопоставление результатов с эталоном, что способствует формирова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муникативных УУД.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ициативное сотрудничество: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вопросы; обращаться за помощью; формулировать свои затруднения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помощь и сотрудничество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активность во взаимодействии для решения коммуникативных и познавательных задач.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ирование учебного сотрудничества: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ли, функции участников, способы взаимодействия;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о распределении функций и ролей в совместной деятельности.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аимодействие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 и позицию; задавать вопросы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онятные для партнёра высказывания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монологичное высказывание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стный и письменный диалог в соответствии с грамматическими нормами родного языка; слушать собеседника.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 коммуникацией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бщую цель и пути её достижения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ный контроль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в сотрудничестве взаимопомощь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ргументировать свою позицию и координировать её с позиции партнёров в сотрудничестве при выработке общего решения в совместной деятельности (повышенный уровень)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гнозировать возникновение конфликтов при наличии разных точек зрения (повышенный уровень);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ешать конфликты на основе учёта интересов и позиций всех участников (повышенный уровень)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ть и принимать различные позиции во взаимодействи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ой особенностью УМК «Школа России» является направленность на формирование у обучающихся УУД как основы умения учиться, на включение детей в учебную деятельность при изучении школьных предметов. В доработанных учебниках «Школы России» этим и другим важнейшим аспектам начального общего образования, зафиксированным в новом стандарте, уделено особое внимание. С этой целью в системе учебников  с 1 класса предусмотрена работа в парах, группах, со взрослыми. Эти задания отмечены соответствующими условными знаками. На организацию сотрудничества со взрослыми нацелены многие учебные проекты предметных линий по литературному чтению, окружающему миру, математике, русскому язык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урсе «Окружающий мир», автор Плешаков А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дания для их выполнения в парах и группах, что позволяет обучающимся использовать полученные знания в практических ситуациях. Этому способствуют игровые ситуации, сквозные герои (дети Надя и Сережа, Муравей Вопросик и Мудрая Черепаха), герои страниц учебников, содержательный иллюстративный материал, вопросы и задания, задачи, направленные на развитие коммуникативных УУД и п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 учебнике: В 1 классе уже на первых уроках Муравей Вопросик предлагает ребятам практическую работу в пар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ма урока – Где живут белые медведи? Узнаем, что на Земле есть очень холодные районы. Научимся находить их на глобусе и приводить примеры животных этих район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помните, что такое глобус. Найдите на глобусе Северный Ледовитый океан и Антарктиду. Что вы о них знаете? Проверьте себя С. 8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мотрите и сравните рисунки. Какие животные обитают в холодных районах Земли?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группе. </w:t>
      </w:r>
      <w:r>
        <w:rPr>
          <w:rFonts w:cs="Times New Roman" w:ascii="Times New Roman" w:hAnsi="Times New Roman"/>
          <w:i/>
          <w:sz w:val="28"/>
          <w:szCs w:val="28"/>
        </w:rPr>
        <w:t>Тема урока – Почему идёт дождь и дует ветер? Научимся объяснять причины возникновения дождя и вет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равей Вопросик предлагает выполнить зад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этой картинке расскажите о дождях. К каким дождям подойдут названия: ливень, косохлёст, ситничек? Проверьте себя С. 8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пробуйте объяснить: почему идёт дождь. Проверьте себя С. 8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картинке на С.37 расскажите о ветре. Какие слова подойдут для описания ветра: сильный, зелёный, холодный, сырой, сладкий, тёплый, пёстрый, порывистый, слабый, широкий. Проверьте себя С. 8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пробуйте объяснить, почему дует ветер. Проверьте себя С. 8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растения и животные радуются дождю! Сочините сказку по рисунку.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в рабочей тетради: предлагается такой вариант групповой работы.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 «Изучаем части растений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исуйте растение, которое вы рассмотрели. выполните рисунок так, чтобы были видны все изученные части раст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бщите другим ребятам о результатах своей работы. Выслушайте и оцените их сообщение.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о взрослыми. </w:t>
      </w:r>
      <w:r>
        <w:rPr>
          <w:rFonts w:cs="Times New Roman" w:ascii="Times New Roman" w:hAnsi="Times New Roman"/>
          <w:i/>
          <w:sz w:val="28"/>
          <w:szCs w:val="28"/>
        </w:rPr>
        <w:t>Изучите, какие семена в этих плодах. Наклейте к каждому плоду рисунок с его семенами (из Приложения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урсе «Литературное чтение», автор Климанова Л.Ф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заданий и вопросов направлена на формирование умения высказывать свою точку зрения, активно участвовать в диалоге в связи с прочитанным или прослушанным текстом. Вопросы открытого типа, начинаются со слов «Почему? Как?» с тем, чтобы дети смогли выразить собственное мнение, выслушать мнение одноклассников, обсудить вопрос в группе или пар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аналогии или текста-опоры обучающиеся составляют небольшие рассказы о себе и окружающем мире; описывают иллюстрации к произведениям и высказывают отношение к его героя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28"/>
        </w:rPr>
        <w:t>В курсе «Обучения грамоте», автор Горецкий В.Г.,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 знакомятся с  признаками предложения, учатся составлять предложения по вопросам учителя, составлять предложения заданной структуры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В первом классе большое внимание уделяется основным упражнениям по развитию связной речи, то есть тем, которые осуществляются непосредственно на уровне текста – самой крупной и сложной единицы языка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В первом классе дети учатся пересказу и рассказыванию через постоянное и системное выполнение разных упражнений, например, инсценирование сказок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пражнения для развития речи  проводятся на каждом уроке обучения грамоте и являются обязательным структурным компонен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Урок «Обучение грамоте», </w:t>
      </w:r>
      <w:r>
        <w:rPr>
          <w:rFonts w:cs="Times New Roman" w:ascii="Times New Roman" w:hAnsi="Times New Roman"/>
          <w:i/>
          <w:sz w:val="28"/>
          <w:szCs w:val="28"/>
        </w:rPr>
        <w:t>тема – Здравствуй, школа!</w:t>
      </w:r>
      <w:r>
        <w:rPr>
          <w:rFonts w:cs="Times New Roman" w:ascii="Times New Roman" w:hAnsi="Times New Roman"/>
          <w:sz w:val="28"/>
          <w:szCs w:val="28"/>
        </w:rPr>
        <w:t>, авторы учебников предлагают работу в групп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ы стал учеником. Что изменилось в твоей жизни? Обсудите с друзья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«Литературное чтение» с этой целью также предусмотрена работа в парах, группах, со взрослыми; задания отмечены соответствующими условными знаками. На организацию сотрудничества со взрослыми и сверстниками нацелены многие учебные проекты, которые могут быть реализованы совместно со сверстниками и при сотрудничестве со взрослыми (родителями, сотрудниками библиотек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Работа в группе. </w:t>
      </w:r>
      <w:r>
        <w:rPr>
          <w:rFonts w:cs="Times New Roman" w:ascii="Times New Roman" w:hAnsi="Times New Roman"/>
          <w:i/>
          <w:sz w:val="28"/>
          <w:szCs w:val="28"/>
        </w:rPr>
        <w:t>Тема урока – Век живи, век учись (предлагается иллюстра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мотрите рисунки. Кто на них изображён? Вспомните сказку. Что произошло, когда мама-коза ушла? Задайте вопросы друг друг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е</w:t>
      </w:r>
      <w:r>
        <w:rPr>
          <w:rFonts w:cs="Times New Roman" w:ascii="Times New Roman" w:hAnsi="Times New Roman"/>
          <w:i/>
          <w:sz w:val="28"/>
          <w:szCs w:val="28"/>
        </w:rPr>
        <w:t>. Задание: обсудите с другом пословиц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ишь шутить над Фомой, так люби и над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еётся тот, кто смеётся послед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я в играх, школьники получают навыки работы в группе и учатся соблюдать прави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Работа в группах. </w:t>
      </w:r>
      <w:r>
        <w:rPr>
          <w:rFonts w:cs="Times New Roman" w:ascii="Times New Roman" w:hAnsi="Times New Roman"/>
          <w:b/>
          <w:i/>
          <w:sz w:val="28"/>
          <w:szCs w:val="28"/>
        </w:rPr>
        <w:t>Игра.</w:t>
      </w:r>
      <w:r>
        <w:rPr>
          <w:rFonts w:cs="Times New Roman" w:ascii="Times New Roman" w:hAnsi="Times New Roman"/>
          <w:i/>
          <w:sz w:val="28"/>
          <w:szCs w:val="28"/>
        </w:rPr>
        <w:t xml:space="preserve"> Кто больше придумает слов, которые оканчиваются на  –</w:t>
      </w:r>
      <w:r>
        <w:rPr>
          <w:rFonts w:cs="Times New Roman" w:ascii="Times New Roman" w:hAnsi="Times New Roman"/>
          <w:b/>
          <w:i/>
          <w:sz w:val="28"/>
          <w:szCs w:val="28"/>
        </w:rPr>
        <w:t>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боту в группах ориентированы представленные в учебниках  задания рубрики «Наши проекты» разнообразной тематики. Некоторые из этих проектов предполагают организацию сотрудничества с взрослым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В 1 классе  на уроках «Окружающего мира» </w:t>
      </w:r>
      <w:r>
        <w:rPr>
          <w:rFonts w:cs="Times New Roman" w:ascii="Times New Roman" w:hAnsi="Times New Roman"/>
          <w:i/>
          <w:sz w:val="28"/>
          <w:szCs w:val="28"/>
        </w:rPr>
        <w:t>проект «Мой класс и моя школа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т фотографии из альбомов о жизни класса и школы (предоставлены фотографии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ьте и вы такой альбом. Договоритесь о том. Что вы поместите на самых первых страницах. Отдельные страницы можно посвятить учёбе, праздникам, походам или поездкам. Постарайтесь в фотографиях и в подписях передать ваше настро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учебников «Школа России» предлагаются задания для объяснения представленных алгоритмов действий, вычислений, построений, рассуждений, мнений, различных точек зрения, побуждающие учащихся искать разные способы решения, вычисления, обсуждать их, выслушивая версии одноклассников. В заданиях предлагается рассмотреть представленные в учебниках варианты ответа, обсудить, кто из персонажей учебника прав, найти ошибки в ходе решения проблемы, задачи, объяснить и аргументировать свою позиц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все те задачи и задания, которые направлены на поиск различных вариантов решения (включая построение разных моделей, разных пространственных фигур и т.д.), на выдвижение гипотез, разных точек зрения, версий и причин событий, разных суждений;  задачи, связанные с разнообразием использования материалов; задачи на преодоление инерции мышления, прогностические, проектные задачи и пр., способствуют развитию дивергентности мышления как важнейшей составляющей исследовательского поведения младших школь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урсе «Русский язык», автор Канакина В.П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тся и специальные задания для дискуссии, связанной с содержанием языкового или иллюстративного материала. Ученики по рисункам составляют диалоги и их инсценируют. Есть упражнения, где описываются разные точки зрения, например, положительные и отрицательные отзывы о картине В.М. Васнецова «Иван Царевич на Сером волке», четвероклассники при этом высказывают своё собственное мнение, учатся слушать своих оппонентов, включаются в диалог, полило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widowControl/>
        <w:autoSpaceDE w:val="true"/>
        <w:spacing w:lineRule="auto" w:line="276" w:before="0" w:after="200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вивай свою речь, учись говорить, рассказывать, сочинять текст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Тема: Язык и речь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очитай на с.5 название схемы и записи в ней.. Рассмотри рисунки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К какому виду речи (слушанию, говорению, чтению или письму) можно отнести каждый рисунок? Объясни свой ответ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ыскажи мнение: для чего нам нужна речь?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 в парах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Тема: Какие слова мы называем «вежливыми»?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рочитай слова.</w:t>
      </w:r>
    </w:p>
    <w:p>
      <w:pPr>
        <w:pStyle w:val="Normal"/>
        <w:widowControl/>
        <w:autoSpaceDE w:val="true"/>
        <w:spacing w:lineRule="auto" w:line="276" w:before="0" w:after="200"/>
        <w:ind w:hanging="0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пасибо      пожалуйста           благодарю         будьте добры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очему эти слова называют «вежливыми»? В  каких случаях их употребляют в речи?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Какие ещё «вежливые» слова тебе известны? Назови эти слова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азыграйте сценку: обратись к товарищу с просьбой дать тебе книгу, ручку или карандаш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бота в парах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очитай. Почему это стихотворение так назвали? Посчитайся с товарищем по парте: когда будешь считать, произноси слова считалки по слогам.</w:t>
      </w:r>
    </w:p>
    <w:p>
      <w:pPr>
        <w:pStyle w:val="Normal"/>
        <w:widowControl/>
        <w:autoSpaceDE w:val="true"/>
        <w:spacing w:before="0" w:after="200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Считалка</w:t>
      </w:r>
    </w:p>
    <w:p>
      <w:pPr>
        <w:pStyle w:val="Normal"/>
        <w:widowControl/>
        <w:autoSpaceDE w:val="true"/>
        <w:spacing w:before="0" w:after="200"/>
        <w:ind w:hanging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Я – зверёк,</w:t>
      </w:r>
    </w:p>
    <w:p>
      <w:pPr>
        <w:pStyle w:val="Normal"/>
        <w:widowControl/>
        <w:autoSpaceDE w:val="true"/>
        <w:spacing w:before="0" w:after="200"/>
        <w:ind w:hanging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И ты – зверёк,</w:t>
      </w:r>
    </w:p>
    <w:p>
      <w:pPr>
        <w:pStyle w:val="Normal"/>
        <w:widowControl/>
        <w:autoSpaceDE w:val="true"/>
        <w:spacing w:before="0" w:after="200"/>
        <w:ind w:hanging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Я – мышонок,</w:t>
      </w:r>
    </w:p>
    <w:p>
      <w:pPr>
        <w:pStyle w:val="Normal"/>
        <w:widowControl/>
        <w:autoSpaceDE w:val="true"/>
        <w:spacing w:before="0" w:after="200"/>
        <w:ind w:hanging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Ты – хорёк.</w:t>
      </w:r>
    </w:p>
    <w:p>
      <w:pPr>
        <w:pStyle w:val="Normal"/>
        <w:widowControl/>
        <w:autoSpaceDE w:val="true"/>
        <w:spacing w:before="0" w:after="200"/>
        <w:ind w:hanging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Ты хитёр, </w:t>
      </w:r>
    </w:p>
    <w:p>
      <w:pPr>
        <w:pStyle w:val="Normal"/>
        <w:widowControl/>
        <w:autoSpaceDE w:val="true"/>
        <w:spacing w:before="0" w:after="200"/>
        <w:ind w:hanging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 я умён,</w:t>
      </w:r>
    </w:p>
    <w:p>
      <w:pPr>
        <w:pStyle w:val="Normal"/>
        <w:widowControl/>
        <w:autoSpaceDE w:val="true"/>
        <w:spacing w:before="0" w:after="200"/>
        <w:ind w:hanging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Кто умён,</w:t>
      </w:r>
    </w:p>
    <w:p>
      <w:pPr>
        <w:pStyle w:val="Normal"/>
        <w:widowControl/>
        <w:autoSpaceDE w:val="true"/>
        <w:spacing w:before="0" w:after="200"/>
        <w:ind w:hanging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Тот вышел вон!</w:t>
      </w:r>
    </w:p>
    <w:p>
      <w:pPr>
        <w:pStyle w:val="Normal"/>
        <w:widowControl/>
        <w:autoSpaceDE w:val="true"/>
        <w:spacing w:before="0" w:after="200"/>
        <w:ind w:hanging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.Маршак</w:t>
      </w:r>
    </w:p>
    <w:p>
      <w:pPr>
        <w:pStyle w:val="Normal"/>
        <w:widowControl/>
        <w:autoSpaceDE w:val="true"/>
        <w:spacing w:before="0" w:after="200"/>
        <w:ind w:hanging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оотнесите схемы со словами считалки: какая схема к какому слову подойдёт?</w:t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eastAsia="Calibri" w:cs="Times New Roman"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11430</wp:posOffset>
                </wp:positionV>
                <wp:extent cx="304800" cy="285750"/>
                <wp:effectExtent l="12700" t="12700" r="12700" b="12700"/>
                <wp:wrapNone/>
                <wp:docPr id="1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#c0504d" stroked="t" o:allowincell="f" style="position:absolute;margin-left:-1.05pt;margin-top:0.9pt;width:23.95pt;height:22.45pt;mso-wrap-style:none;v-text-anchor:middle">
                <v:fill o:detectmouseclick="t" type="solid" color2="#3fafb2"/>
                <v:stroke color="#8c383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</wp:posOffset>
                </wp:positionH>
                <wp:positionV relativeFrom="paragraph">
                  <wp:posOffset>11430</wp:posOffset>
                </wp:positionV>
                <wp:extent cx="342900" cy="285750"/>
                <wp:effectExtent l="12700" t="27305" r="36195" b="13335"/>
                <wp:wrapNone/>
                <wp:docPr id="2" name="Прямоугольный тре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tTriangl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Прямоугольный треугольник 30" fillcolor="#4f81bd" stroked="t" o:allowincell="f" style="position:absolute;margin-left:46.2pt;margin-top:0.9pt;width:26.95pt;height:22.45pt;mso-wrap-style:none;v-text-anchor:middle" type="_x0000_t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</wp:posOffset>
                </wp:positionH>
                <wp:positionV relativeFrom="paragraph">
                  <wp:posOffset>11430</wp:posOffset>
                </wp:positionV>
                <wp:extent cx="342900" cy="285750"/>
                <wp:effectExtent l="36195" t="13335" r="12700" b="27305"/>
                <wp:wrapNone/>
                <wp:docPr id="3" name="Прямоугольный тре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85840"/>
                        </a:xfrm>
                        <a:prstGeom prst="rtTriangl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31" fillcolor="#c0504d" stroked="t" o:allowincell="f" style="position:absolute;margin-left:46.2pt;margin-top:0.9pt;width:26.95pt;height:22.45pt;mso-wrap-style:none;v-text-anchor:middle;rotation:180" type="_x0000_t6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535305</wp:posOffset>
                </wp:positionV>
                <wp:extent cx="342900" cy="285750"/>
                <wp:effectExtent l="36195" t="13335" r="12700" b="27305"/>
                <wp:wrapNone/>
                <wp:docPr id="4" name="Прямоугольный тре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85840"/>
                        </a:xfrm>
                        <a:prstGeom prst="rtTriangl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32" fillcolor="#c0504d" stroked="t" o:allowincell="f" style="position:absolute;margin-left:-1.05pt;margin-top:42.15pt;width:26.95pt;height:22.45pt;mso-wrap-style:none;v-text-anchor:middle;rotation:180" type="_x0000_t6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2190</wp:posOffset>
                </wp:positionH>
                <wp:positionV relativeFrom="paragraph">
                  <wp:posOffset>68580</wp:posOffset>
                </wp:positionV>
                <wp:extent cx="342900" cy="285750"/>
                <wp:effectExtent l="36195" t="13335" r="12700" b="27305"/>
                <wp:wrapNone/>
                <wp:docPr id="5" name="Прямоугольный тре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85840"/>
                        </a:xfrm>
                        <a:prstGeom prst="rtTriangl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33" fillcolor="#c0504d" stroked="t" o:allowincell="f" style="position:absolute;margin-left:179.7pt;margin-top:5.4pt;width:26.95pt;height:22.45pt;mso-wrap-style:none;v-text-anchor:middle;rotation:180" type="_x0000_t6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4715</wp:posOffset>
                </wp:positionH>
                <wp:positionV relativeFrom="paragraph">
                  <wp:posOffset>87630</wp:posOffset>
                </wp:positionV>
                <wp:extent cx="342900" cy="285750"/>
                <wp:effectExtent l="36195" t="13335" r="12700" b="27305"/>
                <wp:wrapNone/>
                <wp:docPr id="6" name="Прямоугольный тре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85840"/>
                        </a:xfrm>
                        <a:prstGeom prst="rtTriangl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34" fillcolor="#c0504d" stroked="t" o:allowincell="f" style="position:absolute;margin-left:270.45pt;margin-top:6.9pt;width:26.95pt;height:22.45pt;mso-wrap-style:none;v-text-anchor:middle;rotation:180" type="_x0000_t6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1355</wp:posOffset>
                </wp:positionH>
                <wp:positionV relativeFrom="paragraph">
                  <wp:posOffset>87630</wp:posOffset>
                </wp:positionV>
                <wp:extent cx="342900" cy="285750"/>
                <wp:effectExtent l="36195" t="13335" r="12700" b="27305"/>
                <wp:wrapNone/>
                <wp:docPr id="7" name="Прямоугольный тре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85840"/>
                        </a:xfrm>
                        <a:prstGeom prst="rtTriangl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35" fillcolor="#c0504d" stroked="t" o:allowincell="f" style="position:absolute;margin-left:353.65pt;margin-top:6.9pt;width:26.95pt;height:22.45pt;mso-wrap-style:none;v-text-anchor:middle;rotation:180" type="_x0000_t6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4890</wp:posOffset>
                </wp:positionH>
                <wp:positionV relativeFrom="paragraph">
                  <wp:posOffset>87630</wp:posOffset>
                </wp:positionV>
                <wp:extent cx="342900" cy="285750"/>
                <wp:effectExtent l="36195" t="13335" r="12700" b="27305"/>
                <wp:wrapNone/>
                <wp:docPr id="8" name="Прямоугольный тре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85840"/>
                        </a:xfrm>
                        <a:prstGeom prst="rtTriangl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36" fillcolor="#c0504d" stroked="t" o:allowincell="f" style="position:absolute;margin-left:380.7pt;margin-top:6.9pt;width:26.95pt;height:22.45pt;mso-wrap-style:none;v-text-anchor:middle;rotation:180" type="_x0000_t6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70</wp:posOffset>
                </wp:positionH>
                <wp:positionV relativeFrom="paragraph">
                  <wp:posOffset>535305</wp:posOffset>
                </wp:positionV>
                <wp:extent cx="342900" cy="285750"/>
                <wp:effectExtent l="12700" t="27305" r="36195" b="13335"/>
                <wp:wrapNone/>
                <wp:docPr id="9" name="Прямоугольный тре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tTriangl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37" fillcolor="#4f81bd" stroked="t" o:allowincell="f" style="position:absolute;margin-left:-1.1pt;margin-top:42.15pt;width:26.95pt;height:22.45pt;mso-wrap-style:none;v-text-anchor:middle" type="_x0000_t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2190</wp:posOffset>
                </wp:positionH>
                <wp:positionV relativeFrom="paragraph">
                  <wp:posOffset>68580</wp:posOffset>
                </wp:positionV>
                <wp:extent cx="342900" cy="285750"/>
                <wp:effectExtent l="12700" t="27305" r="36195" b="13335"/>
                <wp:wrapNone/>
                <wp:docPr id="10" name="Прямоугольный тре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tTriangl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38" fillcolor="#4f81bd" stroked="t" o:allowincell="f" style="position:absolute;margin-left:179.7pt;margin-top:5.4pt;width:26.95pt;height:22.45pt;mso-wrap-style:none;v-text-anchor:middle" type="_x0000_t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1355</wp:posOffset>
                </wp:positionH>
                <wp:positionV relativeFrom="paragraph">
                  <wp:posOffset>135255</wp:posOffset>
                </wp:positionV>
                <wp:extent cx="342900" cy="285750"/>
                <wp:effectExtent l="12700" t="27305" r="36195" b="13335"/>
                <wp:wrapNone/>
                <wp:docPr id="11" name="Прямоугольный тре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tTriangl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39" fillcolor="#4f81bd" stroked="t" o:allowincell="f" style="position:absolute;margin-left:353.65pt;margin-top:10.65pt;width:26.95pt;height:22.45pt;mso-wrap-style:none;v-text-anchor:middle" type="_x0000_t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4715</wp:posOffset>
                </wp:positionH>
                <wp:positionV relativeFrom="paragraph">
                  <wp:posOffset>87630</wp:posOffset>
                </wp:positionV>
                <wp:extent cx="342900" cy="285750"/>
                <wp:effectExtent l="12700" t="27305" r="36195" b="13335"/>
                <wp:wrapNone/>
                <wp:docPr id="12" name="Прямоугольный тре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tTriangle">
                          <a:avLst/>
                        </a:prstGeom>
                        <a:solidFill>
                          <a:srgbClr val="4f6228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40" fillcolor="#4f6228" stroked="t" o:allowincell="f" style="position:absolute;margin-left:270.45pt;margin-top:6.9pt;width:26.95pt;height:22.45pt;mso-wrap-style:none;v-text-anchor:middle" type="_x0000_t6">
                <v:fill o:detectmouseclick="t" type="solid" color2="#b09dd7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4890</wp:posOffset>
                </wp:positionH>
                <wp:positionV relativeFrom="paragraph">
                  <wp:posOffset>135255</wp:posOffset>
                </wp:positionV>
                <wp:extent cx="342900" cy="285750"/>
                <wp:effectExtent l="12700" t="27305" r="36195" b="13335"/>
                <wp:wrapNone/>
                <wp:docPr id="13" name="Прямоугольный тре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tTriangle">
                          <a:avLst/>
                        </a:prstGeom>
                        <a:solidFill>
                          <a:srgbClr val="4f6228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41" fillcolor="#4f6228" stroked="t" o:allowincell="f" style="position:absolute;margin-left:380.7pt;margin-top:10.65pt;width:26.95pt;height:22.45pt;mso-wrap-style:none;v-text-anchor:middle" type="_x0000_t6">
                <v:fill o:detectmouseclick="t" type="solid" color2="#b09dd7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7615</wp:posOffset>
                </wp:positionH>
                <wp:positionV relativeFrom="paragraph">
                  <wp:posOffset>87630</wp:posOffset>
                </wp:positionV>
                <wp:extent cx="304800" cy="285750"/>
                <wp:effectExtent l="12700" t="12700" r="12700" b="12700"/>
                <wp:wrapNone/>
                <wp:docPr id="14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558ed5" stroked="t" o:allowincell="f" style="position:absolute;margin-left:297.45pt;margin-top:6.9pt;width:23.95pt;height:22.45pt;mso-wrap-style:none;v-text-anchor:middle">
                <v:fill o:detectmouseclick="t" type="solid" color2="#aa712a"/>
                <v:stroke color="#8c383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9280</wp:posOffset>
                </wp:positionH>
                <wp:positionV relativeFrom="paragraph">
                  <wp:posOffset>87630</wp:posOffset>
                </wp:positionV>
                <wp:extent cx="304800" cy="285750"/>
                <wp:effectExtent l="12700" t="12700" r="12700" b="12700"/>
                <wp:wrapNone/>
                <wp:docPr id="15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#c0504d" stroked="t" o:allowincell="f" style="position:absolute;margin-left:246.4pt;margin-top:6.9pt;width:23.95pt;height:22.45pt;mso-wrap-style:none;v-text-anchor:middle">
                <v:fill o:detectmouseclick="t" type="solid" color2="#3fafb2"/>
                <v:stroke color="#8c383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930</wp:posOffset>
                </wp:positionH>
                <wp:positionV relativeFrom="paragraph">
                  <wp:posOffset>535305</wp:posOffset>
                </wp:positionV>
                <wp:extent cx="304800" cy="285750"/>
                <wp:effectExtent l="12700" t="12700" r="12700" b="12700"/>
                <wp:wrapNone/>
                <wp:docPr id="16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#558ed5" stroked="t" o:allowincell="f" style="position:absolute;margin-left:25.9pt;margin-top:42.15pt;width:23.95pt;height:22.45pt;mso-wrap-style:none;v-text-anchor:middle">
                <v:fill o:detectmouseclick="t" type="solid" color2="#aa712a"/>
                <v:stroke color="#8c383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6755</wp:posOffset>
                </wp:positionH>
                <wp:positionV relativeFrom="paragraph">
                  <wp:posOffset>68580</wp:posOffset>
                </wp:positionV>
                <wp:extent cx="304800" cy="285750"/>
                <wp:effectExtent l="12700" t="12700" r="12700" b="12700"/>
                <wp:wrapNone/>
                <wp:docPr id="17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#558ed5" stroked="t" o:allowincell="f" style="position:absolute;margin-left:155.65pt;margin-top:5.4pt;width:23.95pt;height:22.45pt;mso-wrap-style:none;v-text-anchor:middle">
                <v:fill o:detectmouseclick="t" type="solid" color2="#aa712a"/>
                <v:stroke color="#8c383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77790</wp:posOffset>
                </wp:positionH>
                <wp:positionV relativeFrom="paragraph">
                  <wp:posOffset>106680</wp:posOffset>
                </wp:positionV>
                <wp:extent cx="304800" cy="285750"/>
                <wp:effectExtent l="12700" t="12700" r="12700" b="12700"/>
                <wp:wrapNone/>
                <wp:docPr id="18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#558ed5" stroked="t" o:allowincell="f" style="position:absolute;margin-left:407.7pt;margin-top:8.4pt;width:23.95pt;height:22.45pt;mso-wrap-style:none;v-text-anchor:middle">
                <v:fill o:detectmouseclick="t" type="solid" color2="#aa712a"/>
                <v:stroke color="#8c383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бота в парах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Тема: Глухие и звонкие согласные зву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ассмотри форзацы учебника «Чудо-городок звуков» и «Чудо- городок букв»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Найдите там сказочные домики, где «живут» парные и непарные согласные звуки и буквы, обозначающие эти звуки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усть один из вас произнесёт глухой или звонкий согласный звук, а другой назовёт слово, которое начинается с этого звука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урсе «Математика», автор Моро М.И.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й и упражнений, направленных на формирование коммуникативных компетенций, к сожалению, очень мало. Очень слабо прослежива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 в па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имер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before="0" w:after="200"/>
        <w:ind w:left="0" w:hanging="0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оставьте одну задачу, в вопросе которой есть слово больше, а другую- в условии которой есть слово меньше. Решите их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before="0" w:after="200"/>
        <w:ind w:left="0" w:hanging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Наберите 9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before="0" w:after="200"/>
        <w:ind w:left="0" w:hanging="0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Коля и Витя составляли слова из букв ПРОГУЛКА. Коля составил 10 слов, а Витя – на 2 слова больше. Сколько слов составил Витя? </w:t>
      </w:r>
    </w:p>
    <w:p>
      <w:pPr>
        <w:pStyle w:val="Normal"/>
        <w:widowControl/>
        <w:autoSpaceDE w:val="true"/>
        <w:spacing w:before="0" w:after="200"/>
        <w:ind w:hanging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ешите задачу и попробуйте найти слова вместе с друго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before="0" w:after="200"/>
        <w:ind w:left="0" w:hanging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Когда Коля и Витя вычеркнули слова, которые встретились у обоих, у Коли осталось 1 слово. Сколько слов осталось у Вит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before="0" w:after="200"/>
        <w:ind w:left="0" w:hanging="0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Используя разные треугольники из Приложения, составьте  такие рисунки.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олагается, что результатом формирования коммуникативных компетенций будут являться умения: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1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различные позиции других людей, отличные от собственной и ориентироваться на позицию партнера в общении; </w:t>
      </w:r>
    </w:p>
    <w:p>
      <w:pPr>
        <w:pStyle w:val="Default"/>
        <w:numPr>
          <w:ilvl w:val="0"/>
          <w:numId w:val="11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ть разные мнения и стремление к координации различных позиций в сотрудничестве; </w:t>
      </w:r>
    </w:p>
    <w:p>
      <w:pPr>
        <w:pStyle w:val="Normal"/>
        <w:widowControl/>
        <w:numPr>
          <w:ilvl w:val="0"/>
          <w:numId w:val="11"/>
        </w:numPr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лировать собственное мнение и позицию в устной и письменной форме; </w:t>
      </w:r>
    </w:p>
    <w:p>
      <w:pPr>
        <w:pStyle w:val="Normal"/>
        <w:widowControl/>
        <w:numPr>
          <w:ilvl w:val="0"/>
          <w:numId w:val="11"/>
        </w:numPr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Normal"/>
        <w:widowControl/>
        <w:numPr>
          <w:ilvl w:val="0"/>
          <w:numId w:val="11"/>
        </w:numPr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ь понятные для партнера высказывания, учитывающие, что он знает и видит, а что нет; </w:t>
      </w:r>
    </w:p>
    <w:p>
      <w:pPr>
        <w:pStyle w:val="Normal"/>
        <w:widowControl/>
        <w:numPr>
          <w:ilvl w:val="0"/>
          <w:numId w:val="11"/>
        </w:numPr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вать вопросы; </w:t>
      </w:r>
    </w:p>
    <w:p>
      <w:pPr>
        <w:pStyle w:val="Normal"/>
        <w:widowControl/>
        <w:numPr>
          <w:ilvl w:val="0"/>
          <w:numId w:val="11"/>
        </w:numPr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речь для регуляции своего действия; </w:t>
      </w:r>
    </w:p>
    <w:p>
      <w:pPr>
        <w:pStyle w:val="Normal"/>
        <w:widowControl/>
        <w:numPr>
          <w:ilvl w:val="0"/>
          <w:numId w:val="11"/>
        </w:numPr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екватно использовать речевые средства для решения различных коммуникативных задач; </w:t>
      </w:r>
    </w:p>
    <w:p>
      <w:pPr>
        <w:pStyle w:val="Normal"/>
        <w:widowControl/>
        <w:numPr>
          <w:ilvl w:val="0"/>
          <w:numId w:val="11"/>
        </w:numPr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ь монологическое высказывание, владеть диалогической формой речи;  </w:t>
      </w:r>
    </w:p>
    <w:p>
      <w:pPr>
        <w:pStyle w:val="Normal"/>
        <w:widowControl/>
        <w:numPr>
          <w:ilvl w:val="0"/>
          <w:numId w:val="11"/>
        </w:numPr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ть аргументировать свою позицию и координировать ее с позициями партнеров в сотрудничестве при выработке общего решения в совместной деятельности;  </w:t>
      </w:r>
    </w:p>
    <w:p>
      <w:pPr>
        <w:pStyle w:val="Normal"/>
        <w:widowControl/>
        <w:numPr>
          <w:ilvl w:val="0"/>
          <w:numId w:val="11"/>
        </w:numPr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ть продуктивно разрешать конфликты на основе учета интересов и позиций всех его участников;  </w:t>
      </w:r>
    </w:p>
    <w:p>
      <w:pPr>
        <w:pStyle w:val="Normal"/>
        <w:widowControl/>
        <w:numPr>
          <w:ilvl w:val="0"/>
          <w:numId w:val="11"/>
        </w:numPr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аточно точно, последовательно и полно передавать информацию, необходимую партнеру; </w:t>
      </w:r>
    </w:p>
    <w:p>
      <w:pPr>
        <w:pStyle w:val="Normal"/>
        <w:widowControl/>
        <w:numPr>
          <w:ilvl w:val="0"/>
          <w:numId w:val="11"/>
        </w:numPr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ть осуществлять взаимный контроль и оказывать в сотрудничестве необходимую взаимопомощь; </w:t>
      </w:r>
    </w:p>
    <w:p>
      <w:pPr>
        <w:pStyle w:val="Normal"/>
        <w:widowControl/>
        <w:numPr>
          <w:ilvl w:val="0"/>
          <w:numId w:val="11"/>
        </w:numPr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</w:t>
      </w:r>
      <w:r>
        <w:rPr>
          <w:rFonts w:cs="Calibri" w:ascii="Calibri" w:hAnsi="Calibri"/>
          <w:color w:val="000000"/>
          <w:sz w:val="28"/>
          <w:szCs w:val="28"/>
        </w:rPr>
        <w:t xml:space="preserve">.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ции – непрерывный  педагогический процесс, требующий усилий совместной деятельности обучающегося и учителя. Быть компетентным означает умение мобилизовать в данной ситуации полученные знания и опыт. Есть смысл говорить о компетенциях только тогда, когда они проявляются  в  какой – нибудь ситуации: не проявленная компетенция, остающаяся потенциальной, не является компетенцией, а самое большее остаётся в качестве скрытой возможности. Таким образом, необходимо говорить о конкретных условиях её реализации – результа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ыгина, Л.Н. О формировании коммуникативной компетенции школьников [Текст]/ Л.Н. Булыгина// Вопросы психологии. – 2010. - № 2. – С.149-152.</w:t>
      </w:r>
    </w:p>
    <w:p>
      <w:pPr>
        <w:pStyle w:val="Footnote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рецкий, В.Г. Азбука [Текст]: учебник для 1 класса в двух частях / В.Г. Горецкий. - М.: Просвещение, 2011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долова, К.Л. Формирование компетенций как необходимое условие повышения качества образования [Текст] / К. Л. Кабдолова // Открытая школа. - 2004. - №. – С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5-47.</w:t>
      </w:r>
    </w:p>
    <w:p>
      <w:pPr>
        <w:pStyle w:val="Footnote"/>
        <w:numPr>
          <w:ilvl w:val="0"/>
          <w:numId w:val="5"/>
        </w:numPr>
        <w:ind w:left="720" w:hanging="720"/>
        <w:jc w:val="both"/>
        <w:rPr/>
      </w:pPr>
      <w:r>
        <w:rPr>
          <w:sz w:val="28"/>
          <w:szCs w:val="28"/>
        </w:rPr>
        <w:t>Канакина, В.П.  Русский язык [Текст]: учебник для 1 класса / Канакина, В.П., Горецкий В.Г.– М.: Просвещение, 2011.</w:t>
      </w:r>
    </w:p>
    <w:p>
      <w:pPr>
        <w:pStyle w:val="Footnote"/>
        <w:numPr>
          <w:ilvl w:val="0"/>
          <w:numId w:val="5"/>
        </w:numPr>
        <w:ind w:left="720" w:hanging="720"/>
        <w:jc w:val="both"/>
        <w:rPr/>
      </w:pPr>
      <w:r>
        <w:rPr>
          <w:sz w:val="28"/>
          <w:szCs w:val="28"/>
        </w:rPr>
        <w:t>Климанова, Л.Ф. Литературное чтение [Текст]: учебник для 1 класса в двух частях / Л.Ф. Климанова, В.Г. Горецкий, М.В. Голованова и др. - М.: Просвещение, 2011.</w:t>
      </w:r>
    </w:p>
    <w:p>
      <w:pPr>
        <w:pStyle w:val="Footnote"/>
        <w:numPr>
          <w:ilvl w:val="0"/>
          <w:numId w:val="5"/>
        </w:numPr>
        <w:ind w:left="720" w:hanging="720"/>
        <w:jc w:val="both"/>
        <w:rPr/>
      </w:pPr>
      <w:r>
        <w:rPr>
          <w:sz w:val="28"/>
          <w:szCs w:val="28"/>
        </w:rPr>
        <w:t>Моро, М.И. Математика [Текст]: учебник для 1 класса в двух частях / Моро М.И., Бантова М.А., Бельтюкова Г.В. - М.: Просвещение, 2011.</w:t>
      </w:r>
    </w:p>
    <w:p>
      <w:pPr>
        <w:pStyle w:val="Footnote"/>
        <w:numPr>
          <w:ilvl w:val="0"/>
          <w:numId w:val="5"/>
        </w:numPr>
        <w:ind w:left="720" w:hanging="720"/>
        <w:jc w:val="both"/>
        <w:rPr/>
      </w:pPr>
      <w:r>
        <w:rPr>
          <w:sz w:val="28"/>
          <w:szCs w:val="28"/>
        </w:rPr>
        <w:t>Плешаков, А.А. Окружающий мир [Текст]: учебник для 1 класса в двух частях / А.А. Плешаков.– М.: Просвещение, 2011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начального общего образования. Ч. 1,2.</w:t>
      </w:r>
    </w:p>
    <w:p>
      <w:pPr>
        <w:pStyle w:val="Footnote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ытенко, Т.В. Роль коммуникативной компетенции для формирования личности младшего школьника средствами урока и внеурочной деятельности [Текст]/ Т.В.Сытенко //Школьные технологии, 2006. №7-С.32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бщего образования: проект /Рос. акад. образования; под ред. А.М. Кондакова, А.А.Кузнецова. – М.: Просвещение,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Marlett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13144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3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4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Courier New" w:hAnsi="Courier New" w:cs="Courier New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Courier New" w:hAnsi="Courier New" w:eastAsia="Times New Roman" w:cs="Courier New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Times New Roman" w:hAnsi="Times New Roman" w:eastAsia="Times New Roman" w:cs="Times New Roman"/>
      <w:color w:val="000000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Marlett" w:hAnsi="Marlett" w:cs="Marlett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1">
    <w:name w:val="F1 Знак Знак"/>
    <w:qFormat/>
    <w:rPr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3">
    <w:name w:val="Знак Знак3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 с отступом"/>
    <w:basedOn w:val="Normal"/>
    <w:qFormat/>
    <w:pPr>
      <w:widowControl/>
      <w:ind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17"/>
      <w:szCs w:val="17"/>
    </w:rPr>
  </w:style>
  <w:style w:type="paragraph" w:styleId="Footnote">
    <w:name w:val="Footnote Text"/>
    <w:basedOn w:val="Normal"/>
    <w:pPr>
      <w:ind w:hanging="0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51:00Z</dcterms:created>
  <dc:creator>Кретинина</dc:creator>
  <dc:description/>
  <cp:keywords/>
  <dc:language>en-US</dc:language>
  <cp:lastModifiedBy>Надия</cp:lastModifiedBy>
  <cp:lastPrinted>2012-02-03T19:34:00Z</cp:lastPrinted>
  <dcterms:modified xsi:type="dcterms:W3CDTF">2012-02-18T11:43:00Z</dcterms:modified>
  <cp:revision>54</cp:revision>
  <dc:subject/>
  <dc:title>Список слушателей на зачисление</dc:title>
</cp:coreProperties>
</file>