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604"/>
      </w:tblGrid>
      <w:tr>
        <w:trPr/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:  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граммы: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лгебра 7-9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Издательство Москва «Просвещение», 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:          «Алгебра для 8 класс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 Н. Макарычев, Н.Г. Миндюк, К.И. Нешков, С.Б. Сув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под редакцией С.А. Теляковск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в неделю  4 час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сего 140 часов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       Бернатович Ири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категория  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9:00Z</dcterms:created>
  <dc:creator>**</dc:creator>
  <dc:description/>
  <cp:keywords/>
  <dc:language>en-US</dc:language>
  <cp:lastModifiedBy>Саша</cp:lastModifiedBy>
  <cp:lastPrinted>2011-06-29T11:08:00Z</cp:lastPrinted>
  <dcterms:modified xsi:type="dcterms:W3CDTF">2013-06-09T10:05:00Z</dcterms:modified>
  <cp:revision>23</cp:revision>
  <dc:subject/>
  <dc:title/>
</cp:coreProperties>
</file>