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Ы ОТБОРА КОРНЕЙ ПРИ РЕШЕНИИ ТРИГОНОМЕТРИЧЕСКИХ УРАВН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штовая Лариса Петровна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leli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971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щеобразовательное учреждение «Средняя общеобразовательная школа №51» города Саратова (МОУ «СОШ №51»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игонометрия традиционно относится к наиболее трудному для школьников материалу. Главной причиной этой трудности является большое количество формул и различных фактов (например, значений тригонометрических функций различных углов), которые школьники должны не тольк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мнить наизу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!), но и уметь гибко и широко варьировать их применимость. Но стоит ли учить все это наизусть?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езно все первые формулы иллюстрировать картинкой на единичной окружности, показывая школьникам, что в принципе не нужно стараться запомнить все эти факты наизусть, достаточно понимать, где искать их на этом рисунке. Тригонометрические уравнения – это уравнения, содержащие неизвестную величину под знаком тригонометрической функ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дания С1 из части 2 в определенной степени занимают одну из важнейших позиций в структуре КИМ  ЕГЭ по математике. Успешность выполнения задания С1 является весьма точным характеристическим свойством, различающим, грубо говоря, базовый и профильный уровни подготовки учащихся. Кроме того, это именно то задание из Части 2 КИМ, к решению которого приступает наибольшее число участников экзамен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ы ЕГЭ в части выполнения С1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0 г.- не приступали к выполнению С1 32,3% выпускников,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1г.- 41,8%,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. - 41,08% (положительный результат у </w:t>
      </w:r>
      <w:r>
        <w:rPr>
          <w:rFonts w:cs="Times New Roman" w:ascii="Times New Roman" w:hAnsi="Times New Roman"/>
          <w:sz w:val="28"/>
          <w:szCs w:val="28"/>
        </w:rPr>
        <w:t>31,1% выполнявших задание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боре корней в процессе решения тригонометрических уравнений обычно используют один из следующих способ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ифметический способ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посредственная подстановка полученных корней в уравнение и имеющиеся ограни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ебор значений целочисленного параметра и вычисление корн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гебраический спосо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ешение неравенства относительно неизвестного целочисленного параметра и вычисление корн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сследование уравнения с двумя целочисленными параметр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 предполагает составление соответствующих дополнительным условиям неравенств и их реш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носительно параметра. И наиболее эффективен в случае, ког</w:t>
      </w:r>
      <w:r>
        <w:rPr>
          <w:rFonts w:cs="Times New Roman" w:ascii="Times New Roman" w:hAnsi="Times New Roman"/>
          <w:color w:val="000000"/>
          <w:sz w:val="28"/>
          <w:szCs w:val="28"/>
        </w:rPr>
        <w:t>да промежуток для отбора корней достаточно больш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метрический спосо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зображение корней на тригонометрической окружности с последующим отбором с учетом имеющихся огранич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зображение корней на числовой прямой с последующим отбором с учетом имеющихся огранич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 основан на использовании дву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делей: тригонометрической окружности и числовой прямо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жно  решить как можно больше разнообразных заданий С1, но намного разумнее учить школьников общим универсальным приемам и подходам к решению заданий соответствующих типов. Самым ценным моментом технологии подготовки к ЕГЭ является обучение школьника приемам мысленного поиска способа решения. Владение методикой отбора корней в заданиях С1 – залог полностью правильно выполненного задания, за которое можно получить свои заветные 2 балла. А ведь иногда этого самого заветного балла и не хватает для поступления на бюджет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ik197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6:00Z</dcterms:created>
  <dc:creator>Лариса</dc:creator>
  <dc:description/>
  <dc:language>en-US</dc:language>
  <cp:lastModifiedBy>Лариса</cp:lastModifiedBy>
  <dcterms:modified xsi:type="dcterms:W3CDTF">2013-03-24T15:55:00Z</dcterms:modified>
  <cp:revision>1</cp:revision>
  <dc:subject/>
  <dc:title/>
</cp:coreProperties>
</file>