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Уровневая дифференциация контроля знаний и умений 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Несмотря на то, что мы работаем в школе </w:t>
      </w:r>
      <w:r>
        <w:rPr>
          <w:sz w:val="28"/>
          <w:szCs w:val="28"/>
          <w:lang w:val="de-DE"/>
        </w:rPr>
        <w:t>VII</w:t>
      </w:r>
      <w:r>
        <w:rPr>
          <w:sz w:val="28"/>
          <w:szCs w:val="28"/>
        </w:rPr>
        <w:t xml:space="preserve"> вида, обучение у нас осуществляется по программе общеобразовательной школы. А в 9 классе проходит обязательный для всех письменный экзамен за курс алгебры основной школы. И на экзаменах к нашим  детям предъявляются те же требования, что и в общеобразовательных школах, с той лишь разницей, что они пишут экзаменационную работу, а не проходят тестирование. </w:t>
      </w:r>
    </w:p>
    <w:p>
      <w:pPr>
        <w:pStyle w:val="Normal"/>
        <w:ind w:firstLine="840"/>
        <w:rPr/>
      </w:pPr>
      <w:r>
        <w:rPr>
          <w:sz w:val="28"/>
          <w:szCs w:val="28"/>
        </w:rPr>
        <w:t>Сложность заключается в том,  что  часть учащихся начальных классов нашей школы могут перейти в традиционную систему и продолжить обучение по общеобразовательным программам, а другие после начальной ступени обучения остаются, и для успешной сдачи экзамена в дальнейшем, они  должны усвоить обязательный минимум образования, несмотря на недостаточную математическую и лингвистическую подготовку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Работая с такими детьми, я пришла к  выводу о том, что необходимо обеспечивать дифференцированный подход к учащимся, в зависимости от их образовательных потребностей и возможностей. 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Один из видов дифференциации который я использую  это уровневая дифференциация. Ее основная особенность состоит в дифференциации требований к знаниям и умениям учащихся:   выделяется уровень обязательной подготовки так называемый минимальный уровень. Он задает достаточную нижнюю границу усвоения материала. Критерии оценок более высоких уровней формируются на базе минимального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Так при проведении письменного экзамена за курс алгебры основной школы в 9 классе экзаменационная работа оценивается по принципу "сложения": оценка зависит от числа заданий, которые ученик выполнил верно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Начиная с пятого класса на уроках математики ввожу уровневую дифференциацию: в основу оценки кладется минимальный уровень общеобразовательной подготовки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Так составляются  текущие контрольные, самостоятельные работы. Задания, соответствующие обязательному уровню, отмечаются. В контрольных работах по геометрии в задаче задается два вопроса, один обязательный, второй дополнительный. Самостоятельные работы также составляются из обязательной и дополнительной части. Учащимся сообщается, что оценка  «5» выставляется в том случае, если правильно выполнены все задания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При составлении годовых и полугодовых контрольных работ в задания обязательной части включаются именно такие, которые отвечают итоговым требованиям, и не включаются те, которые, отражая обязательные результаты по теме, не входят в обязательные результаты по ступени обучения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ое осуществление уровневой дифференциации не означает, что одним ученикам предлагается больший объем материала, а другим меньший. Каждый ученик должен в полном объеме услышать изучаемый материал. И одни воспримут это полностью, а другие усвоят только то, что предусмотрено минимальным стандартом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Так  при записи домашнего задания указываются обязательные  и дополнительные задания. Выполнять дополнительное задание или нет, решает сам ученик.</w:t>
      </w:r>
    </w:p>
    <w:p>
      <w:pPr>
        <w:pStyle w:val="Normal"/>
        <w:ind w:firstLine="840"/>
        <w:rPr/>
      </w:pPr>
      <w:r>
        <w:rPr>
          <w:sz w:val="28"/>
          <w:szCs w:val="28"/>
        </w:rPr>
        <w:t>На уроках математики стараешься создать оптимальные условия для усвоения программного материала. Важное внимание уделяешь отбору базового материала, доступного для наших учащихся. Однако это не следует понимать как снижение требований к уровню знаний и умений. Материал по содержанию и объему берется посильным. Чтобы облегчить учащимся процесс овладения материалом, детально объясняешь, систематически повторяешь, тренируешь в применении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Если вызвать интерес к изучаемой теме, то учащиеся не только хорошо усваивают материал, но и надолго запоминают его. При выполнении зачетной работы в 6 классе по теме "Координатная плоскость",  дети строят фигуры по точкам с заданными координатами. В зависимости  от уровня подготовки, одни строят более сложные фигуры, другие более простые. Аналогичная ситуация с решением арифметических примеров в 5 классе. Когда из ответов действий арифметических примеров нужно составить слово. Одни ученики составляют слово из трех - четырех  букв, другие из пяти - шести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При дифференцированном подходе приспосабливаешь учебный материал к индивидуальным особенностям каждого ученика. При этом используешь разноуровневые материалы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Уровень обязательной подготовки, должен быть открытым, т.е. известным ученикам и понятным им. Открытость уровней подготовки является механизмом формирования положительных мотивов учения, сознательного отношения к  учеб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Михаил</dc:creator>
  <dc:description/>
  <dc:language>en-US</dc:language>
  <cp:lastModifiedBy>Михаил</cp:lastModifiedBy>
  <cp:lastPrinted>2007-03-22T18:09:00Z</cp:lastPrinted>
  <dcterms:modified xsi:type="dcterms:W3CDTF">2007-03-26T15:17:00Z</dcterms:modified>
  <cp:revision>4</cp:revision>
  <dc:subject/>
  <dc:title>Дифференциация контроля знаний и умений школьников</dc:title>
</cp:coreProperties>
</file>