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чебной деятельности младших школь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ГОС второго поко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ничкина Г.В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Верхний Уфалей, МБОУ СОШ №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оссийскую школу приходит новый образовательный стандарт. Муниципальное общеобразовательное учреждение средняя общеобразовательная школа №1 города Верхнего Уфалея участвует в апробации ФГОС второго поко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ным является то, что в рамках ФГОС второго поколения представлен совершенно новый раздел «Внеурочная работа». Общеобразовательное учреждение имеет право реализовать предлагаемую внеучебную работу только при наличии необходимых условий обучения в режиме продленн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читаю, что это нововведение удачно как для педагога начальной школы, так и для ребенка. Планируя организацию внеурочной работы, я придерживалась следующих принципов:</w:t>
      </w:r>
    </w:p>
    <w:p>
      <w:pPr>
        <w:pStyle w:val="Normal"/>
        <w:numPr>
          <w:ilvl w:val="0"/>
          <w:numId w:val="4"/>
        </w:numPr>
        <w:ind w:left="9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ребенком видов и сфер деятельности.</w:t>
      </w:r>
    </w:p>
    <w:p>
      <w:pPr>
        <w:pStyle w:val="Normal"/>
        <w:numPr>
          <w:ilvl w:val="0"/>
          <w:numId w:val="4"/>
        </w:numPr>
        <w:ind w:left="9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личностные интересы, потребности, способности ребенка.</w:t>
      </w:r>
    </w:p>
    <w:p>
      <w:pPr>
        <w:pStyle w:val="Normal"/>
        <w:numPr>
          <w:ilvl w:val="0"/>
          <w:numId w:val="4"/>
        </w:numPr>
        <w:ind w:left="9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вободного самоопределения и самореализации ребенка.</w:t>
      </w:r>
    </w:p>
    <w:p>
      <w:pPr>
        <w:pStyle w:val="Normal"/>
        <w:numPr>
          <w:ilvl w:val="0"/>
          <w:numId w:val="4"/>
        </w:numPr>
        <w:ind w:left="9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учения, воспитания, развития.</w:t>
      </w:r>
    </w:p>
    <w:p>
      <w:pPr>
        <w:pStyle w:val="Normal"/>
        <w:numPr>
          <w:ilvl w:val="0"/>
          <w:numId w:val="4"/>
        </w:numPr>
        <w:ind w:left="9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о-деятельностная основа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/>
        <w:t>Предлагаю познакомиться с направлениями образовательно-воспитательной деятельности, которые мы используем в начальных классах в режиме продленного дня.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100"/>
        <w:gridCol w:w="1485"/>
      </w:tblGrid>
      <w:tr>
        <w:trPr>
          <w:trHeight w:val="34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разовательно-воспитательной 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4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ыш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анцуем и поем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граммати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е гнездо»   (сотрудничество с городским историко-краеведческим музее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школы, в которой я учусь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праздник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одимые часы используются на реализацию различных организационных форм, отличных от урочной системы обучения: экскурсии, кружки, клубы и др. Посещение всех 10 часов каждым ребенком не является обязательным: учащиеся и их родители (законные представители) выбрали те направления деятельности, которые им наиболее интересны. Но разумное распределение часов в значительной мере зависит от учителя, его умения увлечь детей интересным делом, дать выход их энергии, предоставить каждому возможность наиболее полно проявить себя, реализовать свои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место во внеурочной работе занимает </w:t>
      </w:r>
      <w:r>
        <w:rPr>
          <w:b/>
          <w:sz w:val="28"/>
          <w:szCs w:val="28"/>
        </w:rPr>
        <w:t>кружковая деятельность.</w:t>
      </w:r>
      <w:r>
        <w:rPr>
          <w:sz w:val="28"/>
          <w:szCs w:val="28"/>
        </w:rPr>
        <w:t xml:space="preserve"> Существует большое количество самых разнообразных  предметных кружков. Образовательный кружок «Веселая грамматика» предусматривает более углубленное изучение некоторых тем по русскому языку. А на кружке «Занимательная математика» я успешно реализую принцип дифференцированного обучения, т.к. при работе использую пособие В.Н.Рудницкой «Дидактические материалы по математ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большим удовольствием посещают дети занятия кружка «Умелые ручки». Я считаю, что ребенку для полноценного развития эти занятия необходимы как воздух. Ведь это занятия практического жизненного опыта, освоения и постижения окружающего мира, красоты, гармонии Прелесть детских изделий – в их неповторимости. Периодически мы с детьми организуем выставки работ. Это дает возможность заново увидеть и оценить свои работы, ощутить радость успе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етерпением дети ждут занятий кружков «Юный художник» и «Мы танцуем и поем». Приоритетной целью художественного образования является духовно-нравственное развитие ребенка. Культуросозидающая роль данной программы состоит также в воспитании гражданственности и патриотизма, в основу программы положен  принцип «от родного порога в мир общечеловеческой культуры». А многообразие видов деятельности и форм работы с учениками стимулирует их интерес к изучению искусства и является необходимым условием формирования личности ребенка. Фольклорный материал вносит в занятия радостные минутки. После каждого занятия педагог вместе с детьми оформляет выставку работ. У родителей же появляется возможность посмотреть и обсудить детские работы с точки зрения их содержания, выразительности, оригин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 любят дети заниматься в спортивном кружке «Крепы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льзя вырастить ребенка, чтобы он совсем не болел, то, во всяком случае, поддерживать у него высокий уровень здоровья вполне 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й уровень наших детей мы  и поддерживаем  занятиями в кружке «Крепы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осещение позволяет учащимся сделать передышку, сменить род деятельности, восстановить физическую активность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о-оздоровительная деятельность очень разнообразна. Занятия проходят и в тренажерном, и в спортивном залах, на стадионе улицы. Содержание занятий включает в себя упражнения и игры с учетом интересов и желаний учащихся. Тем самым повышается эмоциональный фон ребенка, а главное-желание систематически заниматься физической куль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, можно сказать, что физическая культура-это универсальное средство борьбы с болезнями. Конечно, кроме оздоровительного, физические упражнения дают и тренирующий эффект, а также формируют физические качества и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физической подготовленности, по словам учителя, значительно растет. Такие кружки должны существовать, они необходимы для укрепления здоровья и полноценного развития ребен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ние любви к родному краю, к родной культуре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одному городу, к родной речи – задача первостепен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жности, и нет необходимости это доказывать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.С.Лиха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ное сотрудничество установлено с «Историко-краеведческим музеем г. Верхнего Уфалея».  Музейно-педагогическая программа «Родное гнездо» предусматривает совместную работу специалистов музея и школы, она решает и образовательно-воспитательные, и воспитательно-развивающие задачи, способствует развитию творческих способностей младшего школьника, его погружение в мир исторической реальности, углублению всесторонних знаний о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одное гнездо»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. Что такое музей?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дное гнездо» /понятие о малой родине/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креты музея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фалейское подворье» /экскурсия в частный дом старинной постройки/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на подворье живет?»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русской избе» /мифология жилища/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м вести – не лапти плести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в избе за барыня?» /история печи/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 хозяина дом – сирота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т дороже дружка, чем родная матушка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дость в доме – дети!»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ли-были дед да баба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я семья вместе, так и душа на месте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рожи своим именем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дословное древо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й род – моя крепость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мейный котел всегда кипит» /о семейных праздниках/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моей судьбе ты стала главной, родная улица моя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 Рождества до Крещения». Зимние забавы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иалог прошлого  с настоящим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Федорино горе» / о кухонной утвари\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«Этот звон посуды нежной» / о кузнецовском фарфоре/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вижение рук рождает образ» / о каслинском литье/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мовар кипит – уходить не велит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 чем звенит самовар?» /традиции и обычаи русского застолья/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рубашка в поле выросла» /сказка-быль о льноделии/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 о голубом цветке» /история льноделия/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 бабушкиного сундука» /народный костюм/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шкирская юрта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й, лапти мои, лапти лыковые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 поле береза…» / о дереве России – березе/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рестяные чудеса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фалейские посиделки» / с чаепитием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совместная работа с городским историко-краеведческим музеем очень важна. Об этом же говорят и отзывы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онце сентября я со своей дочерью посетила Челябинский областной краеведческий музей. Великолепные залы, огромные, просторные. Мы 3 часа бродили по трем выставочным з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кова же была моя гордость, когда моя дочь, пройдя по «Залу истории и народного быта» провела для своей мамы мини экскурсию. Она рассказывала мне и про предметы из крестьянской избы, и про народные костюмы, и про ткацкий ста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разила меня наповал у экспоната напоминавшего маленький железный чайничек и на мой вопрос: «Что это?», запросто ответила: «Мама, ну ты что не знаешь? Это же «дымаль», для обкуривания ульев с пчелам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интересовалась, откуда же у моего ребенка такой багаж знаний по истории родного края, на что получила ответ: «Ведь мы же каждую неделю с продленкой ходим в музей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этот момент я поняла, наверняка дети, посетившие наш краеведческий музей хотя бы раз, впитают это достояние на годы, познают чувство малой родины, а также любовь к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днева И.А. (мама уч-ся 2 «В» класса Гридневой Мари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направлений образовательно-воспитательной деятельности является </w:t>
      </w:r>
      <w:r>
        <w:rPr>
          <w:b/>
          <w:i/>
          <w:sz w:val="28"/>
          <w:szCs w:val="28"/>
        </w:rPr>
        <w:t>проект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проектов не является принципиально новым в мировой педагогике. Он был предложен и разработан в 1920-е гг. американским философом и педагогом Дж. Дьюи на основе гуманистических идей и развит его уче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но-исследовательская деятельность требует высокого уровня знаний, в первую очередь, самого педагога, хорошего владения методиками исследования, наличия библиотеки со специализированной литературой, и вообще, желания углубленно заниматься исследовательской деятельностью с уча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навыков исследовательского поведения у детей необходимо сформировать умения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ть проблему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я понятиям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имент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умозаключения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материал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и защищать свои иде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 классе мы выполнили групповой проект «История школы, в которой я учусь». </w:t>
      </w:r>
      <w:r>
        <w:rPr>
          <w:i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лась школа и ее история. Мною были поставлены следующие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 познакомить с понятием «малая родина», учениками, которыми школа может гордиться по праву; развивать умение работать с научным текстом, выделять в нем главную мысль, анализировать; развивать интерес к проектной деятельности, обучаться работать в группе и индивидуально по плану проекта; воспитывать любовь к родной школе, чувство патриота родной школы, гордость за то, что ты – Учени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учащимися был составлен </w:t>
      </w:r>
      <w:r>
        <w:rPr>
          <w:i/>
          <w:sz w:val="28"/>
          <w:szCs w:val="28"/>
        </w:rPr>
        <w:t>план проекта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моей школы. / Школьный музей, экскурсии, городской историко-краеведческий музей/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ка родной школы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школы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 – ученики МОУ «СОШ№1»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менитые люди, обучавшиеся в нашей школе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– участники различных конкурсов городского и областного уровне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, которые окончили среднюю школу №1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Ю.Зайцева – преподаватель русского языка и литературы, продолжатель педагогической династии Пожелуевых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 ученики, без которых не существовал бы дом – средняя школа №1, которая в этом году отмечает свой юби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м работы  над проектом явилась его защита н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городской научно-практической конференции учащихся города Верхнего Уфалея, в секции «Краеведение», где мы заняли 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етей появилось желание продолжить работу над новым проектом, а меня, как педагога, это очень радует. Довольны работой и роди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тдав ребенка в 1 класс МОУ СОШ №1, мы узнали о таком нововведении, как проектная деятельность в младших классах. Наша дочь с большим интересом занималась этой деятельностью, тема была понятна продленного дня. Работая над проектом, она познакомилась с историей школы, ее символикой, традициями. Узнала, что многие знаменитые люди тоже когда-то учились в этой школе. Так же из интервью (которое научились брать сами ученики) они узнали об учителях и  администрации школы.и интересна ей. Занятия в основном проводились в групп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вопросы были построены на основе самостоятельной деятельности, так же были и экскурсии. Можно сказать, что перврклассники прошли сложнейший путь исследований, и затем была защита данного проекта. Дочь очень сильно переживала, готовилась к этому, а мы, конечно же, переживали вместе с ней. Ведь это была серьезная работа. И  защищая свой проект на городской научно-практической конференции учащиеся нашего класса, заняли первое место и получили грамоту Управления образования. В результате проектной деятельности наш ребенок научился работать с научным  текстом, выделять главные мысли, анализировать. Учитель воспитала чувство паириотизма, любовь к родной школе, гордость, за то, что она – Ученица эт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очень благодарны нашему педагогу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мья Воробьевых (родители уч-ся 2 «В» кла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робьевой Ксен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 практика показывает, планируя внеучебную работу, невозможно обойтись без связи с учреждениями дополнительного образования, которые оказывают помощь в проведении кружков, праздник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я по отзывам родителей, детям безумно нравится внеуроч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 время занятий в группе продленного дня уделяется большое значение всестороннему развитию детей. Ребята с радостью посещают различные кружки: эстетического, образовательного, спортивного  и других направлений. Каждый нашел то, что ему действительно нравится. Каждую неделю дети посещают городской историко-краеведческий музей, а это приобщение детей к истории родного края, города. Один раз в неделю ребята ходят в городскую библиотеку. Не думаю, что работающие родители смогли бы так всесторонне организовать досуг своего реб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семья Маркиных (родители учащейся 2 «В» класса Маркиной Я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4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6:00Z</dcterms:created>
  <dc:creator>Галина</dc:creator>
  <dc:description/>
  <cp:keywords/>
  <dc:language>en-US</dc:language>
  <cp:lastModifiedBy>Admin</cp:lastModifiedBy>
  <cp:lastPrinted>2009-10-27T21:29:00Z</cp:lastPrinted>
  <dcterms:modified xsi:type="dcterms:W3CDTF">2005-01-01T03:21:00Z</dcterms:modified>
  <cp:revision>9</cp:revision>
  <dc:subject/>
  <dc:title>Организация внеучебной деятельности младших школьников</dc:title>
</cp:coreProperties>
</file>