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КОНЦЕПЦИЯ (система  педагогической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Три пути ведут к знанию: путь размышления - это путь самый благородный, путь подражания - это путь самый легкий и путь опыта - это путь самый горький.</w:t>
      </w:r>
      <w:r>
        <w:rPr>
          <w:b/>
          <w:sz w:val="28"/>
          <w:szCs w:val="28"/>
        </w:rPr>
        <w:t xml:space="preserve">    Конфуций (древний китайский мысл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о  мной в течение всей моей педагогической деятельности стоит вопрос: чему учить и как учить. Решение этого вопроса на разных жизненных этапах и определяет неповторимость учителя, моё профессиональное кредо, личностную позицию. Мне, как  учителю начальных классов: нужно не только научить писать, считать, читать, изучить законы природы, но воспитать думающего человека, умеющего разумно относиться к природе, беречь, сохранять ее, то есть дать ему те знания, которые нужны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ременных условиях развития российского общества не приемлемы решения вчерашнего дня. Хотим мы того или не хотим, сегодняшний день становится прошлым, а завтрашний - настоящим. Сможет ли школа соответствовать завтрашнему дню - зависит от того, сможет ли она изм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ьное образование не остается неизменным. Оно развивается на протяжении уже нескольких столетий.</w:t>
      </w:r>
    </w:p>
    <w:p>
      <w:pPr>
        <w:pStyle w:val="Normal"/>
        <w:rPr/>
      </w:pPr>
      <w:r>
        <w:rPr>
          <w:sz w:val="28"/>
          <w:szCs w:val="28"/>
        </w:rPr>
        <w:t>Школа должна стать современной не только по форме, но и по содержанию. Находиться в школе, должно быть комфортно, к этому и стремимся.</w:t>
      </w:r>
    </w:p>
    <w:p>
      <w:pPr>
        <w:pStyle w:val="Normal"/>
        <w:rPr/>
      </w:pPr>
      <w:r>
        <w:rPr>
          <w:sz w:val="28"/>
          <w:szCs w:val="28"/>
        </w:rPr>
        <w:t>К каждому ребёнку ищу индивидуальный подход, без риска для здоровья в процессе обучения, так как приоритет здорового образа жизни должен быть в полной мере реализован в школ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 xml:space="preserve">Во все времена педагогов во всем мире и меня в частности  волновала и волнует проблема воспитания толерантности и нравственности подрастающего поколения.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(древнегреческий философ) Плутарх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Какими дети рождаются, это ни от кого не зависит,</w:t>
        <w:br/>
        <w:t>но чтобы они путем правильного воспитания сделались хорошими – это в нашей власти» 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ажное значение  в воспитании детей имеет курс «Основы мировых религиозных культур и светской этики, поскольку характер светской школы определяется, в том числе и ее от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Данный курс уже третий год в 4 – х классах  веду я, закончив, в 2010 году курсы по теме: Актуальные вопросы преподавания курса «Основы религиозных культур и светской э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курса ОРКСЭ: формирование у младших школьников мотиваций к осознанному нравственному поведению, основанному на знании культурных и религиозных   традиций многонационального народа России и уважении к ним, а также к диалогу с представителями других культур и мировоззрений.             Учебный курс является культурологическим и направлен на развитие у школьников 10 -11 лет (именно тот благоприятный возраст для становления личности) представлений</w:t>
        <w:tab/>
        <w:t xml:space="preserve">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ый курс призван актуализировать в содержании общего образования вопрос совершенствования личности ребенка на принципах гуманизма в тесной связи с общечеловеческими ценностями. Курс ОРКСЭ играет важную роль, как в расширении образовательного кругозора учащихся, так и в воспитательном процессе порядочного, честного, достойного граждан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ва года вела модуль «Основы мировых религиозных культур», где детей знакомила  сразу со всеми мировыми религиями: ислам, православие, буддизм, иудаизм. В этом году по желанию родителей перешли на модуль «Основы светской эти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 уроки строю на принципах </w:t>
      </w:r>
    </w:p>
    <w:p>
      <w:pPr>
        <w:pStyle w:val="Normal"/>
        <w:rPr/>
      </w:pPr>
      <w:r>
        <w:rPr>
          <w:sz w:val="28"/>
          <w:szCs w:val="28"/>
        </w:rPr>
        <w:t>- научности,</w:t>
      </w:r>
      <w:r>
        <w:rPr>
          <w:color w:val="000000"/>
          <w:sz w:val="28"/>
          <w:szCs w:val="28"/>
          <w:shd w:fill="FFFFFF" w:val="clear"/>
        </w:rPr>
        <w:t xml:space="preserve"> как требование соответствия содержания, форм и методов образования современному уровню развития науки и техники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принципе </w:t>
      </w:r>
      <w:r>
        <w:rPr>
          <w:color w:val="000000"/>
          <w:sz w:val="28"/>
          <w:szCs w:val="28"/>
          <w:shd w:fill="FFFFFF" w:val="clear"/>
        </w:rPr>
        <w:t xml:space="preserve"> гуманистической направленности педагогического процесса, требующий подчинения обучения и воспитания задачам формирования и развития всесторонне развитой личности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нципе наглядности как отражение взаимозависимости интеллектуального познания и чувственного восприятия действительности;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ципе  эстетизации всей детской жизни, прежде всего обучения и воспитания, предполагающий формирование у воспитанников эстетического отношения к действительности как основы отношения нравстве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едмет ОРКСЭ  мне как учителю очень нравится. С большим интересом я готовлюсь к каждому уроку, открываю для себя что-то новое, ценное. В своей работе использую разнообразные формы и виды учебной деятельности (групповая работа, работа в парах, индивидуальная, фронтальная). В процессе преподавания модуля,  провожу целенаправленное включение обучающихся в обсуждение и самостоятельное исследование вопросов, связанных с изучением истоков представлений о морали и нравственности в контексте отечественной культурной традиции; создаю  условия для позитивной самостоятельной деятельности обучающихся, формирую умения осуществлять информационный поиск для выполнения учебных заданий. Использую разные формы занятий: беседы, интервью у родителей, конкурсы рисунков, творческие работы, круглый стол, экскурсии, диспут. Дети на уроках работают достаточно активно, получают много новых знаний.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Хотя по предмету не выставляем отметку, но дети с большим желанием готовят домашнее задание, а так же активно включаются в разговор. </w:t>
      </w:r>
      <w:r>
        <w:rPr>
          <w:sz w:val="28"/>
          <w:szCs w:val="28"/>
        </w:rPr>
        <w:t xml:space="preserve"> При этом на первое место вместо отметки - поощрения в виде похвалы. Важно заметить малейшее продвижение ученика вперед и за это поощрить. Издавна успех считался важнейшим стимулом учения. Особенно это относится к младшим школьникам. Они любят, чтобы их хвалили, ставили в пример. На уроке нередко складываются такие ситуации. У ребенка в такие моменты возникает прилив энергии. Активность, вызванная стремлением к похвале, переходит в неподдельный интерес к самой работе. Как правило, ситуация успеха чаще возникает у сильных учеников, а слабые остаются в тени. Ситуацию успеха для таких школьников надо создавать искусственно. В любом учебном материале можно найти трудное и легкое, важное и менее важное, интересное и непривлекательное. Слабым детям для начала предложить легкое. Пусть</w:t>
      </w:r>
      <w:r>
        <w:rPr>
          <w:color w:val="000000"/>
          <w:sz w:val="28"/>
          <w:szCs w:val="28"/>
        </w:rPr>
        <w:t xml:space="preserve"> ребенок познает радость успеха, пусть поверит в свои силы. Ситуация успеха – это эффективное средство воспитания положительного отношения к учению. 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color w:val="333333"/>
          <w:sz w:val="28"/>
          <w:szCs w:val="28"/>
          <w:shd w:fill="FFFFFF" w:val="clear"/>
        </w:rPr>
        <w:t>Учу детей высказывать свою точку зрения, помогаю раскрываться. Всегда говорю знаменитые высказывания:  «На ошибках учатся» и «Не ошибается тот, кто ничего не делает». Дети любят ОРКСЭ, с нетерпением ждут его.</w:t>
      </w:r>
    </w:p>
    <w:p>
      <w:pPr>
        <w:pStyle w:val="Normal"/>
        <w:shd w:fill="FFFFFF" w:val="clear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е забываю о воспитании не только на уроке ОРКСЭ, где ему и учимся, но и  на любом другом уроке. Урок – это не только форма обучения, когда существенными кажутся лишь две вещи: учитель – хороший специалист своего предмета, учитель – авторитет для учеников, поддерживающий нужную дисциплину на уроке. Результатом при таком подходе будет успешное «перекладывание» ЗУНов из рук учителя в руки учеников. Хороший педагог должен «сеять разумное, доброе, вечное» и отвечать за полученный урожай. И в конце хотелось бы сказать словами поэта: </w:t>
      </w:r>
    </w:p>
    <w:p>
      <w:pPr>
        <w:pStyle w:val="Normal"/>
        <w:shd w:fill="FFFFFF" w:val="clear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Нет в саду цветов негодных, </w:t>
      </w:r>
    </w:p>
    <w:p>
      <w:pPr>
        <w:pStyle w:val="Normal"/>
        <w:shd w:fill="FFFFFF" w:val="clear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красивых, неприродных, </w:t>
      </w:r>
    </w:p>
    <w:p>
      <w:pPr>
        <w:pStyle w:val="Normal"/>
        <w:shd w:fill="FFFFFF" w:val="clear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уже трав или плодов. </w:t>
      </w:r>
    </w:p>
    <w:p>
      <w:pPr>
        <w:pStyle w:val="Normal"/>
        <w:shd w:fill="FFFFFF" w:val="clear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 в саду таких цветов.</w:t>
      </w:r>
    </w:p>
    <w:p>
      <w:pPr>
        <w:pStyle w:val="Normal"/>
        <w:shd w:fill="FFFFFF" w:val="clear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т в саду цветов-лентяев, </w:t>
      </w:r>
    </w:p>
    <w:p>
      <w:pPr>
        <w:pStyle w:val="Normal"/>
        <w:shd w:fill="FFFFFF" w:val="clear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заботливых хозяев </w:t>
      </w:r>
    </w:p>
    <w:p>
      <w:pPr>
        <w:pStyle w:val="Normal"/>
        <w:shd w:fill="FFFFFF" w:val="clear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 неряшек, лежебок,</w:t>
      </w:r>
    </w:p>
    <w:p>
      <w:pPr>
        <w:pStyle w:val="Normal"/>
        <w:shd w:fill="FFFFFF" w:val="clear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убый не найти цветок.</w:t>
      </w:r>
    </w:p>
    <w:p>
      <w:pPr>
        <w:pStyle w:val="Normal"/>
        <w:shd w:fill="FFFFFF" w:val="clear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зни сад благоухает, </w:t>
      </w:r>
    </w:p>
    <w:p>
      <w:pPr>
        <w:pStyle w:val="Normal"/>
        <w:shd w:fill="FFFFFF" w:val="clear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отою восхищает,</w:t>
      </w:r>
    </w:p>
    <w:p>
      <w:pPr>
        <w:pStyle w:val="Normal"/>
        <w:shd w:fill="FFFFFF" w:val="clear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сли в нем живут труды,</w:t>
      </w:r>
    </w:p>
    <w:p>
      <w:pPr>
        <w:pStyle w:val="Normal"/>
        <w:shd w:fill="FFFFFF" w:val="clear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Если много доброты, </w:t>
      </w:r>
    </w:p>
    <w:p>
      <w:pPr>
        <w:pStyle w:val="Normal"/>
        <w:shd w:fill="FFFFFF" w:val="clear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 и знание растет</w:t>
      </w:r>
    </w:p>
    <w:p>
      <w:pPr>
        <w:pStyle w:val="Normal"/>
        <w:shd w:fill="FFFFFF" w:val="clear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любви чудесный плод.</w:t>
      </w:r>
    </w:p>
    <w:p>
      <w:pPr>
        <w:pStyle w:val="Normal"/>
        <w:shd w:fill="FFFFFF" w:val="clear"/>
        <w:spacing w:lineRule="atLeast" w:line="360" w:before="96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96" w:after="14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незапамятных времен</w:t>
      </w:r>
    </w:p>
    <w:p>
      <w:pPr>
        <w:pStyle w:val="Normal"/>
        <w:shd w:fill="FFFFFF" w:val="clear"/>
        <w:spacing w:lineRule="atLeast" w:line="360" w:before="96" w:after="14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ире царствует закон.</w:t>
      </w:r>
    </w:p>
    <w:p>
      <w:pPr>
        <w:pStyle w:val="Normal"/>
        <w:shd w:fill="FFFFFF" w:val="clear"/>
        <w:spacing w:lineRule="atLeast" w:line="360" w:before="96" w:after="14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 сейчас его прочтешь:</w:t>
      </w:r>
    </w:p>
    <w:p>
      <w:pPr>
        <w:pStyle w:val="Normal"/>
        <w:shd w:fill="FFFFFF" w:val="clear"/>
        <w:spacing w:lineRule="atLeast" w:line="360" w:before="96" w:after="14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Что посеешь – то пожнешь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педагог должен понимать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бильности в мире нет, нужно быть готовым к любым неожида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главная задача – обеспечить максимум успеха и минимум неудач в будущей жизни своих учеников, и поэтому родители учеников – самые верные его союз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функций учителя можно передать учащимся, и они справятся с этими функциями, если поймут, что это полезно и выгодно им сам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амое главное, учитель должен постоянно учиться, совершенствовать свои знания, идти в ногу со времене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закончить хочу словами </w:t>
      </w:r>
      <w:r>
        <w:rPr>
          <w:b/>
          <w:bCs/>
          <w:iCs/>
          <w:sz w:val="28"/>
          <w:szCs w:val="28"/>
        </w:rPr>
        <w:t>Конфуция: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«Даже в обществе двух человек я непременно найду, чему у них поучиться. Достоинствам их я постараюсь подражать, а на их недостатках сам буду учиться»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1:00Z</dcterms:created>
  <dc:creator>Admin</dc:creator>
  <dc:description/>
  <cp:keywords/>
  <dc:language>en-US</dc:language>
  <cp:lastModifiedBy>корнев</cp:lastModifiedBy>
  <cp:lastPrinted>2012-02-24T16:14:00Z</cp:lastPrinted>
  <dcterms:modified xsi:type="dcterms:W3CDTF">2012-02-24T10:14:00Z</dcterms:modified>
  <cp:revision>7</cp:revision>
  <dc:subject/>
  <dc:title/>
</cp:coreProperties>
</file>