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Составление предложений по сюжетной картине «Зимние забавы»</w:t>
      </w:r>
    </w:p>
    <w:p>
      <w:pPr>
        <w:pStyle w:val="Normal"/>
        <w:rPr>
          <w:b/>
          <w:b/>
          <w:bCs/>
          <w:i/>
          <w:i/>
          <w:iCs/>
          <w:color w:val="333399"/>
          <w:sz w:val="44"/>
          <w:szCs w:val="44"/>
        </w:rPr>
      </w:pPr>
      <w:r>
        <w:rPr>
          <w:b/>
          <w:bCs/>
          <w:i/>
          <w:iCs/>
          <w:color w:val="333399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36"/>
          <w:szCs w:val="36"/>
        </w:rPr>
        <w:t>Урок:</w:t>
      </w:r>
      <w:r>
        <w:rPr>
          <w:sz w:val="36"/>
          <w:szCs w:val="36"/>
        </w:rPr>
        <w:t xml:space="preserve"> развитие реч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36"/>
          <w:szCs w:val="36"/>
        </w:rPr>
        <w:t>Класс:</w:t>
      </w:r>
      <w:r>
        <w:rPr>
          <w:sz w:val="36"/>
          <w:szCs w:val="36"/>
        </w:rPr>
        <w:t xml:space="preserve">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36"/>
          <w:szCs w:val="36"/>
        </w:rPr>
        <w:t>Тип урока:</w:t>
      </w:r>
      <w:r>
        <w:rPr>
          <w:sz w:val="36"/>
          <w:szCs w:val="36"/>
        </w:rPr>
        <w:t xml:space="preserve"> комбинирован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>Учитель: Грибанова М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бцовск,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работать по сюжетной кар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ять представления детей о зимних занятиях;</w:t>
      </w:r>
    </w:p>
    <w:p>
      <w:pPr>
        <w:pStyle w:val="Normal"/>
        <w:rPr/>
      </w:pPr>
      <w:r>
        <w:rPr>
          <w:sz w:val="28"/>
          <w:szCs w:val="28"/>
        </w:rPr>
        <w:t>- активизировать словарный запас детей, создавать условия для речевого общения учащихся, контролировать словесное уда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чебную дисциплин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варь: </w:t>
      </w:r>
      <w:r>
        <w:rPr>
          <w:color w:val="000000"/>
          <w:sz w:val="28"/>
          <w:szCs w:val="28"/>
        </w:rPr>
        <w:t>катается, едет, идёт, скользит по льд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артина «Зимние забавы»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ять фрагментов картины «Зимние забавы», деформированное предложение, карточки со словами: катается, едет, идёт, скользит по льд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подчёркнутые фразы произносятся за экра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968"/>
        <w:gridCol w:w="3004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) Организационный моме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етств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Проверка готовности к уроку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чевая заряд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личение фраз на слухо-зрительной основ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ок! Садитесь!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к вы слышите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журный звук С-Ш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а- ша Саш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- шу Шуб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ашина шуб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аша надевает шуб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кой день недели?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то сегодня дежурный?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кой сейчас урок?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лышу хорош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дели пятниц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я дежурн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азвития речи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) Основная ча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Актуализация знаний. Целевая установка.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чебная задача. Сообщение темы и плана урок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бота по теме уро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рытая картина «Зимние забавы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а «Волшебный мешочек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бота за экрано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предложени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Физминутка  «Где я был, вам не скажу, а что делал - покажу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полнение предлож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на карточках (задания разного уровня слож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38100" t="3810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75pt;width:8.95pt;height:8.95pt;mso-wrap-style:none;v-text-anchor:middle">
                      <v:fill o:detectmouseclick="t" type="solid" color2="black"/>
                      <v:stroke color="yellow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333399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 xml:space="preserve">Низ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9pt;width:8.95pt;height:8.95pt;mso-wrap-style:none;v-text-anchor:middle">
                      <v:fill o:detectmouseclick="t" type="solid" color2="black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2555</wp:posOffset>
                      </wp:positionV>
                      <wp:extent cx="114300" cy="114300"/>
                      <wp:effectExtent l="38100" t="38100" r="381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65pt;width:8.95pt;height:8.95pt;mso-wrap-style:none;v-text-anchor:middle">
                      <v:fill o:detectmouseclick="t" type="solid" color2="black"/>
                      <v:stroke color="blue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гадайте загадку </w:t>
            </w:r>
            <w:r>
              <w:rPr>
                <w:i/>
                <w:iCs/>
                <w:color w:val="000000"/>
                <w:sz w:val="28"/>
                <w:szCs w:val="28"/>
              </w:rPr>
              <w:t>(на доске)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нег на полях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ёд на водах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ьюга гуляе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гда это бывает?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пришло письмо, что же там в конверт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оставьте картинку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кое время года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то будем делать?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На доске закрытая картина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меня есть картинка. Что же на ней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ите узнать, что на ней нарисовано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осите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удем играть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адаем что нарисовано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ти по очереди достают картинки из мешочка и называют их, при затруднении используют таблички подсказки на доск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правильно назвали все картин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я могу показать вам нашу большую картин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жите: едет на санках, идёт на лыжах, играют в снежки,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пят снеговика, катается на коньках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удем составлять предло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 на эти слов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ышли во ребята двор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тай(-те)!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то нужно сделать, чтобы получилось предложени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няйте местами слова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йте!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аз действий учителем и ученикам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дьба на лыж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тание на коньк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епка снеговика;</w:t>
            </w:r>
          </w:p>
          <w:p>
            <w:pPr>
              <w:pStyle w:val="Normal"/>
              <w:rPr>
                <w:color w:val="000000"/>
                <w:sz w:val="28"/>
                <w:szCs w:val="28"/>
                <w:ins w:id="0" w:author="Unknown" w:date="0-00-00T00:00:00Z"/>
              </w:rPr>
            </w:pPr>
            <w:r>
              <w:rPr>
                <w:color w:val="000000"/>
                <w:sz w:val="28"/>
                <w:szCs w:val="28"/>
              </w:rPr>
              <w:t>- игра в снеж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удем добавлять слова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то будем делать?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дание на карточк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thick" w:color="FFFF00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thick" w:color="FFFF00"/>
              </w:rPr>
              <w:t>Миша и Петя играют … 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thick" w:color="FFFF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thick" w:color="FFFF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thick" w:color="FF0000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thick" w:color="FF0000"/>
              </w:rPr>
              <w:t>Миша и Петя играют …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thick" w:color="FF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thick" w:color="FF0000"/>
              </w:rPr>
              <w:t>Катя и Таня …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thick" w:color="FF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thick" w:color="FF0000"/>
              </w:rPr>
              <w:t>Лена …  на конька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thick" w:color="FF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thick" w:color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thick" w:color="0000FF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thick" w:color="0000FF"/>
              </w:rPr>
              <w:t>Миша и Петя играют …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thick" w:color="0000FF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thick" w:color="0000FF"/>
              </w:rPr>
              <w:t>Катя и Таня …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thick" w:color="0000FF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thick" w:color="0000FF"/>
              </w:rPr>
              <w:t>Лена …  на конька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thick" w:color="0000FF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thick" w:color="0000FF"/>
              </w:rPr>
              <w:t>Коля идёт … 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thick" w:color="0000FF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thick" w:color="0000FF"/>
              </w:rPr>
              <w:t>Настя …  на санках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thick" w:color="0000FF"/>
              </w:rPr>
            </w:pPr>
            <w:r>
              <w:rPr>
                <w:color w:val="000000"/>
                <w:sz w:val="28"/>
                <w:szCs w:val="28"/>
                <w:u w:val="thick" w:color="0000FF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жите, какие предложения мы составили по этим картинка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доск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иша и Петя играют в снеж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тя и Таня лепят снегови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ена катается на конька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ля идёт на лыжах.</w:t>
            </w:r>
            <w:ins w:id="1" w:author="Unknown" w:date="0-00-00T00:00:00Z">
              <w:r>
                <w:rPr>
                  <w:b/>
                  <w:bCs/>
                  <w:i/>
                  <w:iCs/>
                  <w:color w:val="000000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стя едет с горы на санк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тай(-те)!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предложений составили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авьте картинки по порядку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кое предложение можно добавить к рассказу?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доске предложе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есело ребятам зимой!                                       Дети собирают грибы.                                        Хорошо летом в лес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ите название рассказа!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доск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имний ле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олотая осен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имние забав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бывает зимо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зим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игра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отвечать на вопросы по картин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составлять предло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составлять рассказ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арисовано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ет на санках, идёт на лыжах, играют в снежки, лепят снеговика, катается на коньк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ти выходят к доске и показывают нужный фрагмент картины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ли во ребята дв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нять слова мест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Ученик выходит к доске и меняет слова местами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 вышли во двор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Дети повторяют движения за учителем)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добавлять сло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Дети выбирают слова и словосочетания из представленных на доске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снежк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епят снеговика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тается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лыжах,</w:t>
            </w:r>
            <w:ins w:id="2" w:author="Unknown" w:date="0-00-00T00:00:00Z">
              <w:r>
                <w:rPr>
                  <w:b/>
                  <w:bCs/>
                  <w:i/>
                  <w:iCs/>
                  <w:color w:val="000000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едет с горы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еречисляют 5 предложений.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а и Петя играют в снеж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я и Таня лепят снегов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а катается на коньк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 идёт на лыжах.</w:t>
            </w:r>
            <w:ins w:id="3" w:author="Unknown" w:date="0-00-00T00:00:00Z">
              <w:r>
                <w:rPr>
                  <w:color w:val="000000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я едет с горы на санк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ти расставляют картинки на доске по порядку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 ребятам зимой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забавы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3) Итог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4) Домашнее зад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то мы делали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 рассказа «Зимние забавы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вечали на вопросы по картин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ставляли предло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ставляли расска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ал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8757/pril1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2:00Z</dcterms:created>
  <dc:creator>User</dc:creator>
  <dc:description/>
  <cp:keywords/>
  <dc:language>en-US</dc:language>
  <cp:lastModifiedBy>User</cp:lastModifiedBy>
  <cp:lastPrinted>2013-02-27T13:14:00Z</cp:lastPrinted>
  <dcterms:modified xsi:type="dcterms:W3CDTF">2013-02-27T07:14:00Z</dcterms:modified>
  <cp:revision>9</cp:revision>
  <dc:subject/>
  <dc:title/>
</cp:coreProperties>
</file>