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 xml:space="preserve">Протокол </w:t>
      </w:r>
    </w:p>
    <w:p>
      <w:pPr>
        <w:pStyle w:val="Normal"/>
        <w:shd w:fill="FFFFFF" w:val="clear"/>
        <w:jc w:val="center"/>
        <w:rPr/>
      </w:pPr>
      <w:r>
        <w:rPr>
          <w:spacing w:val="-12"/>
          <w:sz w:val="34"/>
          <w:szCs w:val="34"/>
        </w:rPr>
        <w:t>проведения родительского собрания № ____</w:t>
      </w:r>
    </w:p>
    <w:p>
      <w:pPr>
        <w:pStyle w:val="Normal"/>
        <w:shd w:fill="FFFFFF" w:val="clear"/>
        <w:ind w:left="2083" w:hanging="0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rPr>
          <w:spacing w:val="-12"/>
          <w:sz w:val="34"/>
          <w:szCs w:val="34"/>
        </w:rPr>
      </w:pPr>
      <w:r>
        <w:rPr>
          <w:sz w:val="24"/>
          <w:szCs w:val="24"/>
        </w:rPr>
        <w:t>Дата проведения __________________</w:t>
      </w:r>
    </w:p>
    <w:p>
      <w:pPr>
        <w:pStyle w:val="Normal"/>
        <w:shd w:fill="FFFFFF" w:val="clear"/>
        <w:tabs>
          <w:tab w:val="clear" w:pos="720"/>
          <w:tab w:val="left" w:pos="2981" w:leader="hyphen"/>
          <w:tab w:val="left" w:pos="3778" w:leader="dot"/>
          <w:tab w:val="left" w:pos="5213" w:leader="hyphen"/>
          <w:tab w:val="left" w:pos="6091" w:leader="dot"/>
          <w:tab w:val="left" w:pos="8630" w:leader="hyphen"/>
        </w:tabs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ласс ___________________________</w:t>
      </w:r>
    </w:p>
    <w:p>
      <w:pPr>
        <w:pStyle w:val="Normal"/>
        <w:shd w:fill="FFFFFF" w:val="clear"/>
        <w:tabs>
          <w:tab w:val="clear" w:pos="720"/>
          <w:tab w:val="left" w:pos="2981" w:leader="hyphen"/>
          <w:tab w:val="left" w:pos="3778" w:leader="dot"/>
          <w:tab w:val="left" w:pos="5213" w:leader="hyphen"/>
          <w:tab w:val="left" w:pos="6091" w:leader="dot"/>
          <w:tab w:val="left" w:pos="8630" w:leader="hyphen"/>
        </w:tabs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сто проведения собрания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81" w:leader="hyphen"/>
          <w:tab w:val="left" w:pos="3778" w:leader="dot"/>
          <w:tab w:val="left" w:pos="5213" w:leader="hyphen"/>
          <w:tab w:val="left" w:pos="6091" w:leader="dot"/>
          <w:tab w:val="left" w:pos="8630" w:leader="hyphen"/>
        </w:tabs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сутствовало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81" w:leader="hyphen"/>
          <w:tab w:val="left" w:pos="3778" w:leader="dot"/>
          <w:tab w:val="left" w:pos="5213" w:leader="hyphen"/>
          <w:tab w:val="left" w:pos="6091" w:leader="dot"/>
          <w:tab w:val="left" w:pos="8630" w:leader="hyphen"/>
        </w:tabs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1" w:leader="hyphen"/>
          <w:tab w:val="left" w:pos="3778" w:leader="dot"/>
          <w:tab w:val="left" w:pos="5213" w:leader="hyphen"/>
          <w:tab w:val="left" w:pos="6091" w:leader="dot"/>
          <w:tab w:val="left" w:pos="8630" w:leader="hyphen"/>
        </w:tabs>
        <w:ind w:left="14" w:hanging="0"/>
        <w:rPr/>
      </w:pPr>
      <w:r>
        <w:rPr>
          <w:spacing w:val="-1"/>
          <w:sz w:val="24"/>
          <w:szCs w:val="24"/>
        </w:rPr>
        <w:t>Обсуждаемые вопрос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>
          <w:sz w:val="26"/>
          <w:szCs w:val="26"/>
        </w:rPr>
      </w:pPr>
      <w:r>
        <w:rPr>
          <w:spacing w:val="-13"/>
          <w:sz w:val="26"/>
          <w:szCs w:val="26"/>
        </w:rPr>
        <w:t>Слушали</w:t>
      </w:r>
      <w:r>
        <w:rPr>
          <w:sz w:val="26"/>
          <w:szCs w:val="26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/>
      </w:pPr>
      <w:r>
        <w:rPr>
          <w:spacing w:val="-13"/>
          <w:sz w:val="26"/>
          <w:szCs w:val="26"/>
        </w:rPr>
        <w:t>Постанов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  <w:t>Секретарь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76" w:leader="hyphen"/>
        </w:tabs>
        <w:ind w:left="1134" w:hanging="1134"/>
        <w:rPr>
          <w:sz w:val="26"/>
          <w:szCs w:val="26"/>
        </w:rPr>
      </w:pPr>
      <w:r>
        <w:rPr>
          <w:sz w:val="26"/>
          <w:szCs w:val="26"/>
        </w:rPr>
        <w:t>Родители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2:00Z</dcterms:created>
  <dc:creator>Тарасова И.А</dc:creator>
  <dc:description/>
  <cp:keywords/>
  <dc:language>en-US</dc:language>
  <cp:lastModifiedBy>Тарасова И.А</cp:lastModifiedBy>
  <dcterms:modified xsi:type="dcterms:W3CDTF">2009-01-27T08:43:00Z</dcterms:modified>
  <cp:revision>1</cp:revision>
  <dc:subject/>
  <dc:title/>
</cp:coreProperties>
</file>