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1 «Б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8"/>
          <w:szCs w:val="28"/>
        </w:rPr>
        <w:t>Урок закрепления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Нечаев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59"/>
        <w:gridCol w:w="567"/>
        <w:gridCol w:w="2408"/>
        <w:gridCol w:w="4390"/>
        <w:gridCol w:w="2125"/>
        <w:gridCol w:w="2410"/>
      </w:tblGrid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уквосочетаний жи-ши, ча-ща, чу-щу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научится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ознавать изученные орфограммы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ставлять предложения со словами, содержащими изучаемы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43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тивировать учащихся к деятельности посредством создания игровой ситуации, актуализации личностного опыта, применения интерактивных методов обучения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учащимся определить личностную цель.</w:t>
            </w:r>
          </w:p>
          <w:p>
            <w:pPr>
              <w:pStyle w:val="Normal"/>
              <w:spacing w:lineRule="auto" w:line="24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условия для развития у учащихся коммуникативных УУД посредством использования приема «снежный ком» и работы в парах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еспечить уровень овладения умением  применения орфограмм в различных ситуациях посредством использования методов технологии Р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 научиться изложению своих мыслей в соответствии с нормами литературного языка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ичностную самооценк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 свой способ действия с эталоном. Учить умению формулировать вопрос (проблему)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 в учебно-научном стиле.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ультимидийная доска, нетбуки,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ласс  №1</w:t>
            </w:r>
          </w:p>
        </w:tc>
      </w:tr>
      <w:tr>
        <w:trPr>
          <w:trHeight w:val="50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ирующи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Встали все у парт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ы легонечко вздох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русского языка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тетрадке красиво и чисто пи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клон соблюдаю и не спеш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число, «Класс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знания детей, Минутку чистопис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буквы,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правило эти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оединения букв Отработка навыков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личностной ц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перед собой ц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все в классе уже умеют писать слова на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тели бы вы научиться писать слова, в которых встречаются  эти сочетания бук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должны на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учиться правильно и безошибочно писать, нужно много поработать, узнать, подумать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этого мы с вами вместе отправимся сегодня в удивительное путешестви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йдём в зоопарк! Но не простой, а виртуальный (?). В нашем зоопарке мы встретимся с животными, в названии которых встречаются эти сочетания букв. Животные и помогут нам в нашей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обобщение 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ать навыки написания буквенных соче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мультимидий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минут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ое, жизнь, живот, жимол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ща, чайка, чайник, чай, ча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до, чулан, чулок, чуд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ирокий, 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ят с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е, чистогов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па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и исправляет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ымпанзе – шимпан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и исправляет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ык-е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и исправляет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ыраф-жи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ходе в зоопарк нас встречают удивительные животные. Назов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вании какого животного встречается сочетание букв на знакомую орфограм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расной строки запишите «жи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пише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 какое это слово? (словар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орфограмму, разделите на слоги, поставьт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оопарке под пение сказочных птиц нас встречает экскурсовод, который предлагает нам составить слова, для того, чтобы полюбоваться красотой удивитель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по одному примеру на каждую орфограмму. (ученик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гуляем по зоопарку и видим… мышей. Но, бедняжки мыши перепутали все слова и не могут найти им места в предложении. Давайте поможем мыш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, подчеркнит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ли, предлагаю немножко отдохн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, как самолет 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-ши-ши, закачались кам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, скаЧУ как сара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м мы, наслаждаемся вкусным мороженым и вдруг видим? Ой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вы о нем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он такой сердит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справились. Смотрите, даже шимпанзе нам подмиг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расной троки запишите в тетрадь правильно, без ошибок. Подчеркните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в слове гласные.(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дальше и встречаем.. е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о нем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он какой-то невеселый. 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правильно, без ошибок. Подчеркните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гласные. (уче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читайте, сколько в слове букв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логов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спра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ем дальше… Ой, кто это такой высок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вам о нем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н нам машет головой? С чем он не соглас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 правильно, без ошибок. Подчеркните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ключ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и нам скоро понадоб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, и устали мы что-то, давайте немножко отдох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ряд садится, если услышит в слове сочетание ЖИ-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яд – ЧА-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яд – ЧУ-Щ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ком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примеры, иллюстрирующие  определённ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умение составлять деформирова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ультимидий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ультимидийной дол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ультимедий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ьменно воспроизводи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животных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ить умения в определении склонения имен существительных, самоконтроль усво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стом на компьютере в п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нетбуком в паре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, что-то случилось с нашими зверями, они неважно себя чувствуют и нуждаются в помощи Доктора Айболита. Необходимо помочь им и отправить телеграмму Доктору Айболиту. Подумай сам-обсуди с соседом – выполни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от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изменившейся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в пара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сё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нам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ё раз повторим эти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нам нужны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молодцы. Доктор вылечил  всех зверей. Они радуются и говорят: «Спасибо!». А какое у вас настроение? Давайте порадуемся вместе с животны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моральная самооце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2:00Z</dcterms:created>
  <dc:creator>Ирина</dc:creator>
  <dc:description/>
  <cp:keywords/>
  <dc:language>en-US</dc:language>
  <cp:lastModifiedBy>Пользователь Windows</cp:lastModifiedBy>
  <cp:lastPrinted>2013-04-20T00:34:00Z</cp:lastPrinted>
  <dcterms:modified xsi:type="dcterms:W3CDTF">2013-04-19T21:23:00Z</dcterms:modified>
  <cp:revision>32</cp:revision>
  <dc:subject/>
  <dc:title/>
</cp:coreProperties>
</file>