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Й ПРОЕКТ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«</w:t>
      </w:r>
      <w:r>
        <w:rPr>
          <w:b/>
          <w:bCs/>
          <w:i/>
          <w:sz w:val="52"/>
          <w:szCs w:val="28"/>
        </w:rPr>
        <w:t>Добрая зима</w:t>
      </w:r>
      <w:r>
        <w:rPr>
          <w:b/>
          <w:bCs/>
          <w:sz w:val="52"/>
          <w:szCs w:val="28"/>
        </w:rPr>
        <w:t>»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right"/>
        <w:rPr/>
      </w:pPr>
      <w:r>
        <w:rPr/>
        <w:t>ВИЗИТНАЯ КАРТОЧКА ПРОЕКТА 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Макрушина Ольга Борисовна 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, должност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КОУ «Политехнический лицей» г. Мирный, учитель начальных класс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учебы, клас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Учащиеся 3-го класс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й раздел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кология 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предметные связ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итература, технология, ИЗО.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владения учениками проектной технологи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чальный (ученики выполняли подобную работу первый раз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проекта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  <w:t>«</w:t>
            </w:r>
            <w:r>
              <w:rPr>
                <w:b/>
                <w:i/>
              </w:rPr>
              <w:t>Добрая зима</w:t>
            </w:r>
            <w:r>
              <w:rPr/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b/>
              </w:rPr>
              <w:t>творческий проект</w:t>
            </w:r>
            <w:r>
              <w:rPr/>
              <w:t>. Продукт – сборник «</w:t>
            </w:r>
            <w:r>
              <w:rPr>
                <w:i/>
              </w:rPr>
              <w:t>Зимующие птицы</w:t>
            </w:r>
            <w:r>
              <w:rPr/>
              <w:t>», памятки «</w:t>
            </w:r>
            <w:r>
              <w:rPr>
                <w:i/>
              </w:rPr>
              <w:t>Как кормить птиц</w:t>
            </w:r>
            <w:r>
              <w:rPr/>
              <w:t>», кормушки сделанные детьми совместно с родителями.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>По комплексности</w:t>
            </w:r>
            <w:r>
              <w:rPr>
                <w:szCs w:val="28"/>
              </w:rPr>
              <w:t xml:space="preserve">: межпредмет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 характеру контактов: </w:t>
            </w:r>
            <w:r>
              <w:rPr/>
              <w:t xml:space="preserve">внутриклассный 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По продолжительности</w:t>
            </w:r>
            <w:r>
              <w:rPr>
                <w:szCs w:val="28"/>
              </w:rPr>
              <w:t xml:space="preserve">:  2-х </w:t>
            </w:r>
            <w:r>
              <w:rPr/>
              <w:t xml:space="preserve">недельный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помощи птицам зимой силами учащихся и их родителей</w:t>
            </w:r>
          </w:p>
        </w:tc>
      </w:tr>
      <w:tr>
        <w:trPr>
          <w:trHeight w:val="5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firstLine="360"/>
              <w:rPr>
                <w:bCs/>
              </w:rPr>
            </w:pPr>
            <w:r>
              <w:rPr>
                <w:bCs/>
              </w:rPr>
              <w:t>Расширить и пополнить знания детей о зимующих в наших краях птиц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firstLine="360"/>
              <w:jc w:val="both"/>
              <w:rPr/>
            </w:pPr>
            <w:r>
              <w:rPr>
                <w:bCs/>
              </w:rPr>
              <w:t>Развить интереса к проектной деятельности, обучить работе в группе и индивидуально по плану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first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вать навыки самостоятельной и групповой работы с различными источниками 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>
                <w:bCs/>
              </w:rPr>
            </w:pPr>
            <w:r>
              <w:rPr>
                <w:bCs/>
              </w:rPr>
              <w:t>Развивать творческие способности, трудовые нав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firstLine="360"/>
              <w:rPr>
                <w:bCs/>
              </w:rPr>
            </w:pPr>
            <w:r>
              <w:rPr>
                <w:bCs/>
              </w:rPr>
              <w:t>Воспитывать любовь и бережное отношение к природе, сочувствие к тем, кому зимой трудно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работы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). Поиск информации о зимующих птицах Якутии.</w:t>
            </w:r>
          </w:p>
          <w:p>
            <w:pPr>
              <w:pStyle w:val="Normal"/>
              <w:rPr/>
            </w:pPr>
            <w:r>
              <w:rPr/>
              <w:t>2). Подборка пословиц, поговорок и загадок про птиц и представление их на уроке окружающего мира.</w:t>
            </w:r>
          </w:p>
          <w:p>
            <w:pPr>
              <w:pStyle w:val="Normal"/>
              <w:rPr/>
            </w:pPr>
            <w:r>
              <w:rPr/>
              <w:t>3). Нахождение, чтение и разучивание стихов и песен о птицах.</w:t>
            </w:r>
          </w:p>
          <w:p>
            <w:pPr>
              <w:pStyle w:val="Normal"/>
              <w:rPr/>
            </w:pPr>
            <w:r>
              <w:rPr/>
              <w:t>4). Индивидуальная работа по изготовлению кормушек.</w:t>
            </w:r>
          </w:p>
          <w:p>
            <w:pPr>
              <w:pStyle w:val="Normal"/>
              <w:rPr/>
            </w:pPr>
            <w:r>
              <w:rPr/>
              <w:t>5). Составление правил кормления птиц зимой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еальность реализации и практическая ценность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/>
              <w:t>В результате работы над проектом, учащимися были созданы кормушки и развешаны на территории школы и дома.</w:t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раткое описание выполненного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предназначен для учащихся 3-х классов и ориентирован на изучение вопросов, связанных с сохранением природы. Материалы проекта могут быть использованы на уроках окружающего мира и во внеклассной работе. Работа над проектом научила детей бережно относиться к птицам, заботиться о них, правильно делать кормушки для птиц, соблюдать правила кормления птиц. Данный проект побудил к поиску дополнительной информации, расширил кругозор детей.</w:t>
            </w:r>
          </w:p>
        </w:tc>
      </w:tr>
      <w:tr>
        <w:trPr>
          <w:trHeight w:val="35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77"/>
        <w:gridCol w:w="7380"/>
      </w:tblGrid>
      <w:tr>
        <w:trPr>
          <w:trHeight w:val="315" w:hRule="atLeast"/>
        </w:trPr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реализации проекта</w:t>
            </w:r>
          </w:p>
        </w:tc>
      </w:tr>
      <w:tr>
        <w:trPr>
          <w:trHeight w:val="17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41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ка зада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сновополагающий вопрос - </w:t>
            </w:r>
            <w:r>
              <w:rPr>
                <w:i/>
              </w:rPr>
              <w:t>Почему природу нужно защищат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роблемные вопросы: </w:t>
            </w:r>
            <w:r>
              <w:rPr>
                <w:i/>
              </w:rPr>
              <w:t>Как защитить птиц зимой? Что я могу для этого сделать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чебные вопросы: </w:t>
            </w:r>
            <w:r>
              <w:rPr>
                <w:rFonts w:cs="Times New Roman" w:ascii="Times New Roman" w:hAnsi="Times New Roman"/>
                <w:i/>
              </w:rPr>
              <w:t>Какие птицы зимуют в городе? Что такое кормушки? Как правильно кормить птиц?</w:t>
            </w:r>
          </w:p>
        </w:tc>
      </w:tr>
      <w:tr>
        <w:trPr>
          <w:trHeight w:val="1618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д выполнения проекта 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14" w:after="0"/>
              <w:ind w:left="240" w:hanging="0"/>
              <w:rPr/>
            </w:pPr>
            <w:r>
              <w:rPr>
                <w:color w:val="000000"/>
                <w:spacing w:val="-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дготовительный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.  </w:t>
            </w:r>
            <w:r>
              <w:rPr/>
              <w:t>Обсуждение темы проекта, выдвижение гипотез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 викторина о птицах, обмен  мнениями о виде конечного продукта, разбиение на группы по интересам, распределение заданий по группа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4" w:after="0"/>
              <w:rPr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4"/>
              </w:rPr>
              <w:t xml:space="preserve">группа </w:t>
            </w:r>
            <w:r>
              <w:rPr>
                <w:color w:val="000000"/>
                <w:spacing w:val="-4"/>
              </w:rPr>
              <w:t xml:space="preserve">–  узнать, какие птицы зимуют в нашем город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4" w:after="0"/>
              <w:rPr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4"/>
              </w:rPr>
              <w:t xml:space="preserve">группа </w:t>
            </w:r>
            <w:r>
              <w:rPr>
                <w:color w:val="000000"/>
                <w:spacing w:val="-4"/>
              </w:rPr>
              <w:t>–  найти стихи  и песни о птица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4" w:after="0"/>
              <w:rPr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4"/>
              </w:rPr>
              <w:t xml:space="preserve">группа </w:t>
            </w:r>
            <w:r>
              <w:rPr>
                <w:color w:val="000000"/>
                <w:spacing w:val="-4"/>
              </w:rPr>
              <w:t>– составить памятку о правильном кормлении птиц, нарисовать рисунки.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В это же время все учащиеся получают задание сделать дома с родителями кормушки для птиц и представить их на выста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254" w:hanging="0"/>
              <w:rPr/>
            </w:pPr>
            <w:r>
              <w:rPr>
                <w:color w:val="000000"/>
                <w:spacing w:val="-9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b/>
                <w:i/>
              </w:rPr>
              <w:t>Организация деятельност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суждение плана действия, определение критериев оценки деятельности, выбор способов представления продукта, выбор координаторов в группе,</w:t>
            </w:r>
            <w:r>
              <w:rPr>
                <w:color w:val="FFFFFF"/>
              </w:rPr>
              <w:t xml:space="preserve"> </w:t>
            </w:r>
            <w:r>
              <w:rPr/>
              <w:t xml:space="preserve">распределение заданий внутри группе (координатор, художники, </w:t>
            </w:r>
            <w:r>
              <w:rPr>
                <w:b/>
              </w:rPr>
              <w:t>….</w:t>
            </w:r>
            <w:r>
              <w:rPr/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254" w:hanging="0"/>
              <w:rPr/>
            </w:pPr>
            <w:r>
              <w:rPr>
                <w:color w:val="000000"/>
                <w:spacing w:val="-10"/>
              </w:rPr>
              <w:t>3.</w:t>
            </w:r>
            <w:r>
              <w:rPr>
                <w:b/>
                <w:i/>
                <w:color w:val="000000"/>
              </w:rPr>
              <w:tab/>
            </w:r>
            <w:r>
              <w:rPr>
                <w:b/>
                <w:i/>
              </w:rPr>
              <w:t>Осуществление деятельности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.  </w:t>
            </w:r>
            <w:r>
              <w:rPr>
                <w:bCs/>
                <w:iCs/>
                <w:color w:val="000000"/>
                <w:spacing w:val="-2"/>
              </w:rPr>
              <w:t xml:space="preserve">Сбор и фильтрация информации, </w:t>
            </w:r>
            <w:r>
              <w:rPr>
                <w:color w:val="000000"/>
                <w:spacing w:val="-3"/>
              </w:rPr>
              <w:t xml:space="preserve">с учетом темы, цели, </w:t>
            </w:r>
            <w:r>
              <w:rPr>
                <w:color w:val="000000"/>
                <w:spacing w:val="-2"/>
              </w:rPr>
              <w:t xml:space="preserve">координация работы учащихся, </w:t>
            </w:r>
            <w:r>
              <w:rPr/>
              <w:t>организация помощи в подготовке сообщения и презентации проекта</w:t>
            </w:r>
            <w:r>
              <w:rPr>
                <w:color w:val="000000"/>
                <w:spacing w:val="-2"/>
              </w:rPr>
              <w:t>, оформлении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43" w:after="0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9"/>
              </w:rPr>
              <w:t>4.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Защита  проекта. </w:t>
            </w:r>
            <w:r>
              <w:rPr>
                <w:color w:val="000000"/>
                <w:spacing w:val="-1"/>
              </w:rPr>
              <w:t xml:space="preserve">Представление и защита проекта в классе, выставка кормушек, </w:t>
            </w:r>
            <w:r>
              <w:rPr/>
              <w:t>представление продуктов деятельности (презентац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43" w:after="0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b/>
                <w:i/>
              </w:rPr>
              <w:t xml:space="preserve">Рефлексия. </w:t>
            </w:r>
            <w:r>
              <w:rPr>
                <w:color w:val="000000"/>
                <w:spacing w:val="-3"/>
              </w:rPr>
              <w:t>Оценка и подведение итогов, обсуж</w:t>
              <w:softHyphen/>
            </w:r>
            <w:r>
              <w:rPr>
                <w:color w:val="000000"/>
                <w:spacing w:val="-5"/>
              </w:rPr>
              <w:t>дение результатов проекта, анализ и самоанализ деятельности. Награждение победител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акие методы и приемы работы были освоены учащимися в работе над проекто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Анализ художественной  литературы, моделирование, рефлексивный анализ собственной деятельности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Приемы умственной деятельности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, синтез, обобщение, выявление существенного. 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Приемы работы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изучение различных источник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работа с фотоматериалами;</w:t>
            </w:r>
          </w:p>
          <w:p>
            <w:pPr>
              <w:pStyle w:val="Normal"/>
              <w:rPr/>
            </w:pPr>
            <w:r>
              <w:rPr>
                <w:iCs/>
              </w:rPr>
              <w:t>-подбор стихов и песен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выполнение рисунков, моделей, памяток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081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уемое оборудование для проведения проекта </w:t>
              <w:br/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Фотоаппарат,  компьютер, принтер, сканер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о птицах, энциклопедии о природе.</w:t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Style17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20:00Z</dcterms:created>
  <dc:creator>Maria Pichakhchi</dc:creator>
  <dc:description/>
  <cp:keywords/>
  <dc:language>en-US</dc:language>
  <cp:lastModifiedBy>я</cp:lastModifiedBy>
  <dcterms:modified xsi:type="dcterms:W3CDTF">2012-02-19T05:2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ocHome">
    <vt:r8>1147302048</vt:r8>
  </property>
</Properties>
</file>