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«Решение треугольников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 «Решение треугольник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  вариа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/>
              <w:t xml:space="preserve">Дан  </w:t>
            </w:r>
            <w:r>
              <w:rPr>
                <w:rFonts w:cs="Calibri"/>
              </w:rPr>
              <w:t>∆</w:t>
            </w:r>
            <w:r>
              <w:rPr/>
              <w:t xml:space="preserve">АВС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=3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=25</w:t>
            </w:r>
            <w:r>
              <w:rPr>
                <w:vertAlign w:val="superscript"/>
              </w:rPr>
              <w:t>0</w:t>
            </w:r>
            <w:r>
              <w:rPr/>
              <w:t>.  Укажите наибольшую сторону треугольника. Ответ поясни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rPr/>
            </w:pPr>
            <w:r>
              <w:rPr/>
              <w:t xml:space="preserve">1) Дан  </w:t>
            </w:r>
            <w:r>
              <w:rPr>
                <w:rFonts w:cs="Calibri"/>
              </w:rPr>
              <w:t>∆</w:t>
            </w:r>
            <w:r>
              <w:rPr/>
              <w:t xml:space="preserve">АВС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А=11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=55</w:t>
            </w:r>
            <w:r>
              <w:rPr>
                <w:vertAlign w:val="superscript"/>
              </w:rPr>
              <w:t>0</w:t>
            </w:r>
            <w:r>
              <w:rPr/>
              <w:t>.  Укажите наименьшую сторону треугольника. Ответ пояснит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0815</wp:posOffset>
                      </wp:positionV>
                      <wp:extent cx="2171700" cy="13335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333440"/>
                                <a:chOff x="0" y="0"/>
                                <a:chExt cx="2171880" cy="133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30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9520" y="210240"/>
                                    <a:ext cx="1762200" cy="819000"/>
                                  </a:xfrm>
                                  <a:prstGeom prst="triangle">
                                    <a:avLst>
                                      <a:gd name="adj" fmla="val 6461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6960" y="971640"/>
                                    <a:ext cx="30492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1640"/>
                                    <a:ext cx="30492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9320" y="0"/>
                                    <a:ext cx="30492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257040"/>
                                    <a:ext cx="45720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60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perscript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00" y="80964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47628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100008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13.45pt;width:171pt;height:104.95pt" coordorigin="284,269" coordsize="3420,2099">
                      <v:group id="shape_0" style="position:absolute;left:284;top:269;width:3420;height:2055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614;top:600;width:2774;height:1289;mso-wrap-style:none;v-text-anchor:middle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224;top:1799;width:47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84;top:1799;width:47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204;top:269;width:47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084;top:674;width:71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794;top:1544;width:71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04;top:1019;width:71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64;top:1844;width:71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Найдите Х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Найдите Х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6925" cy="13049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1305000"/>
                                <a:chOff x="0" y="0"/>
                                <a:chExt cx="2066760" cy="13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210240"/>
                                  <a:ext cx="1762200" cy="819000"/>
                                </a:xfrm>
                                <a:prstGeom prst="triangle">
                                  <a:avLst>
                                    <a:gd name="adj" fmla="val 310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1640"/>
                                  <a:ext cx="3049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2200" y="971640"/>
                                  <a:ext cx="3049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3049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000" y="79056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640" y="33336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45720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75pt;height:102.75pt" coordorigin="0,0" coordsize="3255,2055">
                      <v:shape id="shape_0" fillcolor="white" stroked="t" o:allowincell="t" style="position:absolute;left:195;top:331;width:2774;height:128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0;top:1530;width:47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5;top:1530;width:47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0;width:47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245;width:71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5;top:525;width:71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720;width:71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35050</wp:posOffset>
                      </wp:positionV>
                      <wp:extent cx="457200" cy="333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25pt;mso-wrap-distance-left:9.05pt;mso-wrap-distance-right:9.05pt;mso-wrap-distance-top:0pt;mso-wrap-distance-bottom:0pt;margin-top:81.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Две стороны треугольника равны 3см и 8см, а угол между ними 60</w:t>
            </w:r>
            <w:r>
              <w:rPr>
                <w:vertAlign w:val="superscript"/>
              </w:rPr>
              <w:t>0</w:t>
            </w:r>
            <w:r>
              <w:rPr/>
              <w:t>. Найдите периметр треугольн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142"/>
              <w:contextualSpacing/>
              <w:rPr/>
            </w:pPr>
            <w:r>
              <w:rPr/>
              <w:t>3)Две стороны треугольника равны 3см и 5см, а угол между ними 120</w:t>
            </w:r>
            <w:r>
              <w:rPr>
                <w:vertAlign w:val="superscript"/>
              </w:rPr>
              <w:t>0</w:t>
            </w:r>
            <w:r>
              <w:rPr/>
              <w:t>. Найдите периметр треугольник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Один из углов треугольника равен 30</w:t>
            </w:r>
            <w:r>
              <w:rPr>
                <w:vertAlign w:val="superscript"/>
              </w:rPr>
              <w:t>0</w:t>
            </w:r>
            <w:r>
              <w:rPr/>
              <w:t>, а диаметр окружности, описанной около этого треугольника равен 14см. Найдите сторону, противолежащую данному угл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4)В треугольнике АВС угол В равен 45</w:t>
            </w:r>
            <w:r>
              <w:rPr>
                <w:vertAlign w:val="superscript"/>
              </w:rPr>
              <w:t>0</w:t>
            </w:r>
            <w:r>
              <w:rPr/>
              <w:t xml:space="preserve">, сторона АС равна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47650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см. Найдите диаметр окружности, описанной около треугольник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 «Решение треугольников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 «Решение треугольник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  вариа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666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Дан  </w:t>
            </w:r>
            <w:r>
              <w:rPr>
                <w:rFonts w:cs="Calibri"/>
              </w:rPr>
              <w:t>∆</w:t>
            </w:r>
            <w:r>
              <w:rPr/>
              <w:t xml:space="preserve">АВС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=3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=25</w:t>
            </w:r>
            <w:r>
              <w:rPr>
                <w:vertAlign w:val="superscript"/>
              </w:rPr>
              <w:t>0</w:t>
            </w:r>
            <w:r>
              <w:rPr/>
              <w:t>.  Укажите наибольшую сторону треугольника. Ответ поясни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rPr/>
            </w:pPr>
            <w:r>
              <w:rPr/>
              <w:t xml:space="preserve">1)Дан  </w:t>
            </w:r>
            <w:r>
              <w:rPr>
                <w:rFonts w:cs="Calibri"/>
              </w:rPr>
              <w:t>∆</w:t>
            </w:r>
            <w:r>
              <w:rPr/>
              <w:t xml:space="preserve">АВС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А=11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=55</w:t>
            </w:r>
            <w:r>
              <w:rPr>
                <w:vertAlign w:val="superscript"/>
              </w:rPr>
              <w:t>0</w:t>
            </w:r>
            <w:r>
              <w:rPr/>
              <w:t>.  Укажите наименьшую сторону треугольника. Ответ пояснит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firstLine="34"/>
              <w:contextualSpacing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0815</wp:posOffset>
                      </wp:positionV>
                      <wp:extent cx="2171700" cy="133350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333440"/>
                                <a:chOff x="0" y="0"/>
                                <a:chExt cx="2171880" cy="133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30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9520" y="210240"/>
                                    <a:ext cx="1762200" cy="819000"/>
                                  </a:xfrm>
                                  <a:prstGeom prst="triangle">
                                    <a:avLst>
                                      <a:gd name="adj" fmla="val 6461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6960" y="971640"/>
                                    <a:ext cx="30492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1640"/>
                                    <a:ext cx="30492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9320" y="0"/>
                                    <a:ext cx="30492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257040"/>
                                    <a:ext cx="45720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60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perscript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00" y="80964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47628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100008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13.45pt;width:171pt;height:104.95pt" coordorigin="284,269" coordsize="3420,2099">
                      <v:group id="shape_0" style="position:absolute;left:284;top:269;width:3420;height:2055">
                        <v:shape id="shape_0" fillcolor="white" stroked="t" o:allowincell="t" style="position:absolute;left:614;top:600;width:2774;height:1289;mso-wrap-style:none;v-text-anchor:middle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t" style="position:absolute;left:3224;top:1799;width:47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84;top:1799;width:47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204;top:269;width:47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084;top:674;width:71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794;top:1544;width:71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04;top:1019;width:71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64;top:1844;width:71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Найдите Х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/>
              <w:t xml:space="preserve">Найдите Х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6925" cy="13049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1305000"/>
                                <a:chOff x="0" y="0"/>
                                <a:chExt cx="2066760" cy="13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210240"/>
                                  <a:ext cx="1762200" cy="819000"/>
                                </a:xfrm>
                                <a:prstGeom prst="triangle">
                                  <a:avLst>
                                    <a:gd name="adj" fmla="val 310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1640"/>
                                  <a:ext cx="3049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2200" y="971640"/>
                                  <a:ext cx="3049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3049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000" y="79056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640" y="33336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45720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75pt;height:102.75pt" coordorigin="0,0" coordsize="3255,2055">
                      <v:shape id="shape_0" fillcolor="white" stroked="t" o:allowincell="t" style="position:absolute;left:195;top:331;width:2774;height:128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0;top:1530;width:47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5;top:1530;width:47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0;width:47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245;width:71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5;top:525;width:71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720;width:71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961390</wp:posOffset>
                      </wp:positionV>
                      <wp:extent cx="457200" cy="3333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25pt;mso-wrap-distance-left:9.05pt;mso-wrap-distance-right:9.05pt;mso-wrap-distance-top:0pt;mso-wrap-distance-bottom:0pt;margin-top:75.7pt;mso-position-vertical-relative:text;margin-left: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Две стороны треугольника равны 3см и 8см, а угол между ними 60</w:t>
            </w:r>
            <w:r>
              <w:rPr>
                <w:vertAlign w:val="superscript"/>
              </w:rPr>
              <w:t>0</w:t>
            </w:r>
            <w:r>
              <w:rPr/>
              <w:t>. Найдите периметр треугольн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142"/>
              <w:contextualSpacing/>
              <w:rPr/>
            </w:pPr>
            <w:r>
              <w:rPr/>
              <w:t>3)Две стороны треугольника равны 3см и 5см, а угол между ними 120</w:t>
            </w:r>
            <w:r>
              <w:rPr>
                <w:vertAlign w:val="superscript"/>
              </w:rPr>
              <w:t>0</w:t>
            </w:r>
            <w:r>
              <w:rPr/>
              <w:t>. Найдите периметр треугольник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Один из углов треугольника равен 30</w:t>
            </w:r>
            <w:r>
              <w:rPr>
                <w:vertAlign w:val="superscript"/>
              </w:rPr>
              <w:t>0</w:t>
            </w:r>
            <w:r>
              <w:rPr/>
              <w:t>, а диаметр окружности, описанной около этого треугольника равен 14см. Найдите сторону, противолежащую данному угл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4)В треугольнике АВС угол В равен 45</w:t>
            </w:r>
            <w:r>
              <w:rPr>
                <w:vertAlign w:val="superscript"/>
              </w:rPr>
              <w:t>0</w:t>
            </w:r>
            <w:r>
              <w:rPr/>
              <w:t xml:space="preserve">, сторона АС равна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47650" cy="2095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см. Найдите диаметр окружности, описанной около треугольник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 «Решение треугольников»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 «Решение треугольников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вариа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/>
              <w:t xml:space="preserve">Дан  </w:t>
            </w:r>
            <w:r>
              <w:rPr>
                <w:rFonts w:cs="Calibri"/>
              </w:rPr>
              <w:t>∆</w:t>
            </w:r>
            <w:r>
              <w:rPr/>
              <w:t xml:space="preserve">АВС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=3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=25</w:t>
            </w:r>
            <w:r>
              <w:rPr>
                <w:vertAlign w:val="superscript"/>
              </w:rPr>
              <w:t>0</w:t>
            </w:r>
            <w:r>
              <w:rPr/>
              <w:t>.  Укажите наибольшую сторону треугольника. Ответ поясни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rPr/>
            </w:pPr>
            <w:r>
              <w:rPr/>
              <w:t xml:space="preserve">1)Дан  </w:t>
            </w:r>
            <w:r>
              <w:rPr>
                <w:rFonts w:cs="Calibri"/>
              </w:rPr>
              <w:t>∆</w:t>
            </w:r>
            <w:r>
              <w:rPr/>
              <w:t xml:space="preserve">АВС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А=11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=55</w:t>
            </w:r>
            <w:r>
              <w:rPr>
                <w:vertAlign w:val="superscript"/>
              </w:rPr>
              <w:t>0</w:t>
            </w:r>
            <w:r>
              <w:rPr/>
              <w:t>.  Укажите наименьшую сторону треугольника. Ответ пояснит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firstLine="34"/>
              <w:contextualSpacing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0815</wp:posOffset>
                      </wp:positionV>
                      <wp:extent cx="2171700" cy="133350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333440"/>
                                <a:chOff x="0" y="0"/>
                                <a:chExt cx="2171880" cy="133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30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9520" y="210240"/>
                                    <a:ext cx="1762200" cy="819000"/>
                                  </a:xfrm>
                                  <a:prstGeom prst="triangle">
                                    <a:avLst>
                                      <a:gd name="adj" fmla="val 6461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6960" y="971640"/>
                                    <a:ext cx="30492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1640"/>
                                    <a:ext cx="30492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9320" y="0"/>
                                    <a:ext cx="30492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257040"/>
                                    <a:ext cx="45720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60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perscript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00" y="80964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47628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100008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13.45pt;width:171pt;height:104.95pt" coordorigin="284,269" coordsize="3420,2099">
                      <v:group id="shape_0" style="position:absolute;left:284;top:269;width:3420;height:2055">
                        <v:shape id="shape_0" fillcolor="white" stroked="t" o:allowincell="t" style="position:absolute;left:614;top:600;width:2774;height:1289;mso-wrap-style:none;v-text-anchor:middle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t" style="position:absolute;left:3224;top:1799;width:47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84;top:1799;width:47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204;top:269;width:47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084;top:674;width:71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794;top:1544;width:71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04;top:1019;width:71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64;top:1844;width:71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Найдите Х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/>
              <w:t xml:space="preserve">Найдите Х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6925" cy="13049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1305000"/>
                                <a:chOff x="0" y="0"/>
                                <a:chExt cx="2066760" cy="13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210240"/>
                                  <a:ext cx="1762200" cy="819000"/>
                                </a:xfrm>
                                <a:prstGeom prst="triangle">
                                  <a:avLst>
                                    <a:gd name="adj" fmla="val 310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1640"/>
                                  <a:ext cx="3049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2200" y="971640"/>
                                  <a:ext cx="3049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3049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000" y="79056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640" y="33336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45720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75pt;height:102.75pt" coordorigin="0,0" coordsize="3255,2055">
                      <v:shape id="shape_0" fillcolor="white" stroked="t" o:allowincell="t" style="position:absolute;left:195;top:331;width:2774;height:128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0;top:1530;width:47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5;top:1530;width:47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0;width:47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245;width:71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5;top:525;width:71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720;width:719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961390</wp:posOffset>
                      </wp:positionV>
                      <wp:extent cx="457200" cy="3333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25pt;mso-wrap-distance-left:9.05pt;mso-wrap-distance-right:9.05pt;mso-wrap-distance-top:0pt;mso-wrap-distance-bottom:0pt;margin-top:75.7pt;mso-position-vertical-relative:text;margin-left: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Две стороны треугольника равны 3см и 8см, а угол между ними 60</w:t>
            </w:r>
            <w:r>
              <w:rPr>
                <w:vertAlign w:val="superscript"/>
              </w:rPr>
              <w:t>0</w:t>
            </w:r>
            <w:r>
              <w:rPr/>
              <w:t>. Найдите периметр треугольн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142"/>
              <w:contextualSpacing/>
              <w:rPr/>
            </w:pPr>
            <w:r>
              <w:rPr/>
              <w:t>3)Две стороны треугольника равны 3см и 5см, а угол между ними 120</w:t>
            </w:r>
            <w:r>
              <w:rPr>
                <w:vertAlign w:val="superscript"/>
              </w:rPr>
              <w:t>0</w:t>
            </w:r>
            <w:r>
              <w:rPr/>
              <w:t>. Найдите периметр треугольник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Один из углов треугольника равен 30</w:t>
            </w:r>
            <w:r>
              <w:rPr>
                <w:vertAlign w:val="superscript"/>
              </w:rPr>
              <w:t>0</w:t>
            </w:r>
            <w:r>
              <w:rPr/>
              <w:t>, а диаметр окружности, описанной около этого треугольника равен 14см. Найдите сторону, противолежащую данному угл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4)В треугольнике АВС угол В равен 45</w:t>
            </w:r>
            <w:r>
              <w:rPr>
                <w:vertAlign w:val="superscript"/>
              </w:rPr>
              <w:t>0</w:t>
            </w:r>
            <w:r>
              <w:rPr/>
              <w:t xml:space="preserve">, сторона АС равна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47650" cy="2095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см. Найдите диаметр окружности, описанной около треугольни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54:00Z</dcterms:created>
  <dc:creator>Иван</dc:creator>
  <dc:description/>
  <cp:keywords/>
  <dc:language>en-US</dc:language>
  <cp:lastModifiedBy>Ольга</cp:lastModifiedBy>
  <cp:lastPrinted>2012-01-14T12:47:00Z</cp:lastPrinted>
  <dcterms:modified xsi:type="dcterms:W3CDTF">2013-06-10T18:27:00Z</dcterms:modified>
  <cp:revision>6</cp:revision>
  <dc:subject/>
  <dc:title>Контрольная работа №2 «Решение треугольников»     1 вариант</dc:title>
</cp:coreProperties>
</file>