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17"/>
        <w:gridCol w:w="3041"/>
        <w:gridCol w:w="2377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1 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2 вариан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)Найдите площадь фигур: а)</w:t>
            </w:r>
            <w:r>
              <w:rPr>
                <w:color w:val="000000"/>
              </w:rPr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252855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310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Найдите площадь фигур:  а)</w:t>
            </w:r>
            <w:r>
              <w:rPr>
                <w:color w:val="000000"/>
              </w:rPr>
              <w:drawing>
                <wp:inline distT="0" distB="0" distL="0" distR="0">
                  <wp:extent cx="67437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061720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909" t="16082" r="81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параллелограмма, если одна из его сторон 6см, а высота, проведённая к этой стороне, равна 9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трапеции, если её основания равны 7см и 11см, а высота равна 4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равнобедренного прямоугольного треугольника, если его катет 8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правильного треугольника со стороной 8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 равнобокой трапеции с боковой стороной, рав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см, меньшее основание равно 4см, угол при большем основании 45</w:t>
            </w:r>
            <w:r>
              <w:rPr>
                <w:vertAlign w:val="superscript"/>
              </w:rPr>
              <w:t>0</w:t>
            </w:r>
            <w:r>
              <w:rPr/>
              <w:t>. Найдите площадь трапеции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еньшая диагональ ромб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, один из углов ромба равен 60</w:t>
            </w:r>
            <w:r>
              <w:rPr>
                <w:vertAlign w:val="superscript"/>
              </w:rPr>
              <w:t>0</w:t>
            </w:r>
            <w:r>
              <w:rPr/>
              <w:t>. Найдите площадь ромба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правильного треугольника, если площадь вписанного в эту окружность квадрат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квадрата, если площадь вписанного в эту окружность шестиугольник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1 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2 вариан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)Найдите площадь фигур: а)</w:t>
            </w:r>
            <w:r>
              <w:rPr>
                <w:color w:val="000000"/>
              </w:rPr>
              <w:drawing>
                <wp:inline distT="0" distB="0" distL="0" distR="0">
                  <wp:extent cx="795020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365885" cy="1001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3310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Найдите площадь фигур:  а)</w:t>
            </w:r>
            <w:r>
              <w:rPr>
                <w:color w:val="000000"/>
              </w:rPr>
              <w:drawing>
                <wp:inline distT="0" distB="0" distL="0" distR="0">
                  <wp:extent cx="674370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176020" cy="984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909" t="16082" r="81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параллелограмма, если одна из его сторон 6см, а высота, проведённая к этой стороне, равна 9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трапеции, если её основания равны 7см и 11см, а высота равна 4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равнобедренного прямоугольного треугольника, если его катет 8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правильного треугольника со стороной 8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 равнобокой трапеции с боковой стороной, рав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см, меньшее основание равно 4см, угол при большем основании 45</w:t>
            </w:r>
            <w:r>
              <w:rPr>
                <w:vertAlign w:val="superscript"/>
              </w:rPr>
              <w:t>0</w:t>
            </w:r>
            <w:r>
              <w:rPr/>
              <w:t>. Найдите площадь трапеции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еньшая диагональ ромб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, один из углов ромба равен 60</w:t>
            </w:r>
            <w:r>
              <w:rPr>
                <w:vertAlign w:val="superscript"/>
              </w:rPr>
              <w:t>0</w:t>
            </w:r>
            <w:r>
              <w:rPr/>
              <w:t>. Найдите площадь ромба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правильного треугольника, если площадь вписанного в эту окружность квадрат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квадрата, если площадь вписанного в эту окружность шестиугольник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1 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«Площади» 2 вариан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)Найдите площадь фигур: а)</w:t>
            </w:r>
            <w:r>
              <w:rPr>
                <w:color w:val="000000"/>
              </w:rPr>
              <w:drawing>
                <wp:inline distT="0" distB="0" distL="0" distR="0">
                  <wp:extent cx="795020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412240" cy="101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310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Найдите площадь фигур:  а)</w:t>
            </w:r>
            <w:r>
              <w:rPr>
                <w:color w:val="000000"/>
              </w:rPr>
              <w:drawing>
                <wp:inline distT="0" distB="0" distL="0" distR="0">
                  <wp:extent cx="657860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176020" cy="983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909" t="16082" r="81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параллелограмма, если одна из его сторон 6см, а высота, проведённая к этой стороне, равна 9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площадь трапеции, если её основания равны 7см и 11см, а высота равна 4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равнобедренного прямоугольного треугольника, если его катет 8см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площадь правильного треугольника со стороной 8см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В равнобокой трапеции с боковой стороной, рав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см, меньшее основание равно 4см, угол при большем основании 45</w:t>
            </w:r>
            <w:r>
              <w:rPr>
                <w:vertAlign w:val="superscript"/>
              </w:rPr>
              <w:t>0</w:t>
            </w:r>
            <w:r>
              <w:rPr/>
              <w:t>. Найдите площадь трапеции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еньшая диагональ ромб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, один из углов ромба равен 60</w:t>
            </w:r>
            <w:r>
              <w:rPr>
                <w:vertAlign w:val="superscript"/>
              </w:rPr>
              <w:t>0</w:t>
            </w:r>
            <w:r>
              <w:rPr/>
              <w:t>. Найдите площадь ромба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правильного треугольника, если площадь вписанного в эту окружность квадрат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йдите площадь описанного около окружности квадрата, если площадь вписанного в эту окружность шестиугольника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38:00Z</dcterms:created>
  <dc:creator>Ольга</dc:creator>
  <dc:description/>
  <cp:keywords/>
  <dc:language>en-US</dc:language>
  <cp:lastModifiedBy>Ольга</cp:lastModifiedBy>
  <cp:lastPrinted>2012-04-21T14:38:00Z</cp:lastPrinted>
  <dcterms:modified xsi:type="dcterms:W3CDTF">2012-04-21T10:38:00Z</dcterms:modified>
  <cp:revision>2</cp:revision>
  <dc:subject/>
  <dc:title>Контрольная работа «Площади»</dc:title>
</cp:coreProperties>
</file>