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Математика. 6 класс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  <w:u w:val="single"/>
        </w:rPr>
        <w:t>Тема урока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Умножение и деление положительных и отрицательных чисел»</w:t>
      </w:r>
    </w:p>
    <w:p>
      <w:pPr>
        <w:pStyle w:val="Style16"/>
        <w:rPr/>
      </w:pPr>
      <w:r>
        <w:rPr>
          <w:rFonts w:eastAsia="Calibri"/>
          <w:sz w:val="32"/>
          <w:szCs w:val="32"/>
          <w:u w:val="single"/>
          <w:lang w:eastAsia="en-US"/>
        </w:rPr>
        <w:t>Цели и задачи урока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правила умножения и деления чисел с разными знаками.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навыки и умения применять данные правила на практике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память, внимание и логическое мышл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План урока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изучению нового материал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нового материала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ление знаний на примерах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машнее задание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урока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Ход урока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сегодня мы продолжаем изучение положительных и отрицательных чисел и действий над ними. На прошлых уроках мы занимались сложением и вычитанием чисел с разными знак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действия еще можно выполнять с этими числами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 xml:space="preserve">– Умножать и делить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изучению нового материал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поминаем правила сложения и вычитания положительных и отрицательных чисе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ложить два числа с разными знаками, надо:</w:t>
        <w:br/>
        <w:t>1)   из большего модуля слагаемых вычесть меньш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ставить перед полученным числом знак того слагаемого,  </w:t>
        <w:br/>
        <w:t>                модуль   которого   больш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нового материала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, с. 191, разбираем решение задач № 1118 и 1119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ишем на доске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х 4 =20     (-5) х 4 = -20     5 х (-4) = -20    (-5) х (-4) = 20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снить закономерность результатов и знака произведения чисел с разными знакам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улируем правила умножения и деления чисел с разными знакам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34710" cy="440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40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едение двух отрицательных чисел есть число положительное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изведение двух чисел разных знаков есть число отрицательное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знаний на примерах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но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6"/>
        <w:gridCol w:w="2513"/>
        <w:gridCol w:w="2931"/>
      </w:tblGrid>
      <w:tr>
        <w:trPr/>
        <w:tc>
          <w:tcPr>
            <w:tcW w:w="1955" w:type="dxa"/>
            <w:tcBorders/>
            <w:vAlign w:val="center"/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· (-3)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· (-1)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-5) · (-1)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-5) · 0,7</w:t>
            </w:r>
          </w:p>
        </w:tc>
      </w:tr>
      <w:tr>
        <w:trPr/>
        <w:tc>
          <w:tcPr>
            <w:tcW w:w="1955" w:type="dxa"/>
            <w:tcBorders/>
            <w:vAlign w:val="center"/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· (-1)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· 0,2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-5) · 0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-5) · (-0,3)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оски: №1121, 1122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ись а) -5 · 6 = - (5 · 6) = - 30;       б) -8 · (-7) = + (8 · 7) =56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ашнее задание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35 (читать, выучить правила), письменно № 1143, 1146.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и урока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: Математика 6 класс. Н.Я. Виленкин, изд. «Мнемозина», 2007г.</w:t>
      </w:r>
    </w:p>
    <w:p>
      <w:pPr>
        <w:pStyle w:val="Normal"/>
        <w:spacing w:before="0" w:after="20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дактические материалы по математике 6 класс. А.С. Чесноков, К.И. Нешков, изд. «Просвещение», 2010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u w:val="non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Rub1">
    <w:name w:val="rub1"/>
    <w:qFormat/>
    <w:rPr>
      <w:rFonts w:ascii="Arial" w:hAnsi="Arial" w:cs="Arial"/>
      <w:color w:val="0077A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8:42:00Z</dcterms:created>
  <dc:creator>КОМП1</dc:creator>
  <dc:description/>
  <dc:language>en-US</dc:language>
  <cp:lastModifiedBy>310</cp:lastModifiedBy>
  <dcterms:modified xsi:type="dcterms:W3CDTF">2013-06-10T18:42:00Z</dcterms:modified>
  <cp:revision>2</cp:revision>
  <dc:subject/>
  <dc:title/>
</cp:coreProperties>
</file>