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Программа внеурочной деятельности для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начальной школы МКОУ «Саныяхтахская С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ая и документальная основ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imes New Roman" w:ascii="Times New Roman" w:hAnsi="Times New Roman"/>
          <w:color w:val="000000"/>
        </w:rPr>
        <w:t>Российской Федер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 учите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требованиями к учреждениям образования.</w:t>
      </w:r>
    </w:p>
    <w:p>
      <w:pPr>
        <w:pStyle w:val="Heading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гражданско-патриотическая, научно-познавательная, спортивно-оздоровительная, общественно-полезная, художественно-эстетическая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2"/>
          <w:szCs w:val="22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игр, соревнований, концертов, КВНов, викторин, праздничных мероприятий, классных часов,  олимпиад, соревнований, поисковых  исследований и т.д.  Посещая эти занятия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rFonts w:cs="Times New Roman" w:ascii="Times New Roman" w:hAnsi="Times New Roman"/>
          <w:color w:val="000000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Воспитательная парадигма школы требует</w:t>
      </w:r>
      <w:r>
        <w:rPr>
          <w:rFonts w:cs="Times New Roman" w:ascii="Times New Roman" w:hAnsi="Times New Roman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чащимися социального опы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неуроч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rFonts w:cs="Times New Roman" w:ascii="Times New Roman" w:hAnsi="Times New Roman"/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rFonts w:cs="Times New Roman" w:ascii="Times New Roman" w:hAnsi="Times New Roman"/>
        </w:rPr>
        <w:t>с формированной гражданской ответственностью и правовым самосознанием,</w:t>
      </w:r>
      <w:r>
        <w:rPr>
          <w:rFonts w:cs="Times New Roman" w:ascii="Times New Roman" w:hAnsi="Times New Roman"/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 внеурочной деятельности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2"/>
          <w:szCs w:val="22"/>
        </w:rPr>
        <w:t>Организация общественно-полезной и досуговой деятельности учащихся совместно с общественными организациями,  библиотеками, семьями учащихс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ключение учащихся в разностороннюю деятельность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ирование навыков позитивного коммуникативного обще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организации и осуществления сотрудничества с педагогами,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верстниками, родителями, старшими детьми в решении общих пробле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2"/>
          <w:szCs w:val="22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1"/>
        <w:numPr>
          <w:ilvl w:val="0"/>
          <w:numId w:val="7"/>
        </w:numPr>
        <w:spacing w:lineRule="auto" w:line="240" w:before="0" w:after="0"/>
        <w:rPr/>
      </w:pPr>
      <w:r>
        <w:rPr>
          <w:sz w:val="22"/>
          <w:szCs w:val="22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 различного уровня, реализуемых во внеурочное врем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содержания, форм и методов занятости учащихся в свободное от учёбы время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инципы программы:</w:t>
      </w:r>
    </w:p>
    <w:p>
      <w:pPr>
        <w:pStyle w:val="21"/>
        <w:spacing w:lineRule="auto" w:line="240" w:before="0" w:after="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лючение учащихся в активную деятельность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ступность и наглядность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язь теории с практикой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чёт возрастных особенностей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Сочетание индивидуальных и коллективных форм деятельности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Целенаправленность и последовательность деятельности (от простого к сложному)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Создание оптимального педагогически организованного пространства проведения учащимися свободного време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Совершенствование содержания, форм и методов занятости учащихся в свободное от          учёбы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Научно-методическое обеспечение занятости учащихся во внеуроч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Совершенствование уровня кадрового обеспеч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рганизации внеурочной  деятельности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30"/>
        <w:gridCol w:w="630"/>
        <w:gridCol w:w="1110"/>
      </w:tblGrid>
      <w:tr>
        <w:trPr>
          <w:trHeight w:val="669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о-оздоровите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удожественно-эстетическ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учно-познавательн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внеурочной воспитательной работы по направлениям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ортивно-оздоровительно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рограмме «Здоровье - всему голова» направления: 1 класс «Легкая атлетика», «Ритми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  «Если хочешь быть здор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 уроках  игровых моментов, физ.минут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частие в  спортивных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бота по программе «Гармония» направления: 1 класс «Любительский театр», 2 класс «Народное художественное творче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экскурсий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курсах, выставках детского творчества эстетического цикла на уровне школ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Н</w:t>
      </w:r>
      <w:r>
        <w:rPr>
          <w:rFonts w:cs="Times New Roman" w:ascii="Times New Roman" w:hAnsi="Times New Roman"/>
          <w:b/>
          <w:bCs/>
          <w:sz w:val="28"/>
          <w:szCs w:val="28"/>
        </w:rPr>
        <w:t>аучно-познавательно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Работа по программе «Знайка», направления: 1 класс Клуб «Что? Где? Когда», 2 класс «Почемучка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ные нед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блиотечные уро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онкурсы, экскурсии, олимпиады, конференции, деловые и ролевые игры 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Г</w:t>
      </w:r>
      <w:r>
        <w:rPr>
          <w:rFonts w:cs="Times New Roman" w:ascii="Times New Roman" w:hAnsi="Times New Roman"/>
          <w:b/>
          <w:bCs/>
          <w:sz w:val="28"/>
          <w:szCs w:val="28"/>
        </w:rPr>
        <w:t>ражданско-патриотическо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по программе «Я - гражданин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правления: 1 класс «Малая Родина», 2 класс «Я - гражданин»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ыставки рисун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Оформление газет о боевой и трудовой славе россия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ие классные час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помощи ветеранам ВОВ и тру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курсы рисун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стивали патриотической песн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социокультурного курса «Исто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 О</w:t>
      </w:r>
      <w:r>
        <w:rPr>
          <w:rFonts w:cs="Times New Roman" w:ascii="Times New Roman" w:hAnsi="Times New Roman"/>
          <w:b/>
          <w:bCs/>
          <w:sz w:val="28"/>
          <w:szCs w:val="28"/>
        </w:rPr>
        <w:t>бщественно-полезно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по программе «Мастера на все руки», направления: 1 класс «Конструирование», 2 класс  коллективная трудовая игра «Фабрика Самоделкин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уббо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делки для ветеранов, родителя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мнатных цве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кция «Очистим землю от мусор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</w:rPr>
        <w:t>В реализации программы участву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школы, реализующие программ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1-2 клас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воспита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связи между семьёй и школо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овия для самореализации учащихся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74"/>
        <w:gridCol w:w="6095"/>
        <w:gridCol w:w="1433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832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доровье- всему гол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 :«Легкая атлетика», «Ритмика» 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«Если хочешь быть здоров» 2 кла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Ж.А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грамма «Гармо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«Любительский театр» 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«Народное художественное творчество» 2 кла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ванова И.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соева Ж.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ое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грамма «Знай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правление интеллектуальный клуб</w:t>
            </w:r>
            <w:r>
              <w:rPr>
                <w:rFonts w:cs="Times New Roman" w:ascii="Times New Roman" w:hAnsi="Times New Roman"/>
              </w:rPr>
              <w:t xml:space="preserve"> «Что? Где Когда?» 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луб  «Почемучка» 2 кла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ванова И.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ысоева Ж.А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 –патрио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грамма «Я - граждани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«Малая Родина» 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«Я  - гражданин»2 кла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ванова И.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ысоева Ж.А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: «Мастера на все ру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«Конструирование» 1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«Фабрика  Самоделки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ванова И.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ысоева Ж.А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и к дальнейшему образовани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сформированности естественнонаучного и социально- философского мировоззрени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и общей культур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и потребностей и умений творческой деятельност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сохранения здоровья, т.е. </w:t>
      </w:r>
      <w:r>
        <w:rPr>
          <w:rStyle w:val="Dash041e0431044b0447043d044b0439char1"/>
          <w:rFonts w:cs="Times New Roman" w:ascii="Times New Roman" w:hAnsi="Times New Roman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spacing w:lineRule="auto" w:line="240"/>
        <w:jc w:val="both"/>
        <w:rPr>
          <w:rStyle w:val="Dash041e0431044b0447043d044b0439char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но  на заседании МО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 №___     ____  2011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МО  Христофорова Э.Е..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   ___     ____    2011г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м. директора УР Иванова  Г.А. _________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ждено  ___   ____   2011г.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директор школы Винокуров Г.А. 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-позна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НАЙКА»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Ивано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Жанна Алексее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аныяхтах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ми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 – 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Актуальность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озволяет показать, как    увлекателен, разнообразен, неисчерпаем мир слов, чисел, знаков. Это имеет большое значение для формирования подлинных познавательных интересов, развития  интеллектуальных возможностей, обеспечение полноты и глубины знаний, развитие сообразительности, смекалки, побуждение к самообразованию, к эмпирической работе с информационно- справочной и научно - популярной литературой по предметам.</w:t>
      </w:r>
    </w:p>
    <w:p>
      <w:pPr>
        <w:pStyle w:val="Style15"/>
        <w:jc w:val="both"/>
        <w:rPr/>
      </w:pPr>
      <w:r>
        <w:rPr/>
        <w:t>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</w:t>
      </w:r>
      <w:r>
        <w:rPr>
          <w:b/>
        </w:rPr>
        <w:t xml:space="preserve">. </w:t>
      </w:r>
      <w:r>
        <w:rPr/>
        <w:t xml:space="preserve">Данная программа позволяет учащимся ознакомиться со многими интересными вопросами на данном этапе обучения, выходящими за рамки школьной программы, расширить целостное представление о проблеме. Решение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ворческие работы, проектная деятельность и другие технологии, основаны на любознательности детей, которую и следует поддерживать и направлять.  Данная практика поможет 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успешного проведения занятий используются разнообразные виды работ: игры, дидактический и раздаточный материал, скороговорки, ребусы, кроссворды, грамматические сказки и д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: 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витие речи, мышления, воображения школь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пробуждение познавательного интерес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тремление совершенствовать свою речь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сширять кругозор учащихся в различных област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звивать умения отвлекаться от всех качественных сторон и явлений, сосредоточивая внимание на количественных сторонах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меть делать доступные выводы и обобщения, обосновывать собственные мысли.</w:t>
      </w:r>
      <w:r>
        <w:rPr>
          <w:rFonts w:cs="Times New Roman" w:ascii="Times New Roman" w:hAnsi="Times New Roman"/>
          <w:b/>
          <w:i/>
          <w:iCs/>
        </w:rPr>
        <w:t xml:space="preserve">   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  <w:i/>
          <w:iCs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ристическая бесед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но-поисковые зада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гвистические игры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Дидактические принципы отбора содержания материал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сть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ость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и перспективность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теории с практико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едполагаемые результат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 должны помочь учащим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основные базовые знания; её ключевые пон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творческое мыш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виды деятельности учащихс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нимательных задач, ребусов, кроссвор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газ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 олимпиадах, международной игре «Кенгуру», «Русский Медвежоно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учно-популяр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, твор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; работа в парах,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lineRule="auto" w:line="240"/>
        <w:ind w:left="108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двум направлениям: 1 класс интеллектуальный клуб«Что? Где? Когда?», 2 класс интеллектуальный клуб «Почемуч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Что? Где? Когда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Развитие умственных, логических способностей обучающихся, тренировки их памяти, мышления, внима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анном календарно-тематическом планировании запланированы  развивающие, познавательные игры, шарады, ребусы. Содержание познавательных, дидактических игр помогает закрепить и расширить предусмотренные школьной программой знания, умения и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о учебному плану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3 час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1 ч в неделю) распределено 32 часа (1 час выпал на праздник 9 ма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-8 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-8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-9 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-7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20"/>
        <w:gridCol w:w="17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-8 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гры «Что? Где? Когда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гры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гового штурма. Ребусы.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мозгового штурма. Ребусы.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гового штурма. Ребусы.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мозгового штурма. Ребусы.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-8 ч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к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нтеллекту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нтеллекту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-9 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Ре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Дидактические задания, 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Задачи на сравнение. Ре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Тренаж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Ре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и турниры. Тренаже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Кроссв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нтеллекту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-7 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и турниры. Тренаже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Фразеологический звер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Загадки-ш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гра «Словесное 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нтеллекту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турниры. Интеллекту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ая литерату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«Внеурочная деятельность школьников. Методический конструктор»: пособие для учителей – М.: Просвещение, 2011. (стандарты второго поколен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олина «Праздник числа » - М. АСТ - Пресс, 199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 Минскинс  «От игры к знания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олина «Веселая граммат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ерсон Л.Г «Устные упражнения   по математике 1 класс» - «Ювента» - М.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упражнения на уроках математики - М.1999 В.Волина «Праздник Букваря» - М.АСТ-Пресс-1996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«Начальная школа» Ежемесячный научно-методический жур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римерное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ознав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ч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тие общеучебных универсальных метапредметных действий, что послужит основой для дальнейшего интеллектуального развити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-68 час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-67 ч(27 апреля объединить тем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-17 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-16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- 21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- 13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 четверть 17 ча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442"/>
        <w:gridCol w:w="222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арстве смекал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шут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исчезновения. Остроумный дележ. Затруднительные полож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пичка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квадраты и волшебная таблиц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ы досуг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загадки и шуточные ис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и старинные истории,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йные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 мире слов, букв и звуков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ставь пословицу или поговорку.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антин одной фраз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меете разгадывать ребусы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мся разгадывать шара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 вс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кновенные превращ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2 четверть-16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русск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по русскому язы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-ка», «Кто быстре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русскому язы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мый умны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чт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вы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 по окружающему ми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лимпиада по биолог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чт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лова  Восстанови поряд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Кроссворды и виктор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.Леса умеренного пояс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оногие друзья»-вопросы о животных , птицах , насекомы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еленый мир»-вопросы о природных явле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риродовед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вы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3 четверть-21 ча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природоведению «Где растет?» «Что где растет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по природоведению «Овощи ,фрукты». «В каком виде еди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по природоведению «Куда пойдем, что найде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по природоведению «Деревья, кустарники ,трав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по природоведению «Домашние и дикие животны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ГДЕ?КОГДА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за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ины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 вс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по русскому язы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тейные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викторине «Кто хочет стать отличнико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 «Кто хочет стать отличником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естествозна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 вс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 по 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игры по математи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 пред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квад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4 четверть-13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что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натоков прир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ая арифм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 вс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-вопро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е настольные игры и головоломки Изго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>
          <w:trHeight w:val="4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ай и игра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чные головолом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реугольников,прямоугольников.трапе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 из 7 кусоч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еселой мате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шу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 Минскинс «От игры к знаниям»-М.,Просвещение,198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олина «Веселая граммати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.В Перекатьева «Игры, викторины конкурсы в начальной школе» -Март,2004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вивающие игры для младших школьников»-Я., Академия развития,1997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.Н Аменицкий «Забавная арифметика» М, Наука,1991</w:t>
      </w:r>
    </w:p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6:00Z</dcterms:created>
  <dc:creator>Жанна</dc:creator>
  <dc:description/>
  <cp:keywords/>
  <dc:language>en-US</dc:language>
  <cp:lastModifiedBy>Samsung</cp:lastModifiedBy>
  <dcterms:modified xsi:type="dcterms:W3CDTF">2012-02-25T14:35:00Z</dcterms:modified>
  <cp:revision>6</cp:revision>
  <dc:subject/>
  <dc:title/>
</cp:coreProperties>
</file>