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Сценарий русского фольклорного праздника: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 Зиму провожаем –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ну - Красну встречаем»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/>
      </w:pPr>
      <w:r>
        <w:rPr>
          <w:sz w:val="52"/>
          <w:szCs w:val="52"/>
        </w:rPr>
        <w:t>Учитель:  Яхина М. А.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Зиму провожаем –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ну - Красну встреча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Здравствуйте, гости дороги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илые и молоды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на улице румяны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е – местные и приезж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Всем! Всем! Всем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замерз совсем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те на праздник веселы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у провожать, Весну - красну встреч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Милости просим! Всех приглашае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ами горячими вас угощае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весел, сыт, здор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отведаешь блинов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отведаешь оладь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шь строен, будешь лад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Если пить хотите – сюда спешите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амерзнет невзнача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 согреет крепкий ча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йдите невзнача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йте русский вкусный ч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Праздник наш, друзья началс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 лучше он удалс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сте вам нельзя стоять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еть, играть, плясат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музыка, появляется разъяренная Зима со своей свитой – Чертиком и Кикиморо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Это что творится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проводы Зим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мерть буду бить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рожу уши, лиц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нать вы зиму не дол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тик и Зима приближаются к Скоморохам, те пытаются убежать от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Стой! От нас не убежиш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вижу эту тиш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ель ее мы смени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 тучами оден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етры! Бури! Урага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йте, хулига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вист ветра. Зима и Черт связывают Скоморох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Ой! Умру! Умру от страха, тут разбой, а не потех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Не могу отбиться я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ай милиц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т:</w:t>
      </w:r>
      <w:r>
        <w:rPr>
          <w:sz w:val="28"/>
          <w:szCs w:val="28"/>
        </w:rPr>
        <w:t xml:space="preserve"> </w:t>
        <w:tab/>
        <w:t>Не орите, никто вам не поможет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народ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что зашумели? Помочь им что – ли захотели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русская народная песня. Появляется Ем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Мне на проводы Зимы опаздывать негож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Весну мы влюблены, и Емеля тоже!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чает связанных скоморохов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йте! Это что тако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юшки! Еще и связали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ж скоморох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рты им тряпками позатыка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м же народ созыв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вободившись от кляп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ай Емеля, ой, рушится весь праздни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По щучьему веленью, по моему хотенью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играла гармошка, и заставила пуститься в пляс всю нечистую силу и Зим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 частушки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оворят, что я старуха, но, а мне не вери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их пор я молодушка, хоть уже не девица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ют частуш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той, Емеля, не играй, мочи больше н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й, помиримся, давай, не сживай со све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еля прекращает игра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Что, очухаться не можете, то-то, а теперь бегите с нашего праздника на все 4 сторон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Бежим, бежим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хочу сделать всем подарок…сюрпри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той, а волшебны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гадает его секрет, тот проживет 200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й, Зима, твой секрет я уже знаю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т же миг придет сам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красавица Вес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ет, Емеля, не так прост секрет подар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ть его ты сможеш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спомни поскорей волшебные, добрые сл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,  а нам пор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 и нечистая сила уходя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Слушай, Емеля, о каком это подарке говорила Зи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Это мы сейчас узнаем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щучьему веленью, по моему хотень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вись подарок Зимы – матушки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  музыку выносят сунду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А ну-ка, по щучьему велень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ему хотень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 сундук свою тай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ажи нам Весну – крас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Звучит сигнал, крышка открывается и из сундука высовывается</w:t>
      </w:r>
      <w:r>
        <w:rPr>
          <w:i/>
          <w:sz w:val="28"/>
          <w:szCs w:val="28"/>
        </w:rPr>
        <w:t xml:space="preserve"> Баба-Я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Вот это красавиц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При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Как ты здесь оказа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 твоего ума дело, Емеля. Закрой меня, а то простужу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ет! Погоди! Почему ты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А кого бы ты хотел увидеть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Да Весна должна быть здесь. Красивая, стройная девушка. Ну и шутки у Зимы. Посадить вместо Весны какую-то каргу стару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о-но! Полегче!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Так что же делать, люди добрые? Не можем мы жить с этой старой ведьмой! А ну-ка щука, слушай мою команду: «По щучьему веленью, по моему хотенью, пусть исчезнет Баба-Яга и появится Весна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Кричи, кричи, милок! Без моей помощи не видать того, чего хоче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Молчи, кар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У, грубиян!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>А ну, народ честной, давай вместе разгадывать тайну подарка Зимы! Говорите все, кто знает добрые волшебные слова. Скоморохи записывайте. А ну, попробуем! Эй, Баба-Яга, слышишь? Оглохла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 слышу!</w:t>
      </w:r>
    </w:p>
    <w:p>
      <w:pPr>
        <w:pStyle w:val="Normal"/>
        <w:ind w:left="900" w:hanging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Эх, надоела мне зима! Ребята, давайте весну – красну звать!</w:t>
      </w:r>
    </w:p>
    <w:p>
      <w:pPr>
        <w:pStyle w:val="Normal"/>
        <w:ind w:left="900" w:hanging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и: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1) Весна, весна красная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Приди, весна, с радостью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 полною водою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 дождями сильными,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 хлебами обильными.</w:t>
      </w:r>
    </w:p>
    <w:p>
      <w:pPr>
        <w:pStyle w:val="Normal"/>
        <w:ind w:left="900" w:hanging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/>
      </w:pPr>
      <w:r>
        <w:rPr>
          <w:rFonts w:cs="Tahoma" w:ascii="Tahoma" w:hAnsi="Tahoma"/>
          <w:sz w:val="28"/>
          <w:szCs w:val="28"/>
        </w:rPr>
        <w:br/>
        <w:t>2)Солнышко, покажись!</w:t>
        <w:br/>
        <w:t>Красное, снарядись!</w:t>
        <w:br/>
        <w:t>Чтобы год от года</w:t>
        <w:br/>
        <w:t>Давала нам погода:</w:t>
        <w:br/>
        <w:t>Теплое  летечко,</w:t>
        <w:br/>
        <w:t>Грибы в берестечко,</w:t>
        <w:br/>
        <w:t>Ягоды в лукошко,</w:t>
        <w:br/>
        <w:t>Зеленого горошка.</w:t>
      </w:r>
    </w:p>
    <w:p>
      <w:pPr>
        <w:pStyle w:val="Style13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</w:r>
      <w:r>
        <w:rPr>
          <w:sz w:val="28"/>
          <w:szCs w:val="28"/>
        </w:rPr>
        <w:t>3) Весна, весна красивая!</w:t>
        <w:br/>
        <w:t>Приди, весна, с радостью,</w:t>
        <w:br/>
        <w:t>С радостью, с радостью,</w:t>
        <w:br/>
        <w:t>С великой милостью:</w:t>
        <w:br/>
        <w:t>Уроди лён высокий,</w:t>
        <w:br/>
        <w:t>Рожь, овёс хороши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Весна, весна красная!</w:t>
        <w:br/>
        <w:t>Приди, весна, с радостью!</w:t>
        <w:br/>
        <w:t>С радостью, с радостью,</w:t>
        <w:br/>
        <w:t>С великою милостью!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Скоморох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й, народ,  заведем хоровод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ня: « Веснянка»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й, бежит ручьём вода,</w:t>
        <w:br/>
        <w:t>Нет ни снега, нет ни льда.</w:t>
        <w:br/>
        <w:t>Ой, вода, ой, вода,</w:t>
        <w:br/>
        <w:t>Нет ни снега, нет ни льд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етели журавли</w:t>
        <w:br/>
        <w:t>И соловушки малы.</w:t>
        <w:br/>
        <w:t>Журавли, журавли</w:t>
        <w:br/>
        <w:t>И соловушки мал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ы  Весняночку поём,</w:t>
        <w:br/>
        <w:t>Весну красную зовём.</w:t>
        <w:br/>
        <w:t>Ой, поём, ой, поём,</w:t>
        <w:br/>
        <w:t>Весну красную зовём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Это кто тут весну без моего приказа зовет? (Скоморохам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Ах, это вы? Проказники! Вы чего тут раскричались? Кыш отсюда, пока я вас не заморози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ребята, меня звали – вызывали?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шиблись ребята, не хотели они тебя звать.  Им и со мной хорошо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Еще подожди! Мы не все в зимние игры переиграли!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мира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на красна!</w:t>
        <w:br/>
        <w:t>На чём пришла,</w:t>
        <w:br/>
        <w:t>На чём приехала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сна:</w:t>
        <w:br/>
      </w:r>
      <w:r>
        <w:rPr>
          <w:rFonts w:cs="Tahoma" w:ascii="Tahoma" w:hAnsi="Tahoma"/>
          <w:sz w:val="28"/>
          <w:szCs w:val="28"/>
        </w:rPr>
        <w:t>На сошечке, на бороночке!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У меня  тоже много игр есть. </w:t>
      </w:r>
      <w:r>
        <w:rPr>
          <w:b/>
          <w:sz w:val="28"/>
          <w:szCs w:val="28"/>
        </w:rPr>
        <w:t xml:space="preserve">Игра «Заря – заряница»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Зима, играй вместе с нам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Твое время пришло, Весна – Красна, ты и оставайся. А я ухожу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щай, Зимушка – зима! Здравствуй, Весна – Красна!</w:t>
      </w:r>
    </w:p>
    <w:tbl>
      <w:tblPr>
        <w:tblW w:w="935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9DE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Required">
    <w:name w:val="required"/>
    <w:basedOn w:val="Style12"/>
    <w:qFormat/>
    <w:rPr/>
  </w:style>
  <w:style w:type="character" w:styleId="Metanav1">
    <w:name w:val="meta-nav1"/>
    <w:basedOn w:val="Style12"/>
    <w:qFormat/>
    <w:rPr>
      <w:b/>
      <w:bCs/>
      <w:sz w:val="30"/>
      <w:szCs w:val="30"/>
    </w:rPr>
  </w:style>
  <w:style w:type="character" w:styleId="Litlnav1">
    <w:name w:val="litlnav1"/>
    <w:basedOn w:val="Style12"/>
    <w:qFormat/>
    <w:rPr>
      <w:rFonts w:ascii="Arial" w:hAnsi="Arial" w:cs="Arial"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lnav">
    <w:name w:val="litlnav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40:00Z</dcterms:created>
  <dc:creator>Яхина МА</dc:creator>
  <dc:description/>
  <cp:keywords/>
  <dc:language>en-US</dc:language>
  <cp:lastModifiedBy>Admin</cp:lastModifiedBy>
  <dcterms:modified xsi:type="dcterms:W3CDTF">2014-01-24T11:57:00Z</dcterms:modified>
  <cp:revision>5</cp:revision>
  <dc:subject/>
  <dc:title>Муниципальное образовательное учреждение</dc:title>
</cp:coreProperties>
</file>