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Гыймранова Гөлнара Вәли кызы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Мөслим муниципаль районы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Cs/>
          <w:iCs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Cs w:val="24"/>
        </w:rPr>
        <w:t>Метрәй төп гомуми белем бирү мәктәбенең 1 нче квалификацион категорияле башлангыч сыйныфлар укытучысы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Cs/>
          <w:iCs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Cs w:val="24"/>
          <w:lang w:val="ru-RU" w:eastAsia="en-US"/>
        </w:rPr>
      </w:r>
    </w:p>
    <w:p>
      <w:pPr>
        <w:pStyle w:val="2"/>
        <w:ind w:left="67" w:firstLine="50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</w:rPr>
        <w:t>Җирем – туган йортым</w:t>
      </w:r>
    </w:p>
    <w:p>
      <w:pPr>
        <w:pStyle w:val="2"/>
        <w:ind w:left="67" w:firstLine="50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Класстан тыш чара.</w:t>
      </w:r>
    </w:p>
    <w:p>
      <w:pPr>
        <w:pStyle w:val="Normal"/>
        <w:ind w:left="67" w:firstLine="50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Максат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1. Туган якка, аның табигатенә мәхәббәт, ярату, соклану, горурлану хисе, сакчыл караш булдыру.</w:t>
      </w:r>
    </w:p>
    <w:p>
      <w:pPr>
        <w:pStyle w:val="TextBodyIndent"/>
        <w:ind w:left="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Балалар күңелендә мәрхәмәтлелек, шәфкатьлелек, игелеклелек сыйфатлары тәрбияләү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3.Сәнгатьле сөйләмне үстерү, сәхнә культурасын формалаштыру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7" w:first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 бәйрәмчә бизәлгән. Балалар түгәрәктә җырлы – биюле уен башкаралар. Шул вакыт “карга” булып киенгән укучы керә. Кошлар тавышы язылган көй яңгырый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Карга”: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, кар,кар,кар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>Миндә сөенечле хәбәр бар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>Туган көнен бәйрәм итә Җир – ана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 хәбәргә шатланадыр һәр бала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Әйдә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дуслар</w:t>
      </w:r>
      <w:r>
        <w:rPr>
          <w:rFonts w:cs="Times New Roman" w:ascii="Times New Roman" w:hAnsi="Times New Roman"/>
          <w:szCs w:val="24"/>
          <w:lang w:val="ru-RU" w:eastAsia="en-US"/>
        </w:rPr>
        <w:t>,</w:t>
      </w:r>
      <w:r>
        <w:rPr>
          <w:rFonts w:cs="Times New Roman" w:ascii="Times New Roman" w:hAnsi="Times New Roman"/>
          <w:szCs w:val="24"/>
        </w:rPr>
        <w:t xml:space="preserve"> зурлап каршы алыйк без аны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өрмәтлик һәм данга күмик Җир –ананы.</w:t>
      </w:r>
    </w:p>
    <w:p>
      <w:pPr>
        <w:pStyle w:val="Normal"/>
        <w:ind w:left="67" w:firstLine="500"/>
        <w:jc w:val="both"/>
        <w:rPr/>
      </w:pPr>
      <w:r>
        <w:rPr>
          <w:rFonts w:cs="Times New Roman" w:ascii="Times New Roman" w:hAnsi="Times New Roman"/>
          <w:szCs w:val="24"/>
        </w:rPr>
        <w:t>Залга “Җир –ана “ керә, аның кулында кәрзин, кәрзинендә шифалы үләннәр,  “күчтәнәч - уеннар”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iCs/>
          <w:szCs w:val="24"/>
        </w:rPr>
        <w:t>Җир ан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 кисәге мин зур галәмнең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ып килдем йолдызлар сәламен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сырлар кичергән – җир – анадыр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нән кешеләр яшәү көче алады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әчкәйләрем – калын урман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Йөзләремне басу – кырлар сырлап узган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лып ташый елгалардай күз яшьләрем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ек таулар -  минем якын сердәшләрем.</w:t>
      </w:r>
    </w:p>
    <w:p>
      <w:pPr>
        <w:pStyle w:val="Footer"/>
        <w:tabs>
          <w:tab w:val="clear" w:pos="4677"/>
          <w:tab w:val="clear" w:pos="9355"/>
        </w:tabs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иләчәк буыннар өчен дә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клыйм саф һава, суларым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лырмы, саф сулы чишмәләр,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шәрме хәтфәдәй урманым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Һәр җисемнең билгелиләр туган көнен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Ә син балам, һәр бәхетле көнгә сөен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Җир көне дип атадылар бүгенгесен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</w:rPr>
        <w:t>Сез дә миңа дан җырлыйсыз түгелме соң? ( С. Яббарова)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lang w:val="ru-RU" w:eastAsia="en-US"/>
        </w:rPr>
        <w:t xml:space="preserve">Кадерле, балалар, </w:t>
      </w:r>
      <w:r>
        <w:rPr/>
        <w:t xml:space="preserve"> </w:t>
      </w:r>
      <w:r>
        <w:rPr>
          <w:bCs/>
        </w:rPr>
        <w:t>22</w:t>
      </w:r>
      <w:r>
        <w:rPr/>
        <w:t xml:space="preserve"> </w:t>
      </w:r>
      <w:r>
        <w:rPr>
          <w:bCs/>
        </w:rPr>
        <w:t>нче</w:t>
      </w:r>
      <w:r>
        <w:rPr/>
        <w:t xml:space="preserve"> </w:t>
      </w:r>
      <w:r>
        <w:rPr>
          <w:bCs/>
        </w:rPr>
        <w:t>апрель</w:t>
      </w:r>
      <w:r>
        <w:rPr>
          <w:bCs/>
          <w:lang w:val="ru-RU" w:eastAsia="en-US"/>
        </w:rPr>
        <w:t xml:space="preserve"> - б</w:t>
      </w:r>
      <w:r>
        <w:rPr/>
        <w:t xml:space="preserve">өтендөнья </w:t>
      </w:r>
      <w:r>
        <w:rPr>
          <w:bCs/>
        </w:rPr>
        <w:t>Җир</w:t>
      </w:r>
      <w:r>
        <w:rPr/>
        <w:t xml:space="preserve"> </w:t>
      </w:r>
      <w:r>
        <w:rPr>
          <w:bCs/>
        </w:rPr>
        <w:t>көне</w:t>
      </w:r>
      <w:r>
        <w:rPr>
          <w:bCs/>
          <w:lang w:val="ru-RU" w:eastAsia="en-US"/>
        </w:rPr>
        <w:t xml:space="preserve"> дип билгеләп үтелә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iCs/>
          <w:szCs w:val="24"/>
        </w:rPr>
        <w:t>1 нче укучы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һәммәбез табигатьнең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 бөртеге, бер гөле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ып гомер итәбез дә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Җиргә китәбез кире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2 нче укуч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 Иделле, елга-күлле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ң синең болыннарың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ырларың- иген диңгезе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Җыр суза тургайларың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 – үзәннәр ерып аккан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Җырлы чишмәләр иле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гачлары күккә ашкан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маннар бизи сине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3 нче укуч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 синең көртләргә чумган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 – буранлы кышларың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түгел, сагынып кайта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әтта киек кошларың!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 синең җырлап яшәүче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ш сөйгән тырыш халкың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 әнкәм кебек, туган як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Йөрәккә шундый якын! (Рафис Корбан)</w:t>
      </w:r>
    </w:p>
    <w:p>
      <w:pPr>
        <w:pStyle w:val="Normal"/>
        <w:ind w:left="67" w:firstLine="500"/>
        <w:jc w:val="both"/>
        <w:rPr/>
      </w:pPr>
      <w:r>
        <w:rPr>
          <w:rFonts w:cs="Times New Roman" w:ascii="Times New Roman" w:hAnsi="Times New Roman"/>
          <w:szCs w:val="24"/>
        </w:rPr>
        <w:t>Җыр: ”Җирдә миңа ни кирәк?” (Шәүкәт Галиев сүзләре, Э. Гыймадиева  көе)</w:t>
      </w:r>
    </w:p>
    <w:p>
      <w:pPr>
        <w:pStyle w:val="TextBody"/>
        <w:ind w:left="67" w:hanging="0"/>
        <w:rPr/>
      </w:pPr>
      <w:r>
        <w:rPr>
          <w:rFonts w:cs="Times New Roman" w:ascii="Times New Roman" w:hAnsi="Times New Roman"/>
          <w:iCs/>
          <w:szCs w:val="24"/>
        </w:rPr>
        <w:t>4 нче укучы:</w:t>
      </w:r>
      <w:r>
        <w:rPr>
          <w:rFonts w:cs="Times New Roman" w:ascii="Times New Roman" w:hAnsi="Times New Roman"/>
          <w:szCs w:val="24"/>
        </w:rPr>
        <w:t xml:space="preserve"> Туган авылыбыз, изге йортыбыз – Метрәй. Мөслим районында  иң матур төбәкләрнең берсе. Авылыбызны әйләндереп алган Йөрәкле, Әгъбәз, Имәнәй таулары җил – давыллардан сакласа, таң атканда исә чишмәләре челтери, таллыкта бертуктаусыз кошлар сайрый, Имәнәй тау артыннан тирә-якка нурларын сибеп кояш күтәрелә. Искиткеч гүзәл бит син, туган авылым!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5 нче укучы: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әнәйнең имәннәре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улый җилләр искәндә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кын чишмәнең сулары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фа ятып эчкәндә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танайның талларында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дугачлар көй суза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Әгъбәз тавы итәгендә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ачагыбыз уза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кайларыңда могҗиза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Җырлап печән чапканда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ган авылым, син бизәк тә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янырдай калкан да. ( С. Яббарова)</w:t>
      </w:r>
    </w:p>
    <w:p>
      <w:pPr>
        <w:pStyle w:val="Normal"/>
        <w:ind w:left="67" w:firstLine="500"/>
        <w:jc w:val="both"/>
        <w:rPr/>
      </w:pPr>
      <w:r>
        <w:rPr>
          <w:rFonts w:cs="Times New Roman" w:ascii="Times New Roman" w:hAnsi="Times New Roman"/>
          <w:szCs w:val="24"/>
        </w:rPr>
        <w:t>Җыр: ”Мөслим  иртәләре.” (Л. Садриева сүзләре, Ф. Абдуллин көе)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Җир – ана</w:t>
      </w:r>
      <w:r>
        <w:rPr>
          <w:rFonts w:cs="Times New Roman" w:ascii="Times New Roman" w:hAnsi="Times New Roman"/>
          <w:szCs w:val="24"/>
        </w:rPr>
        <w:t>: Балалар, мин сезнең янга буш кул белән килмәдем. Сезгә күчтәнәчкә уеннар  алып килдем. Метрәй авылының көньяк – көнбатышында киң болын җәелеп ята. Халык телендә аны “атау” дип йөртәләр. Ул болынга бик күп еллар элек халык  печән чабарга,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җиләк – җимешкә йөргән. Болынның бер өлеше зур – зур түмгәкләр белән капланган булган, хәзерге көндә ул түмгәкләр җир белән тигезләнеп баралар. Әйдәгез әле, без сезнең белән “түмгәкләр буйлап йөрү“ уенын уйнап алыйк.</w:t>
      </w:r>
    </w:p>
    <w:p>
      <w:pPr>
        <w:pStyle w:val="Normal"/>
        <w:ind w:left="67" w:firstLine="642"/>
        <w:jc w:val="both"/>
        <w:rPr/>
      </w:pPr>
      <w:r>
        <w:rPr>
          <w:rFonts w:cs="Times New Roman" w:ascii="Times New Roman" w:hAnsi="Times New Roman"/>
          <w:szCs w:val="24"/>
        </w:rPr>
        <w:t xml:space="preserve">(Түмгәк макетларына басып билгеле бер араны үтәләр.) 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6 нчы укучы:</w:t>
      </w:r>
      <w:r>
        <w:rPr>
          <w:rFonts w:cs="Times New Roman" w:ascii="Times New Roman" w:hAnsi="Times New Roman"/>
          <w:szCs w:val="24"/>
        </w:rPr>
        <w:t xml:space="preserve"> Безнең татар халкы борын-борыннан чишмә-күлләрне, урман-болыннарны күз карасы кебек саклаган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7 нче укучы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шмәләр иледер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ылымның йөзеде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асаң дистәдер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Һәммәсе истәдер:</w:t>
      </w:r>
    </w:p>
    <w:p>
      <w:pPr>
        <w:pStyle w:val="Footer"/>
        <w:tabs>
          <w:tab w:val="clear" w:pos="4677"/>
          <w:tab w:val="clear" w:pos="9355"/>
        </w:tabs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кыны - салкындыр,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>Назыйкул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бик назлы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Үзәкәй сулары тәмледер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Йотсаң да тамчысын, бик азны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каең - шифалы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әйдәрең - бик татлы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шкаен төбендә ял иткән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маган тукталмый һәр атлы. ( С. Яббарова)</w:t>
      </w:r>
    </w:p>
    <w:p>
      <w:pPr>
        <w:pStyle w:val="Normal"/>
        <w:ind w:left="67" w:first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тар халкының лирик биюе “Чишмә буенда”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8 нче укучы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Әкияттәге күлләр күк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 бик матур зәңгәр күл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Әйтерсең лә күк шәүләсе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өшеп зәңгәрләнгән күл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9 нчы укучы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рак та түгел аннан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улап тора урманна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байннар, тракторлар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өрләп торган кырлар ба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Җир – ана</w:t>
      </w:r>
      <w:r>
        <w:rPr>
          <w:rFonts w:cs="Times New Roman" w:ascii="Times New Roman" w:hAnsi="Times New Roman"/>
          <w:szCs w:val="24"/>
        </w:rPr>
        <w:t>: Балалар, сезгә икенче уенымны тәкъдим итәм. Безнең кырларда шаулап игеннәр үсә. Сезгә “Күгәрченнәр” уены тәкъдим итәм. Сез арыш һәм бодайларны танып, аерым савытларга салырга тиеш.</w:t>
      </w:r>
    </w:p>
    <w:p>
      <w:pPr>
        <w:pStyle w:val="TextBody"/>
        <w:ind w:left="67" w:hanging="0"/>
        <w:rPr/>
      </w:pPr>
      <w:r>
        <w:rPr>
          <w:rFonts w:cs="Times New Roman" w:ascii="Times New Roman" w:hAnsi="Times New Roman"/>
          <w:szCs w:val="24"/>
        </w:rPr>
        <w:t>11 нче укучы: Безнең авылыбызга якын гына урнашкан Кукай, Бояр, Тирән, Назыйкул чокырларыннан Метрәйлеләр генә түгел, ә якын-тирә авыл кешеләре дә җиләген, шифалы үләннәрне дә җыярга, хуш исле печәнен чабарга, яшь каеннардан шифалы себерке әзерләргә киләлә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</w:rPr>
        <w:t xml:space="preserve">12 нче укучы: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әчәкләрне өзмәгез сез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әнҗетмәгез, җанлы ала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Йолкымагыз тамырларын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әтрүшкәләр елап калы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еннарны каермагыз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-берсеннән аермагыз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гачлар да елый, көлә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игатьнең кадерләрен кемнәр белә?! ( С. Яббарова)</w:t>
      </w:r>
    </w:p>
    <w:p>
      <w:pPr>
        <w:pStyle w:val="Normal"/>
        <w:ind w:left="67" w:first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лга “Убырлы карчык” булып киенгән укучы керә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Убырлы карчык”: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Ой, башым авырта, башым сызлый. Ой, ниләр эшлим икән, башым сызлый. (Ул сәхнә кырына килеп утыра.) Мин кая килеп чыктым соң?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Җир – ана</w:t>
      </w:r>
      <w:r>
        <w:rPr>
          <w:rFonts w:cs="Times New Roman" w:ascii="Times New Roman" w:hAnsi="Times New Roman"/>
          <w:szCs w:val="24"/>
        </w:rPr>
        <w:t>:  Убырлыкай, син Метрәй  мәктәбенә килеп кердең, монда минем туган көн бәйрәме бара. Бәйрәмгә рәхим ит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Убырлы Карчык”: Нинди бәйрәм ди ул, минем башым авырта диләр бит сиңа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Укучы: </w:t>
      </w:r>
      <w:r>
        <w:rPr>
          <w:rFonts w:cs="Times New Roman" w:ascii="Times New Roman" w:hAnsi="Times New Roman"/>
          <w:szCs w:val="24"/>
        </w:rPr>
        <w:t xml:space="preserve">Әбекәй, ничек ярдәм итик соң 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Убырлы карчык”: Алай бик ярдәм итәсең килгәч бар, Бүләк чокырында зур юкә агачы үсә. Шуның чәчәкләрен җыеп алып кил. Ә син Бүләк чокырының кайдалыгын беләсеңме соң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Укучы: Әбекәй, бүген бит 22 нче апрель. Апрельдә юкә чәчәк атмый. 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Җир – ана</w:t>
      </w:r>
      <w:r>
        <w:rPr>
          <w:rFonts w:cs="Times New Roman" w:ascii="Times New Roman" w:hAnsi="Times New Roman"/>
          <w:szCs w:val="24"/>
        </w:rPr>
        <w:t>: Мин сиңа бит, Убырлыкай, әйттем, юкә чәчәгенең шифасы күп, җый дидем, тыңламадың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Cs/>
          <w:szCs w:val="24"/>
        </w:rPr>
        <w:t>Убырлы Карчык</w:t>
      </w:r>
      <w:r>
        <w:rPr>
          <w:rFonts w:cs="Times New Roman" w:ascii="Times New Roman" w:hAnsi="Times New Roman"/>
          <w:szCs w:val="24"/>
        </w:rPr>
        <w:t>”: Ой, башым авырта, ярдәм итегез зинһар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Җир – ана</w:t>
      </w:r>
      <w:r>
        <w:rPr>
          <w:rFonts w:cs="Times New Roman" w:ascii="Times New Roman" w:hAnsi="Times New Roman"/>
          <w:szCs w:val="24"/>
        </w:rPr>
        <w:t xml:space="preserve">: Менә сиңа мәтрүшкә, юкә чәчәкләре. Убырлыкай, син кайт та шуларның төнәтмәсен эч, башларың җиңеләеп китәр. 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“</w:t>
      </w:r>
      <w:r>
        <w:rPr>
          <w:rFonts w:cs="Times New Roman" w:ascii="Times New Roman" w:hAnsi="Times New Roman"/>
          <w:iCs/>
          <w:szCs w:val="24"/>
        </w:rPr>
        <w:t>Убырлы карчык</w:t>
      </w:r>
      <w:r>
        <w:rPr>
          <w:rFonts w:cs="Times New Roman" w:ascii="Times New Roman" w:hAnsi="Times New Roman"/>
          <w:szCs w:val="24"/>
        </w:rPr>
        <w:t>”:  Рәхмәт сезгә, мин китим әле. Сау булыгыз, балалар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Балалар</w:t>
      </w:r>
      <w:r>
        <w:rPr>
          <w:rFonts w:cs="Times New Roman" w:ascii="Times New Roman" w:hAnsi="Times New Roman"/>
          <w:szCs w:val="24"/>
        </w:rPr>
        <w:t>: Сау бул, әбекәй. Сәламәт бул. Башың авыртмасын.</w:t>
      </w:r>
    </w:p>
    <w:p>
      <w:pPr>
        <w:pStyle w:val="TextBodyIndent"/>
        <w:ind w:left="67" w:hanging="0"/>
        <w:jc w:val="both"/>
        <w:rPr/>
      </w:pPr>
      <w:r>
        <w:rPr>
          <w:rFonts w:cs="Times New Roman" w:ascii="Times New Roman" w:hAnsi="Times New Roman"/>
          <w:iCs/>
        </w:rPr>
        <w:t>4 нче укучы</w:t>
      </w:r>
      <w:r>
        <w:rPr>
          <w:rFonts w:cs="Times New Roman" w:ascii="Times New Roman" w:hAnsi="Times New Roman"/>
        </w:rPr>
        <w:t>: Кешене туендырган, киендергән, сусаганда су һәм сулар өчен һава биргән табигать бүген ни хәлдә?</w:t>
      </w:r>
    </w:p>
    <w:p>
      <w:pPr>
        <w:pStyle w:val="TextBody"/>
        <w:ind w:left="67" w:hanging="0"/>
        <w:rPr/>
      </w:pPr>
      <w:r>
        <w:rPr>
          <w:rFonts w:cs="Times New Roman" w:ascii="Times New Roman" w:hAnsi="Times New Roman"/>
          <w:iCs/>
          <w:szCs w:val="24"/>
        </w:rPr>
        <w:t>7 нче укучы:</w:t>
      </w:r>
      <w:r>
        <w:rPr>
          <w:rFonts w:cs="Times New Roman" w:ascii="Times New Roman" w:hAnsi="Times New Roman"/>
          <w:szCs w:val="24"/>
        </w:rPr>
        <w:t xml:space="preserve"> Кеше үз бурычына һәрчак җаваплы карамый. Зур кыйммәткә ия булган урманнарыбыз тыштан караганда гына урман, чынлыкта исә аларның күп өлеше киселгән. Мәрхәмәтсез җаннар ямьле болыннарыбызны, чишмә буйларын пычратырга да тайчынмыйлар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8 нче укучы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Җир ярасы тән ярасы кебек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өзәлсә дә кала җөйләре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ентылар, чокыр-чакыр калган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л салынган җирдә элгәре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рәм ертып тау битләрен бозу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етлек түгел бит, җәмәгать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дый кырын эшләребез өчен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черерме безне табигать?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9 нчы укучы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зылган юлларны төзәтергә кирәк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рә - юньгә зыян салмыйча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таларны бетерергә кирәк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чекмичә, соңга калмыйча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кланмаган безнең көнгә кадәр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игатьнең бик күп ядкаре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галтмаска иде булганнарын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>Көчебездән килгән кадәре. (Мәдинә  Хәертдинова)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10 нчы укучы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йөрергә яратабыз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игать кочагында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ә шуны истә тоту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рәктер шул чагында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 - 5 укучыларның кулларында плакатлар)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iCs/>
          <w:szCs w:val="24"/>
        </w:rPr>
        <w:t>1 нче укучы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Эссе </w:t>
      </w:r>
      <w:r>
        <w:rPr>
          <w:rFonts w:cs="Times New Roman" w:ascii="Times New Roman" w:hAnsi="Times New Roman"/>
          <w:szCs w:val="24"/>
          <w:lang w:val="ru-RU" w:eastAsia="en-US"/>
        </w:rPr>
        <w:t>чак</w:t>
      </w:r>
      <w:r>
        <w:rPr>
          <w:rFonts w:cs="Times New Roman" w:ascii="Times New Roman" w:hAnsi="Times New Roman"/>
          <w:szCs w:val="24"/>
        </w:rPr>
        <w:t>та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оры чакта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</w:rPr>
        <w:t>рманда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ут якмагыз!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2 нче укучы:</w:t>
      </w:r>
      <w:r>
        <w:rPr>
          <w:rFonts w:cs="Times New Roman" w:ascii="Times New Roman" w:hAnsi="Times New Roman"/>
          <w:szCs w:val="24"/>
        </w:rPr>
        <w:t xml:space="preserve"> Агачларны сындырмагыз!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3 нче  укучы:</w:t>
      </w:r>
      <w:r>
        <w:rPr>
          <w:rFonts w:cs="Times New Roman" w:ascii="Times New Roman" w:hAnsi="Times New Roman"/>
          <w:szCs w:val="24"/>
        </w:rPr>
        <w:t xml:space="preserve"> Кош оясын ватмагыз!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iCs/>
          <w:szCs w:val="24"/>
        </w:rPr>
        <w:t>4 нче укуч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ларны да пычратмагыз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ыяла, чүп атмагыз!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iCs/>
          <w:szCs w:val="24"/>
        </w:rPr>
        <w:t>5 нче укуч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игать ул безнең әни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игатьне саклагыз!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6 нчы укуч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ган як күгендә йолдызлар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ныкланса бер көн, нишләрмен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 үскәч корыса соңгы тал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емне кемнәргә сөйләрмен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дугачлар бизсә бакчамнан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т күрсә җиремне торналар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шләрмен кипсәләр күлләрем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ыса күкеле урманнар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7 нче укуч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гайлар очмаса биектә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зланса саф сулы чишмәләр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екса илемдә елгалар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ләчәк буыннар нишләрләр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ф җилләр сыйпасын чәчемнән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ф һава аллатсын битемне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лымда чирәмнәр үссеннәр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шеләр, саклагыз җиремне!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Җыр : “Йөрибез җир шары өстендә” (Г. Гәрәева сүзләре һәм көе) 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7" w:first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арийда шагыйрьләр Рафис Корбан, Бари Рәхмәт, шулай ук Метрәй авылы шагыйрәләре Мәдинә Хәертдинова, Синара Яббарова  шигырьләре файдаланылды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parsec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000000"/>
      <w:sz w:val="24"/>
      <w:szCs w:val="40"/>
      <w:lang w:val="tt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SL_Times New Roman;Times New Roman" w:hAnsi="SL_Times New Roman;Times New Roman" w:cs="SL_Times New Roman;Times New Roman"/>
      <w:color w:val="000000"/>
      <w:sz w:val="24"/>
      <w:szCs w:val="40"/>
      <w:lang w:val="tt-RU" w:eastAsia="en-US"/>
    </w:rPr>
  </w:style>
  <w:style w:type="character" w:styleId="Style16">
    <w:name w:val="Нижний колонтитул Знак"/>
    <w:qFormat/>
    <w:rPr>
      <w:rFonts w:ascii="SL_Times New Roman;Times New Roman" w:hAnsi="SL_Times New Roman;Times New Roman" w:cs="SL_Times New Roman;Times New Roman"/>
      <w:color w:val="000000"/>
      <w:sz w:val="24"/>
      <w:szCs w:val="40"/>
      <w:lang w:val="tt-RU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tt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ind w:left="67" w:hanging="0"/>
      <w:jc w:val="center"/>
    </w:pPr>
    <w:rPr>
      <w:rFonts w:ascii="SL_parsec;Courier New" w:hAnsi="SL_parsec;Courier New" w:cs="SL_parsec;Courier New"/>
      <w:sz w:val="14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67" w:firstLine="46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36:00Z</dcterms:created>
  <dc:creator>User</dc:creator>
  <dc:description/>
  <cp:keywords/>
  <dc:language>en-US</dc:language>
  <cp:lastModifiedBy>Гульнара</cp:lastModifiedBy>
  <cp:lastPrinted>2005-11-17T13:51:00Z</cp:lastPrinted>
  <dcterms:modified xsi:type="dcterms:W3CDTF">2014-02-13T08:27:00Z</dcterms:modified>
  <cp:revision>50</cp:revision>
  <dc:subject/>
  <dc:title>Метрәй урта мәктәбе</dc:title>
</cp:coreProperties>
</file>