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9"/>
        <w:spacing w:before="0" w:after="0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Style w:val="C2c15"/>
          <w:b/>
          <w:bCs/>
          <w:color w:val="000000"/>
          <w:sz w:val="52"/>
          <w:szCs w:val="52"/>
        </w:rPr>
        <w:t>Брейн-ринг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32"/>
          <w:szCs w:val="32"/>
        </w:rPr>
        <w:t>Цели и задачи:</w:t>
      </w:r>
      <w:r>
        <w:rPr>
          <w:rStyle w:val="C1"/>
          <w:color w:val="000000"/>
          <w:sz w:val="32"/>
          <w:szCs w:val="32"/>
        </w:rPr>
        <w:t> закрепление умений и навыков: умений устанавливать закономерность, производить арифметические действия в пределах десяти, развивать умственные способности, логическое мышление, смекалку, сообразительность, воспитывать чувство сплоченности, умение работать в команде, поощрять инициативу в изучении учебного материал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32"/>
          <w:szCs w:val="32"/>
        </w:rPr>
        <w:t>Ход мероприятия:</w:t>
      </w:r>
      <w:r>
        <w:rPr>
          <w:rStyle w:val="C1"/>
          <w:color w:val="000000"/>
          <w:sz w:val="32"/>
          <w:szCs w:val="32"/>
        </w:rPr>
        <w:t> (под музыку дети заходят в класс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Ведущий: Доброе утро! Мира, счастья и любви вам и вашим близким! Сегодня мы с вами собрались на брейн-ринг. В переводе с английского брейн – это знания, ринг – площадка для соревнования. Таким образом, мы сегодня соревнуемся в знаниях по математике, окружающему миру и литературному чтению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Запись на доске: интеллектуальный, образованный, невежественный, умный, бестолковый, глупый, сообразительный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- Выберите слова, определяющие, каким должен быть участник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32"/>
          <w:szCs w:val="32"/>
        </w:rPr>
        <w:t>I тур:</w:t>
      </w:r>
      <w:r>
        <w:rPr>
          <w:rStyle w:val="C1"/>
          <w:color w:val="000000"/>
          <w:sz w:val="32"/>
          <w:szCs w:val="32"/>
        </w:rPr>
        <w:t> открывается приветствиями команд: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1. В школу ходим мы не зря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 xml:space="preserve">    </w:t>
      </w:r>
      <w:r>
        <w:rPr>
          <w:rStyle w:val="C1"/>
          <w:color w:val="000000"/>
          <w:sz w:val="32"/>
          <w:szCs w:val="32"/>
        </w:rPr>
        <w:t>Без наук никак нельзя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2. В жизнь неграмотным войдешь – за минуту пропадешь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32"/>
          <w:szCs w:val="32"/>
        </w:rPr>
        <w:t>Девиз:</w:t>
      </w:r>
      <w:r>
        <w:rPr>
          <w:rStyle w:val="C1"/>
          <w:color w:val="000000"/>
          <w:sz w:val="32"/>
          <w:szCs w:val="32"/>
        </w:rPr>
        <w:t> главным призом будет дружб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32"/>
          <w:szCs w:val="32"/>
        </w:rPr>
        <w:t>II тур:</w:t>
      </w:r>
      <w:r>
        <w:rPr>
          <w:rStyle w:val="C11c2"/>
          <w:b/>
          <w:bCs/>
          <w:i/>
          <w:iCs/>
          <w:color w:val="000000"/>
          <w:sz w:val="48"/>
          <w:szCs w:val="48"/>
        </w:rPr>
        <w:t> «Разминка»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c13"/>
          <w:b/>
          <w:bCs/>
          <w:i/>
          <w:iCs/>
          <w:color w:val="000000"/>
          <w:sz w:val="32"/>
          <w:szCs w:val="32"/>
        </w:rPr>
        <w:t>Ведущий: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Мы начинаем наш КВН с разминки. Сейчас я проверю вас на внимательность и смекалку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32"/>
          <w:szCs w:val="32"/>
        </w:rPr>
        <w:t>Задание для команды 1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1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Шёл Кондрат в Ленинград, а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1c2"/>
          <w:b/>
          <w:bCs/>
          <w:color w:val="000000"/>
          <w:sz w:val="32"/>
          <w:szCs w:val="32"/>
        </w:rPr>
        <w:t>навстречу -</w:t>
      </w:r>
      <w:r>
        <w:rPr>
          <w:rStyle w:val="C1"/>
          <w:color w:val="000000"/>
          <w:sz w:val="32"/>
          <w:szCs w:val="32"/>
        </w:rPr>
        <w:t>12 ребят. У каждого по 3 лукошка, в каждом лукошке – кошка, у каждой кошки – 12 котят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У каждого котёнка в зубах по 4 мышонка. И задумался Кондрат: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« Сколько мышат и котят ребята несут в Ленинград?»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32"/>
          <w:szCs w:val="32"/>
        </w:rPr>
        <w:t>(</w:t>
      </w:r>
      <w:r>
        <w:rPr>
          <w:rStyle w:val="C1"/>
          <w:color w:val="000000"/>
          <w:sz w:val="32"/>
          <w:szCs w:val="32"/>
        </w:rPr>
        <w:t>В Ленинград шёл только Кондрат, а остальные ему навстречу.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2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С какой скоростью должна бежать собака, чтобы не слышать звона сковородки, привязанной к её хвосту?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( собака должна стоять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3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Света принесла из школы 3 пятёрки за глаголы, за предлоги тройку, а за суффикс – двойку. Сколько в дневнике у Светы положительных отметок? (четыре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32"/>
          <w:szCs w:val="32"/>
        </w:rPr>
        <w:t>Задание для команды 2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1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Еду с мамой в зоосад, я считаю всё подряд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Пробегает дикобраз – это раз, чистит пёрышки сова – это два, третьей стала росомаха, а четвёртой черепаха. Серый волк улёгся спать – это пять, попугай в листве густой – он шестой. Вот лисёнок рядом с лосем – это будет семь и восемь. Девять – это бегемот, рот, как бабушкин комод, в клетке ходит лев косматый, он последний, он десятый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Кто в стихотворении был шестым?     (попугай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2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У Вовы было 6 яблок, половину он отдал брату. Сколько яблок осталось у Вовы? (пять с половиной)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3) Я к реке иду из дома, а навстречу – 100 знакомых. Вдруг один из ста ребят, тот, что был с сачком в руке, повернуть решил назад. Сколько нас идет к реке?  (двое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(Команды отвечают. Жюри подводит итоги конкурса.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32"/>
          <w:szCs w:val="32"/>
        </w:rPr>
        <w:t>III тур:</w:t>
      </w:r>
      <w:r>
        <w:rPr>
          <w:rStyle w:val="C2c11"/>
          <w:b/>
          <w:bCs/>
          <w:i/>
          <w:iCs/>
          <w:color w:val="000000"/>
          <w:sz w:val="48"/>
          <w:szCs w:val="48"/>
        </w:rPr>
        <w:t> « Конкурс капитанов»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3c2"/>
          <w:b/>
          <w:bCs/>
          <w:i/>
          <w:iCs/>
          <w:color w:val="000000"/>
          <w:sz w:val="32"/>
          <w:szCs w:val="32"/>
        </w:rPr>
        <w:t>Ведущий</w:t>
      </w:r>
      <w:r>
        <w:rPr>
          <w:rStyle w:val="C3c13c2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   </w:t>
      </w:r>
      <w:r>
        <w:rPr>
          <w:rStyle w:val="C1"/>
          <w:color w:val="000000"/>
          <w:sz w:val="32"/>
          <w:szCs w:val="32"/>
        </w:rPr>
        <w:t>Капитаны, прошу вас выйти. Настал ваш час показать свои математические способности. (капитаны выходят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Сейчас я дам вам карточки с заданиями и ручки. В этих карточках между цифрами нужно поставить знаки «плюс» или «минус» так, чтобы получилось верное равенство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32"/>
          <w:szCs w:val="32"/>
        </w:rPr>
        <w:t>Для команды 1</w:t>
      </w:r>
      <w:r>
        <w:rPr>
          <w:rStyle w:val="C1"/>
          <w:color w:val="000000"/>
          <w:sz w:val="32"/>
          <w:szCs w:val="32"/>
        </w:rPr>
        <w:t> (карточка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0 1 2 3 4 5 6 7 8 9 = 9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Ответ (0+1+2-3+4+5+6-7-8+9 или 0+1+2-3+4+5-6+7+8-9=9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32"/>
          <w:szCs w:val="32"/>
        </w:rPr>
        <w:t>Для команды 2</w:t>
      </w:r>
      <w:r>
        <w:rPr>
          <w:rStyle w:val="C1"/>
          <w:color w:val="000000"/>
          <w:sz w:val="32"/>
          <w:szCs w:val="32"/>
        </w:rPr>
        <w:t> (карточка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1 2 3 4 5 6 7 8 9 =5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Ответ (1+2+3-4+5-6+7+8-9=5 или 1+2+3+4-5+6-7-8+9=5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32"/>
          <w:szCs w:val="32"/>
        </w:rPr>
        <w:t>IV тур:</w:t>
      </w:r>
      <w:r>
        <w:rPr>
          <w:rStyle w:val="C3c2"/>
          <w:b/>
          <w:bCs/>
          <w:color w:val="000000"/>
          <w:sz w:val="28"/>
          <w:szCs w:val="28"/>
        </w:rPr>
        <w:t> </w:t>
      </w:r>
      <w:r>
        <w:rPr>
          <w:rStyle w:val="C11c2"/>
          <w:b/>
          <w:bCs/>
          <w:i/>
          <w:iCs/>
          <w:color w:val="000000"/>
          <w:sz w:val="48"/>
          <w:szCs w:val="48"/>
        </w:rPr>
        <w:t>« Сказочный»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ы должны назвать сказки, отрывки из которых вы услышите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32"/>
          <w:szCs w:val="32"/>
        </w:rPr>
        <w:t>Для команды 1: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Журавль стук-стук носом по тарелке. Стучал, стучал – ничего не попадает. («Лиса и журавль»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Бабка за дедку, дедка за репку, внучка за бабку. Тянут-потянут, вытянуть не могут. («Репка»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32"/>
          <w:szCs w:val="32"/>
        </w:rPr>
        <w:t>Для команды 2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Не садись на пенек, не ешь пирожок. Неси бабушке, неси дедушке. («Маша и медведь»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А лиса сидит и приговаривает: «Битый небитого везет, битый небитого везет» («Волк и лиса»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32"/>
          <w:szCs w:val="32"/>
        </w:rPr>
        <w:t>V тур:</w:t>
      </w:r>
      <w:r>
        <w:rPr>
          <w:rStyle w:val="C2c3"/>
          <w:b/>
          <w:bCs/>
          <w:color w:val="000000"/>
          <w:sz w:val="28"/>
          <w:szCs w:val="28"/>
        </w:rPr>
        <w:t> </w:t>
      </w:r>
      <w:r>
        <w:rPr>
          <w:rStyle w:val="C11c2"/>
          <w:b/>
          <w:bCs/>
          <w:i/>
          <w:iCs/>
          <w:color w:val="000000"/>
          <w:sz w:val="48"/>
          <w:szCs w:val="48"/>
        </w:rPr>
        <w:t>« Слоги потерялись»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Здесь нас ожидает ежик. Ему нужна ваша помощь.</w:t>
      </w:r>
    </w:p>
    <w:p>
      <w:pPr>
        <w:pStyle w:val="C0c9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- Под ольхой в тени ветвей</w:t>
      </w:r>
    </w:p>
    <w:p>
      <w:pPr>
        <w:pStyle w:val="C0c9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Серый еж созвал гостей.</w:t>
      </w:r>
    </w:p>
    <w:p>
      <w:pPr>
        <w:pStyle w:val="C0c9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Усадил их всех на кочку,</w:t>
      </w:r>
    </w:p>
    <w:p>
      <w:pPr>
        <w:pStyle w:val="C0c9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 </w:t>
      </w:r>
      <w:r>
        <w:rPr>
          <w:rStyle w:val="C1"/>
          <w:color w:val="000000"/>
          <w:sz w:val="32"/>
          <w:szCs w:val="32"/>
        </w:rPr>
        <w:t>Дал росы им по глоточку.</w:t>
      </w:r>
    </w:p>
    <w:p>
      <w:pPr>
        <w:pStyle w:val="C0c9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Но внезапно за бугром</w:t>
      </w:r>
    </w:p>
    <w:p>
      <w:pPr>
        <w:pStyle w:val="C0c9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Громкий-громкий грянул гром.</w:t>
      </w:r>
    </w:p>
    <w:p>
      <w:pPr>
        <w:pStyle w:val="C0c9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Гости все свалились с кочки,</w:t>
      </w:r>
    </w:p>
    <w:p>
      <w:pPr>
        <w:pStyle w:val="C0c9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Разлетелись на кусочки.</w:t>
      </w:r>
    </w:p>
    <w:p>
      <w:pPr>
        <w:pStyle w:val="C0c9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Раз, два, три, четыре, пять,</w:t>
      </w:r>
    </w:p>
    <w:p>
      <w:pPr>
        <w:pStyle w:val="C0c9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Помогите их собрать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Мед                  ка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Бар                   тел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Дя                    ведь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Бел                   са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Ли                    яц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За                     сук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32"/>
          <w:szCs w:val="32"/>
        </w:rPr>
        <w:t>VI тур:</w:t>
      </w:r>
      <w:r>
        <w:rPr>
          <w:rStyle w:val="C3c2"/>
          <w:b/>
          <w:bCs/>
          <w:color w:val="000000"/>
          <w:sz w:val="28"/>
          <w:szCs w:val="28"/>
        </w:rPr>
        <w:t> </w:t>
      </w:r>
      <w:r>
        <w:rPr>
          <w:rStyle w:val="C11c2"/>
          <w:b/>
          <w:bCs/>
          <w:i/>
          <w:iCs/>
          <w:color w:val="000000"/>
          <w:sz w:val="48"/>
          <w:szCs w:val="48"/>
        </w:rPr>
        <w:t>«Найди ответ»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Найдите результат математических действий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10-2-5+3+4-9=?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9-2+2-3+4-3=?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32"/>
          <w:szCs w:val="32"/>
        </w:rPr>
        <w:t>VII тур:</w:t>
      </w:r>
      <w:r>
        <w:rPr>
          <w:rStyle w:val="C3c2"/>
          <w:b/>
          <w:bCs/>
          <w:color w:val="000000"/>
          <w:sz w:val="28"/>
          <w:szCs w:val="28"/>
        </w:rPr>
        <w:t> </w:t>
      </w:r>
      <w:r>
        <w:rPr>
          <w:rStyle w:val="C11c2"/>
          <w:b/>
          <w:bCs/>
          <w:i/>
          <w:iCs/>
          <w:color w:val="000000"/>
          <w:sz w:val="48"/>
          <w:szCs w:val="48"/>
        </w:rPr>
        <w:t>«Два сапога - пара»</w:t>
      </w:r>
    </w:p>
    <w:p>
      <w:pPr>
        <w:pStyle w:val="C0"/>
        <w:spacing w:before="0" w:after="0"/>
        <w:rPr/>
      </w:pPr>
      <w:r>
        <w:rPr>
          <w:rStyle w:val="C1"/>
          <w:rFonts w:cs="Arial" w:ascii="Arial" w:hAnsi="Arial"/>
          <w:color w:val="000000"/>
          <w:sz w:val="22"/>
          <w:szCs w:val="22"/>
        </w:rPr>
        <w:t>Составь правильные пословицы.</w:t>
      </w:r>
    </w:p>
    <w:tbl>
      <w:tblPr>
        <w:tblW w:w="11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70"/>
        <w:gridCol w:w="5270"/>
      </w:tblGrid>
      <w:tr>
        <w:trPr>
          <w:trHeight w:val="1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9"/>
              <w:spacing w:lineRule="atLeast" w:line="1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34db251460dfde7ecd3b7365eb981c03dba4b858"/>
            <w:bookmarkEnd w:id="0"/>
            <w:r>
              <w:rPr>
                <w:rStyle w:val="C1"/>
                <w:color w:val="000000"/>
                <w:sz w:val="32"/>
                <w:szCs w:val="32"/>
              </w:rPr>
              <w:t>1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1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32"/>
                <w:szCs w:val="32"/>
              </w:rPr>
              <w:t>У семи нянек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1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32"/>
                <w:szCs w:val="32"/>
              </w:rPr>
              <w:t>кулаками не машут</w:t>
            </w:r>
          </w:p>
        </w:tc>
      </w:tr>
      <w:tr>
        <w:trPr>
          <w:trHeight w:val="1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9"/>
              <w:spacing w:lineRule="atLeast" w:line="1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32"/>
                <w:szCs w:val="32"/>
              </w:rPr>
              <w:t>2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1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32"/>
                <w:szCs w:val="32"/>
              </w:rPr>
              <w:t>С кем поведешься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1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32"/>
                <w:szCs w:val="32"/>
              </w:rPr>
              <w:t>на том и провалишься</w:t>
            </w:r>
          </w:p>
        </w:tc>
      </w:tr>
      <w:tr>
        <w:trPr>
          <w:trHeight w:val="1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9"/>
              <w:spacing w:lineRule="atLeast" w:line="1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32"/>
                <w:szCs w:val="32"/>
              </w:rPr>
              <w:t>3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1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32"/>
                <w:szCs w:val="32"/>
              </w:rPr>
              <w:t>После драк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1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32"/>
                <w:szCs w:val="32"/>
              </w:rPr>
              <w:t>дитя без глазу</w:t>
            </w:r>
          </w:p>
        </w:tc>
      </w:tr>
      <w:tr>
        <w:trPr>
          <w:trHeight w:val="1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9"/>
              <w:spacing w:lineRule="atLeast" w:line="1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32"/>
                <w:szCs w:val="32"/>
              </w:rPr>
              <w:t>4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1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32"/>
                <w:szCs w:val="32"/>
              </w:rPr>
              <w:t>Кто хочет много знать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1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32"/>
                <w:szCs w:val="32"/>
              </w:rPr>
              <w:t>да плод его сладок</w:t>
            </w:r>
          </w:p>
        </w:tc>
      </w:tr>
      <w:tr>
        <w:trPr>
          <w:trHeight w:val="1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9"/>
              <w:spacing w:lineRule="atLeast" w:line="1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32"/>
                <w:szCs w:val="32"/>
              </w:rPr>
              <w:t>5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1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32"/>
                <w:szCs w:val="32"/>
              </w:rPr>
              <w:t>Корень ученья горек,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1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32"/>
                <w:szCs w:val="32"/>
              </w:rPr>
              <w:t>тому надо мало спать</w:t>
            </w:r>
          </w:p>
        </w:tc>
      </w:tr>
    </w:tbl>
    <w:p>
      <w:pPr>
        <w:pStyle w:val="Normal"/>
        <w:rPr/>
      </w:pPr>
      <w:hyperlink r:id="rId2">
        <w:r>
          <w:rPr/>
        </w:r>
      </w:hyperlink>
      <w:bookmarkStart w:id="1" w:name="0"/>
      <w:bookmarkStart w:id="2" w:name="0"/>
      <w:bookmarkEnd w:id="2"/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32"/>
          <w:szCs w:val="32"/>
        </w:rPr>
        <w:t>VIII тур:</w:t>
      </w:r>
      <w:r>
        <w:rPr>
          <w:rStyle w:val="C3c2"/>
          <w:b/>
          <w:bCs/>
          <w:color w:val="000000"/>
          <w:sz w:val="28"/>
          <w:szCs w:val="28"/>
        </w:rPr>
        <w:t> </w:t>
      </w:r>
      <w:r>
        <w:rPr>
          <w:rStyle w:val="C11c2"/>
          <w:b/>
          <w:bCs/>
          <w:i/>
          <w:iCs/>
          <w:color w:val="000000"/>
          <w:sz w:val="48"/>
          <w:szCs w:val="48"/>
        </w:rPr>
        <w:t>«Блиц-опрос»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Каким гребешком не расчешешься? (Гребешком петуха)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Какие две ноты растут на грядке? (Фа, соль)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По чему идут в лес? (По дороге)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Почему корова ложиться? (Сесть не может)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Каких камней в воде нет? (Сухих)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Когда воду можно носить решетом? (Лед)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Какой город летает? (Орел)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В каком Тигре можно утонуть? (Река - Тигр)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Как написать «мышеловка» пятью буквами? (Кошка)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Как написать «сухая трава» четырьмя буквами? (Сено)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Что хотел получить Железный Дровосек у Гудвина? (Сердце)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Сколько раз летел Гвидон к царю Салтану? (Три)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Какое животное спит стоя? (Жираф)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У какого животного есть сумка? (Кенгуру)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Кто написал сказку «Приключения Элетроника»? (Велтисов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2"/>
          <w:b/>
          <w:bCs/>
          <w:color w:val="000000"/>
          <w:sz w:val="28"/>
          <w:szCs w:val="28"/>
        </w:rPr>
        <w:t> </w:t>
      </w:r>
      <w:r>
        <w:rPr>
          <w:rStyle w:val="C11c2"/>
          <w:b/>
          <w:bCs/>
          <w:i/>
          <w:iCs/>
          <w:color w:val="000000"/>
          <w:sz w:val="48"/>
          <w:szCs w:val="48"/>
        </w:rPr>
        <w:t>«Подведение итогов»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Слово жюри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Все немножко мы устали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Потрудились славно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Мы умней, дружнее стали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В школьной жизни – это главное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15">
    <w:name w:val="c2 c15"/>
    <w:basedOn w:val="Style14"/>
    <w:qFormat/>
    <w:rPr/>
  </w:style>
  <w:style w:type="character" w:styleId="C1c2">
    <w:name w:val="c1 c2"/>
    <w:basedOn w:val="Style14"/>
    <w:qFormat/>
    <w:rPr/>
  </w:style>
  <w:style w:type="character" w:styleId="C1">
    <w:name w:val="c1"/>
    <w:basedOn w:val="Style14"/>
    <w:qFormat/>
    <w:rPr/>
  </w:style>
  <w:style w:type="character" w:styleId="C11c2">
    <w:name w:val="c11 c2"/>
    <w:basedOn w:val="Style14"/>
    <w:qFormat/>
    <w:rPr/>
  </w:style>
  <w:style w:type="character" w:styleId="C1c2c13">
    <w:name w:val="c1 c2 c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11">
    <w:name w:val="c2 c11"/>
    <w:basedOn w:val="Style14"/>
    <w:qFormat/>
    <w:rPr/>
  </w:style>
  <w:style w:type="character" w:styleId="C1c13c2">
    <w:name w:val="c1 c13 c2"/>
    <w:basedOn w:val="Style14"/>
    <w:qFormat/>
    <w:rPr/>
  </w:style>
  <w:style w:type="character" w:styleId="C3c13c2">
    <w:name w:val="c3 c13 c2"/>
    <w:basedOn w:val="Style14"/>
    <w:qFormat/>
    <w:rPr/>
  </w:style>
  <w:style w:type="character" w:styleId="C3c2">
    <w:name w:val="c3 c2"/>
    <w:basedOn w:val="Style14"/>
    <w:qFormat/>
    <w:rPr/>
  </w:style>
  <w:style w:type="character" w:styleId="C3">
    <w:name w:val="c3"/>
    <w:basedOn w:val="Style14"/>
    <w:qFormat/>
    <w:rPr/>
  </w:style>
  <w:style w:type="character" w:styleId="C2c3">
    <w:name w:val="c2 c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vospitatelnaya-rabota/2014/02/20/breyn-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56:00Z</dcterms:created>
  <dc:creator>ЕрмолаеваЛ</dc:creator>
  <dc:description/>
  <cp:keywords/>
  <dc:language>en-US</dc:language>
  <cp:lastModifiedBy>ЕрмолаеваЛ</cp:lastModifiedBy>
  <dcterms:modified xsi:type="dcterms:W3CDTF">2014-02-27T16:57:00Z</dcterms:modified>
  <cp:revision>2</cp:revision>
  <dc:subject/>
  <dc:title>Брейн-ринг</dc:title>
</cp:coreProperties>
</file>