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Глаг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глаголы настоящего времени и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                           плачет                         повид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                          ландыши                    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сть                     нужный                       скри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                      звонит                         ламп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значь глаголы знаком «+»,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а под стре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нул носом- раз,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нул, покач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лужицу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расплеск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н и проснулся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по М.Вале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черкни глаголы 3-го лица  единственного  чис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уж снег последний в пол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пар восходит о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вшинчик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друг друга журав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ятней модного пар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тает речка, льдом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к радост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ами звучно режет лё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.Пушк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черкни глаголы 1-го лица единственного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яю башм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чаю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ю на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ю на об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подков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А.Разноцветников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йди  и обозначь («+») предложения с глаголами в форме второго лица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ёшь пешком, все замеч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звездочка земляники выглядывает из зеленой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дно наступать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мятого цветка не вызреет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шь мимо цветущей рябины и слышишь её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ей кружат ш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ереносят пыльцу на лапк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6:00Z</dcterms:created>
  <dc:creator>Admin</dc:creator>
  <dc:description/>
  <cp:keywords/>
  <dc:language>en-US</dc:language>
  <cp:lastModifiedBy>Admin</cp:lastModifiedBy>
  <cp:lastPrinted>2013-04-21T19:32:00Z</cp:lastPrinted>
  <dcterms:modified xsi:type="dcterms:W3CDTF">2013-04-22T21:47:00Z</dcterms:modified>
  <cp:revision>6</cp:revision>
  <dc:subject/>
  <dc:title/>
</cp:coreProperties>
</file>