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 </w:t>
      </w:r>
      <w:r>
        <w:rPr/>
        <w:t>Поурочное планирование учебного материала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Н. Я. Виленкин, В. И. Жохов, А. С. Чесноков, С. И. Шварцбу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"Математика 5" Части 1 и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М.: МНЕМОЗИНА, ОАО "Московские учебники", 2006 )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</w:t>
      </w:r>
      <w:r>
        <w:rPr/>
        <w:t>5"В", 5"Д" класс ( 5 уроков в неделю, всего 170 уроков )</w:t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15"/>
        <w:gridCol w:w="1845"/>
        <w:gridCol w:w="236"/>
        <w:gridCol w:w="2479"/>
      </w:tblGrid>
      <w:tr>
        <w:trPr>
          <w:trHeight w:val="8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Натуральные числа и шкалы. (15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-22.0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  учебника                        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Сложение и вычитание натуральных чисел. (21 ур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-28.10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 сложения и вычит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 сложения и вычит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Умножение и деление натуральных чисел. (23 уро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-08.12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3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. Площади и объёмы.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12 уроков)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-27.12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5 Обыкновенные др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урока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-17.02</w:t>
            </w:r>
          </w:p>
        </w:tc>
      </w:tr>
      <w:tr>
        <w:trPr>
          <w:trHeight w:val="4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Десятичные дроби. Сложение и вычитание десятичных дробей. (14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-16.03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Умножение и деление десятичных дробей. (26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-29.04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9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Инструменты для вычислений и измерений.(17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-24.05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лы. Чертёжный треуголь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лы. Чертёжный треуголь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лы. Чертёжный треуголь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. (20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51:00Z</dcterms:created>
  <dc:creator>артамошина</dc:creator>
  <dc:description/>
  <cp:keywords/>
  <dc:language>en-US</dc:language>
  <cp:lastModifiedBy>артамошина</cp:lastModifiedBy>
  <cp:lastPrinted>2011-02-24T11:52:00Z</cp:lastPrinted>
  <dcterms:modified xsi:type="dcterms:W3CDTF">2011-02-24T08:55:00Z</dcterms:modified>
  <cp:revision>6</cp:revision>
  <dc:subject/>
  <dc:title/>
</cp:coreProperties>
</file>