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русскому языку.</w:t>
      </w:r>
    </w:p>
    <w:p>
      <w:pPr>
        <w:pStyle w:val="Normal"/>
        <w:jc w:val="center"/>
        <w:rPr/>
      </w:pPr>
      <w:r>
        <w:rPr/>
        <w:t>1 полугодие. 3 класс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слово, в котором пропущена буква 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– гурец                                    в) к - рзин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 к - стрюля                                  г) л – пат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буквы, подбери провероч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– нивый - 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 – дители - 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 – це - ___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– льто - ___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 – кий - ___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ус – ный - _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буквы, выдели части слов, в которых они пропущ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– писать,         птенц -  ,         смел - -  л- цо  ,     п – дкрался 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ящич – к , ц – ркач,        ключ – к,       солнце  уснул-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 данным существительным подбери синони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тень - ______________       зной - ________________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ждь - _____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 род имён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молвие - _______     мороз - _______   темнота - 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ок - _______        синева - 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 падежи имён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устом лесу - ________           бегут по дорожкам _ 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ывала от лучей - ________     громким голосом - 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Напиши глаголы противоположные по зна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ить - ___________        смеяться - 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доваться - 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 время, число, род или лицо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шут - _____________       говорил - 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юсь -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ь - _____________  пьёшь 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ыбнулась -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Предложения по цели высказывания бывают 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е члены предложения – это ________________________________ и 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предложении есть второстепенные члены, то это предложение 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ыполни полный разбор предло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инему небу быстро плывут лёгкие обл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нализируй слова как часть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ывут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) небу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ие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Разбери слова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ховый   самокат    выбежал        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* Вставить подходящие по смыслу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е леса богаты ___________________________ звер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я покрылись __________________  ине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любила укрываться ____________________________ одея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уховый , пушной, пушистый 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* В какой последовательности нужно расположить предложения, чтобы получился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Явился, брод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Значит, всё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днажды в росное утро за речкой, в лугах, покрытых ещё молодой травой, послышался скрип корос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Значит, лето полное началось. Значит, сенокос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,г,б,в                                             2.в,б,а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,а,г,б                                             4.в,г,а,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ая работа по русскому языку.</w:t>
      </w:r>
    </w:p>
    <w:p>
      <w:pPr>
        <w:pStyle w:val="Normal"/>
        <w:jc w:val="center"/>
        <w:rPr/>
      </w:pPr>
      <w:r>
        <w:rPr/>
        <w:t>1 полугодие. 3 класс.</w:t>
      </w:r>
    </w:p>
    <w:p>
      <w:pPr>
        <w:pStyle w:val="Normal"/>
        <w:jc w:val="center"/>
        <w:rPr/>
      </w:pPr>
      <w:r>
        <w:rPr/>
        <w:t>2 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 слово, в котором пропущена буква  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- гон                                   в) б – гаж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к - ртофель                            г) л – па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буквы, подбери провероч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 – кий - 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- лёкий - 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- нце - ___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- тно - ___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- рковь- ___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ес - ный - _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буквы, выдели части слов, в которых они пропущ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стн - - лицо,  п – дбежал, ц – плёнок, платоч – к, п – ехал, жильц - , хвост – к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ев -  упал –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 данным существительным подбери синони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ье -  ______________       бояться -________________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ьюга - _____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Определи род имён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- _______     подъём - _______   красота - 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ель - _______        воробей - 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Определи падежи имён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ают из древесины - ________           по белому снегу - 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ним вечером - ________     запутаться в ветвях - 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Напиши глаголы противоположные по зна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кать - ___________        исчезать- 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анет - 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Определи время, число, род или лицо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т - _____________       приползу- ______________   лежать - 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жали - _____________  жужжишь - 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меялась -</w:t>
      </w:r>
      <w:r>
        <w:rPr>
          <w:sz w:val="28"/>
          <w:szCs w:val="28"/>
        </w:rPr>
        <w:t xml:space="preserve"> _______________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чи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нтонации предложения бывают 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предложения – это ___________________________________ и 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редложении нет второстепенных членов, то оно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ыполни разбор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розном воздухе плавно кружится лёгкий сне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нализируй слова как части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)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азбери слова по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ал    придворный     кружочек         паровоз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*В какой последовательности надо расположить предложения, чтобы получился текст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 высоты лётчик разглядел внизу большое открытое болото и стал план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Садиться в сплошном лесу особенно трудно и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ад тайгой мотор закапризничал, и лётчику срочно пришлось спус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днажды лётчик Ермаков летел над лесами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,г,б,в                                               2.в,б,а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,а,г,б                                                4.г,в,б,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* Вставить подходящие по смыслу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е леса богаты ___________________________ звер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я покрылись __________________  ине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любила укрываться ____________________________ одея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уховый , пушной, пушистый 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9:00Z</dcterms:created>
  <dc:creator>Учитель</dc:creator>
  <dc:description/>
  <cp:keywords/>
  <dc:language>en-US</dc:language>
  <cp:lastModifiedBy>Учитель</cp:lastModifiedBy>
  <dcterms:modified xsi:type="dcterms:W3CDTF">2013-04-10T11:05:00Z</dcterms:modified>
  <cp:revision>4</cp:revision>
  <dc:subject/>
  <dc:title>Контрольная работа по русскому языку</dc:title>
</cp:coreProperties>
</file>