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</w:rPr>
        <w:t xml:space="preserve">   </w:t>
      </w:r>
      <w:r>
        <w:rPr/>
        <w:t>Поурочное планирование учебного материала по матема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ик: Н. Я. Виленкин, В. И. Жохов, А. С. Чесноков, С. И. Шварцбурд.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атематика 6 класс. Части 1 и 2. ( М.: Мнемозина, 2006 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     6"Б" класс ( 5 уроков в неделю, всего 170 уроков )</w:t>
      </w:r>
    </w:p>
    <w:tbl>
      <w:tblPr>
        <w:tblW w:w="10260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245"/>
        <w:gridCol w:w="1785"/>
        <w:gridCol w:w="3225"/>
      </w:tblGrid>
      <w:tr>
        <w:trPr>
          <w:trHeight w:val="6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учебн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изучения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5 класс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5 класс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5 класс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 Делимость чисел. ( 18 уроков 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9-30.09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</w:tr>
      <w:tr>
        <w:trPr>
          <w:trHeight w:val="24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на 5 и на 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</w:tr>
      <w:tr>
        <w:trPr>
          <w:trHeight w:val="1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на 5 и на 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</w:tr>
      <w:tr>
        <w:trPr>
          <w:trHeight w:val="1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на 5 и на 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9 и на 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>
          <w:trHeight w:val="2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9 и на 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>
          <w:trHeight w:val="2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>
          <w:trHeight w:val="2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простые множител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>
          <w:trHeight w:val="2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простые множител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. Взаимно простые числ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>
          <w:trHeight w:val="5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. Взаимно простые числ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>
          <w:trHeight w:val="6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. Взаимно простые числ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учебн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зучения   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</w:tr>
      <w:tr>
        <w:trPr>
          <w:trHeight w:val="5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общее кратно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</w:tr>
      <w:tr>
        <w:trPr>
          <w:trHeight w:val="5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 Сложение и вычитание дробей с разными знаменателями. (20 уроков 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9-10.11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</w:tr>
      <w:tr>
        <w:trPr>
          <w:trHeight w:val="5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, сложение и вычитание дробей с разными знаменателями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</w:tr>
      <w:tr>
        <w:trPr>
          <w:trHeight w:val="5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</w:tr>
      <w:tr>
        <w:trPr>
          <w:trHeight w:val="7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</w:tr>
      <w:tr>
        <w:trPr>
          <w:trHeight w:val="1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учебн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изучения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</w:tr>
      <w:tr>
        <w:trPr>
          <w:trHeight w:val="2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 и вычитание смешанных чисе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 Решение текстовых задач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 Умножение и деление обыкновенных дробей. (29 уроков 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1-27.12</w:t>
            </w:r>
          </w:p>
        </w:tc>
      </w:tr>
      <w:tr>
        <w:trPr>
          <w:trHeight w:val="5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</w:tr>
      <w:tr>
        <w:trPr>
          <w:trHeight w:val="2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</w:tr>
      <w:tr>
        <w:trPr>
          <w:trHeight w:val="2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</w:tr>
      <w:tr>
        <w:trPr>
          <w:trHeight w:val="1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учебн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изучения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>
          <w:trHeight w:val="24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</w:tr>
      <w:tr>
        <w:trPr>
          <w:trHeight w:val="24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</w:tr>
      <w:tr>
        <w:trPr>
          <w:trHeight w:val="18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выраж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выраж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выраж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>
          <w:trHeight w:val="21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</w:tr>
      <w:tr>
        <w:trPr>
          <w:trHeight w:val="2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 Решение текстовых задач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>
          <w:trHeight w:val="2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 Решение текстовых задач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>
          <w:trHeight w:val="21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. Отношения и пропорции. (    17 уроков 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2-09.02</w:t>
            </w:r>
          </w:p>
        </w:tc>
      </w:tr>
      <w:tr>
        <w:trPr>
          <w:trHeight w:val="24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</w:tr>
      <w:tr>
        <w:trPr>
          <w:trHeight w:val="24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</w:tr>
      <w:tr>
        <w:trPr>
          <w:trHeight w:val="1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учебн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изучения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</w:tr>
      <w:tr>
        <w:trPr>
          <w:trHeight w:val="5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</w:tr>
      <w:tr>
        <w:trPr>
          <w:trHeight w:val="24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</w:tr>
      <w:tr>
        <w:trPr>
          <w:trHeight w:val="21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</w:tr>
      <w:tr>
        <w:trPr>
          <w:trHeight w:val="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</w:tr>
      <w:tr>
        <w:trPr>
          <w:trHeight w:val="18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</w:tr>
      <w:tr>
        <w:trPr>
          <w:trHeight w:val="2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 Решение текстовых задач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</w:tr>
      <w:tr>
        <w:trPr>
          <w:trHeight w:val="2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. Положительные и отрицательные числа. ( 13 уроков 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2-04.03</w:t>
            </w:r>
          </w:p>
        </w:tc>
      </w:tr>
      <w:tr>
        <w:trPr>
          <w:trHeight w:val="1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 прямо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рямо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</w:tr>
      <w:tr>
        <w:trPr>
          <w:trHeight w:val="24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числ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числ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</w:tr>
      <w:tr>
        <w:trPr>
          <w:trHeight w:val="24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>
          <w:trHeight w:val="2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учебн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изучения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</w:tr>
      <w:tr>
        <w:trPr>
          <w:trHeight w:val="2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еличин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 Решение задач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</w:tr>
      <w:tr>
        <w:trPr>
          <w:trHeight w:val="1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. Сложение и вычитание положительных и отрицательных чисел. (11 уроков 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3-21.03</w:t>
            </w:r>
          </w:p>
        </w:tc>
      </w:tr>
      <w:tr>
        <w:trPr>
          <w:trHeight w:val="6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помощью координатной прямо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</w:tr>
      <w:tr>
        <w:trPr>
          <w:trHeight w:val="6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помощью координатной прямо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</w:tr>
      <w:tr>
        <w:trPr>
          <w:trHeight w:val="24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трицательных чисе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трицательных чисе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разными знакам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разными знакам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разными знакам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</w:tr>
      <w:tr>
        <w:trPr>
          <w:trHeight w:val="21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</w:tr>
      <w:tr>
        <w:trPr>
          <w:trHeight w:val="8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. Умножение и деление положительных и отрицательных чисел. ( 12 уроков 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3-08.04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</w:tr>
      <w:tr>
        <w:trPr>
          <w:trHeight w:val="2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</w:tr>
      <w:tr>
        <w:trPr>
          <w:trHeight w:val="6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учебн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изучения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</w:tr>
      <w:tr>
        <w:trPr>
          <w:trHeight w:val="2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</w:tr>
      <w:tr>
        <w:trPr>
          <w:trHeight w:val="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</w:tr>
      <w:tr>
        <w:trPr>
          <w:trHeight w:val="21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с рациональными числам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с рациональными числам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0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 Решение задач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. Решение уравнений. (15 уроков 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4-06.05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</w:tr>
      <w:tr>
        <w:trPr>
          <w:trHeight w:val="1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слагаемы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</w:tr>
      <w:tr>
        <w:trPr>
          <w:trHeight w:val="24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слагаемы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</w:tr>
      <w:tr>
        <w:trPr>
          <w:trHeight w:val="24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слагаемы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</w:tr>
      <w:tr>
        <w:trPr>
          <w:trHeight w:val="24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</w:tr>
      <w:tr>
        <w:trPr>
          <w:trHeight w:val="1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</w:tr>
      <w:tr>
        <w:trPr>
          <w:trHeight w:val="7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учебн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изучения</w:t>
            </w:r>
          </w:p>
        </w:tc>
      </w:tr>
      <w:tr>
        <w:trPr>
          <w:trHeight w:val="24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. Координаты на плоскости. (   13 уроков 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5-25.05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</w:tr>
      <w:tr>
        <w:trPr>
          <w:trHeight w:val="2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диаграмм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диаграмм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</w:tr>
      <w:tr>
        <w:trPr>
          <w:trHeight w:val="21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</w:tr>
      <w:tr>
        <w:trPr>
          <w:trHeight w:val="6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 5-6 классов. ( 15 уроков 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4. ( итоговая 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учебн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изучения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4. ( итоговая 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43:00Z</dcterms:created>
  <dc:creator>артамошина</dc:creator>
  <dc:description/>
  <cp:keywords/>
  <dc:language>en-US</dc:language>
  <cp:lastModifiedBy>артамошина</cp:lastModifiedBy>
  <cp:lastPrinted>2011-02-24T11:48:00Z</cp:lastPrinted>
  <dcterms:modified xsi:type="dcterms:W3CDTF">2011-02-24T08:51:00Z</dcterms:modified>
  <cp:revision>17</cp:revision>
  <dc:subject/>
  <dc:title/>
</cp:coreProperties>
</file>