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</w:t>
      </w:r>
      <w:r>
        <w:rPr/>
        <w:t>Поурочное планирование учебного материала по алгеб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ик: Ю. Н. Макарычев, Н.Г. Миндюк и др. " Алгебра, 7 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 М.: Просвещение, ОАО " Московские учебники, 2005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7"Б"</w:t>
      </w:r>
      <w:r>
        <w:rPr/>
        <w:t>класс ( 3 урока в неделю, всего 102 урока )</w:t>
      </w:r>
    </w:p>
    <w:tbl>
      <w:tblPr>
        <w:tblW w:w="92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95"/>
        <w:gridCol w:w="1845"/>
        <w:gridCol w:w="2325"/>
      </w:tblGrid>
      <w:tr>
        <w:trPr>
          <w:trHeight w:val="7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тождества, уравнения.   (17 уроков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-20.1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2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1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2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( 11 уроков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-18.1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й по формул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    ( 14 уроков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-17.0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>
          <w:trHeight w:val="1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1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 и их граф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=x², y=x³ и их граф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=x², y=x³ и их граф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*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( 17 уроков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-14.03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1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7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>
          <w:trHeight w:val="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>
          <w:trHeight w:val="2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>
          <w:trHeight w:val="1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( 11 уроков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-27.0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1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2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итоговое повторение курс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. (итогова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2:00Z</dcterms:created>
  <dc:creator>артамошина</dc:creator>
  <dc:description/>
  <cp:keywords/>
  <dc:language>en-US</dc:language>
  <cp:lastModifiedBy>артамошина</cp:lastModifiedBy>
  <cp:lastPrinted>2011-02-24T11:30:00Z</cp:lastPrinted>
  <dcterms:modified xsi:type="dcterms:W3CDTF">2011-02-24T08:31:00Z</dcterms:modified>
  <cp:revision>11</cp:revision>
  <dc:subject/>
  <dc:title/>
</cp:coreProperties>
</file>