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доровьесберегающей среды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рабо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доровье – бесценное достояние не только каждого человека, но и всего общества. В последнее время всё очевиднее становится катастрофическое ухудшение здоровья обучающихся. Причины ухудшения здоровья разные: это климатические условия, недостаток йода в организме, безответственность родителей, употребляющих алкоголь, табак, наркотики в период вынашивания плода ребенка, нездоровая экологическая обстановка, увеличение количества времени, проводимого у телевизора и компьютера, перегруженность программным материалом в школе и др.</w:t>
      </w:r>
      <w:r>
        <w:rPr>
          <w:color w:val="000000"/>
          <w:sz w:val="28"/>
          <w:szCs w:val="28"/>
        </w:rPr>
        <w:t xml:space="preserve">   (Данные получены  из  результатов анкетирования, проведённого доктором медицинских наук Ефимовой Н.В., сотрудника Научного Центра Медицинской Экологии).   </w:t>
      </w:r>
      <w:r>
        <w:rPr>
          <w:sz w:val="28"/>
          <w:szCs w:val="28"/>
        </w:rPr>
        <w:t xml:space="preserve">Многочисленные исследования показывают, что большинство детей, поступающих в первый,  класс имеют те или иные отклонения в состоянии здоровья. </w:t>
      </w:r>
      <w:r>
        <w:rPr>
          <w:color w:val="000000"/>
          <w:sz w:val="28"/>
          <w:szCs w:val="28"/>
        </w:rPr>
        <w:t>По результатам медицинского обследовании первоклассников  я сделала вывод о фактическом состоянии здоровья обучающихся моего кла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  <w:r>
              <w:rPr>
                <w:sz w:val="28"/>
                <w:szCs w:val="28"/>
              </w:rPr>
              <w:t xml:space="preserve"> 2001/2002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  <w:r>
              <w:rPr>
                <w:sz w:val="28"/>
                <w:szCs w:val="28"/>
              </w:rPr>
              <w:t xml:space="preserve"> 2006/2007 уч.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ктически здоровых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22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,4%)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мне необходимо было учитывать тот факт, что большинство присутствующих на уроке детей нездоровы. В.А. Сухомлинский говорил: «…главной причиной отставания в учёбе являются плохое состояние здоровья, какое-нибудь недомогание или заболевание». Школьникам, испытывающим проблемы со здоровьем, трудно учиться.  Моя задача - помочь им справиться с этими трудностями через мотивацию</w:t>
      </w:r>
      <w:r>
        <w:rPr>
          <w:color w:val="000000"/>
          <w:sz w:val="28"/>
          <w:szCs w:val="28"/>
        </w:rPr>
        <w:t xml:space="preserve"> потребности обучающихся в здоровом образе жизни, создание комфортных условий для психического развития, совершенствование психолого-педагогических технологий,</w:t>
      </w:r>
      <w:r>
        <w:rPr>
          <w:sz w:val="28"/>
          <w:szCs w:val="28"/>
        </w:rPr>
        <w:t xml:space="preserve"> учёт индивидуальных особенностей обучающихс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опыта складывалось из этапов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1.Изучение психолого-педагогической литературы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2.Изучение ресурсов школы: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3 спортивных зала 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сейн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ажёрный зал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ая площадка на пришкольной территории; 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ловая; 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й кабинет </w:t>
      </w:r>
    </w:p>
    <w:p>
      <w:pPr>
        <w:pStyle w:val="Style18"/>
        <w:widowControl/>
        <w:autoSpaceDE w:val="true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3.Организация  сотрудничества с родителями по вопросам сохранения и укрепления здоровья. С помощью родителей и администрации школы решили вопросы  качественного полноценного питания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блюдения питьевого режима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витаминизации;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борудовали комнату эмоциональной разгрузки, зону отдыха в классной комнате,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строили игровую площадку</w:t>
      </w:r>
      <w:r>
        <w:rPr>
          <w:color w:val="000000"/>
          <w:sz w:val="28"/>
          <w:szCs w:val="28"/>
        </w:rPr>
        <w:t xml:space="preserve"> на пришкольной территории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Style18"/>
        <w:widowControl/>
        <w:autoSpaceDE w:val="true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4.Анкетирование (цель: выявить приоритетные ценности из семи предложенных: красота, ум, смелость, слава, здоровье, сила, богатство)</w:t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 –4 чел. - (16%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 – 5 чел. - (20%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сть– 3 чел. - (12%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ва– 1 чел. - (4%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 5 чел. - (20%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 -  3 чел. - (12%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360"/>
        <w:rPr/>
      </w:pPr>
      <w:r>
        <w:rPr>
          <w:color w:val="000000"/>
          <w:sz w:val="28"/>
          <w:szCs w:val="28"/>
        </w:rPr>
        <w:t>Богатство - 4 чел. - (16%)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</w:t>
      </w:r>
      <w:r>
        <w:rPr>
          <w:sz w:val="28"/>
          <w:szCs w:val="28"/>
        </w:rPr>
        <w:t xml:space="preserve">Разработка и защита программы инновационной деятельности «Школа радости» для будущих первоклассников. (Экспертиза МЭС УО администрации Тайшетского района)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создать благоприятные условия для адаптации детей к школе, обеспечивающие их дальнейшее благополучное развитие, обучение и воспитание. Задачи программы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360"/>
        <w:rPr/>
      </w:pPr>
      <w:r>
        <w:rPr>
          <w:color w:val="000000"/>
          <w:sz w:val="28"/>
          <w:szCs w:val="28"/>
        </w:rPr>
        <w:t>Формирование  учебной мотивации воспитанников и навыков учебного сотрудничеств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сновных психических функций, необходимых для успешного обучения в школ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 практических педагогических умений, навыков семейного общения, психолого-педагогической зоркости родителей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физического развития обучающихся</w:t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еализации данного проекта подтверждают следующие данные:</w:t>
      </w:r>
    </w:p>
    <w:p>
      <w:pPr>
        <w:pStyle w:val="Style18"/>
        <w:shd w:fill="FFFFFF" w:val="clear"/>
        <w:jc w:val="center"/>
        <w:rPr/>
      </w:pPr>
      <w:r>
        <w:rPr/>
        <w:t>Диагностическое обследование  воспитанников  «Школы радости» психолог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вершения посещения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ая возрастная нор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ая серед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руппа ри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%</w:t>
            </w:r>
          </w:p>
        </w:tc>
      </w:tr>
    </w:tbl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возрастная норма – сформированы навыки самоконтроля и планирования, развиты зрительно – двигательная координация. Обладают высоким темпом психической деятельности.</w:t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бильная середина – психо-физиологические особенности соответствуют возрасту.</w:t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уппа риска» - отсутствуют навыки произвольного самоконтроля. Неравномерное развитие психических функций.</w:t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да» - отставание  психо-физиологического развития.</w:t>
      </w:r>
    </w:p>
    <w:p>
      <w:pPr>
        <w:pStyle w:val="Style18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Улучшили свои показатели - 18 % .</w:t>
      </w:r>
    </w:p>
    <w:p>
      <w:pPr>
        <w:pStyle w:val="Normal"/>
        <w:shd w:fill="FFFFFF" w:val="clear"/>
        <w:jc w:val="center"/>
        <w:rPr/>
      </w:pPr>
      <w:r>
        <w:rPr/>
        <w:t>Входная диагностика первокласс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али «Школу рад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ещали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возрастная н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Учёт рекомендаций, разработанных кафедрой психолого-педагогических технологий охраны и укрепления здоровья Академии ПК и ППРО по здоровьесберегающей организации учебного процесса: </w:t>
      </w:r>
    </w:p>
    <w:p>
      <w:pPr>
        <w:pStyle w:val="Style18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санитарно-гигиенических требований;</w:t>
      </w:r>
    </w:p>
    <w:p>
      <w:pPr>
        <w:pStyle w:val="Style18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исло видов учебной деятельности (4-7 видов);</w:t>
      </w:r>
    </w:p>
    <w:p>
      <w:pPr>
        <w:pStyle w:val="Style18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астота чередования различных видов деятельности (7-10 минут);</w:t>
      </w:r>
    </w:p>
    <w:p>
      <w:pPr>
        <w:pStyle w:val="Style18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и выбор методов, способствующих активизации инициативы и творческого самовыражения;</w:t>
      </w:r>
    </w:p>
    <w:p>
      <w:pPr>
        <w:pStyle w:val="Style18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 и длительность применения ТСО;</w:t>
      </w:r>
    </w:p>
    <w:p>
      <w:pPr>
        <w:pStyle w:val="Style18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зкультминутки;</w:t>
      </w:r>
    </w:p>
    <w:p>
      <w:pPr>
        <w:pStyle w:val="Style18"/>
        <w:widowControl/>
        <w:numPr>
          <w:ilvl w:val="0"/>
          <w:numId w:val="1"/>
        </w:numPr>
        <w:autoSpaceDE w:val="true"/>
        <w:spacing w:before="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сихологический климат;</w:t>
      </w:r>
    </w:p>
    <w:p>
      <w:pPr>
        <w:pStyle w:val="Style18"/>
        <w:widowControl/>
        <w:autoSpaceDE w:val="true"/>
        <w:spacing w:before="280" w:after="28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т соблюдения гигиенических и психолого-педагогических условий проведения урока в основном и зависит функциональное состояние школьников в процессе учебной деятельности.   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, я провожу физкультминутки, примерно через 10-15 минут от начала урока или с развитием первой фазы умственного утомления у значительной части обучающихся класса. В состав упражнений для физкультминуток я включаю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пражнения для улучшения мозгового кровообращения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нятия утомления с плечевого пояса и рук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нятия напряжения с мышц туловищ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ормализации осанк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нятия утомления, восстанавливающие силы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ля укрепления зрения. 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Обязательным условием эффективного проведения физкультминуток считаю положительный эмоциональный фон. Выполнение упражнений со скучающим видом, нехотя, желаемого результата не даст, скорее, наоборот. Кроме того, определяю и фиксирую психологический климат на уроке, провожу эмоциональную разрядку, строго слежу за соблюдением обучающимися правильной осанки, позы, за ее соответствием виду работы и чередованием в течение урока. 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Применяю образовательные технологии здоровьесберегающей направленности. 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едагогика сотрудничества</w:t>
      </w:r>
      <w:r>
        <w:rPr>
          <w:rFonts w:eastAsia="Times New Roman"/>
          <w:sz w:val="28"/>
          <w:szCs w:val="28"/>
          <w:lang w:eastAsia="ru-RU"/>
        </w:rPr>
        <w:t xml:space="preserve"> – её можно рассматривать как создающую все условия для реализации задач сохранения и укрепления здоровья учащихся и педагогов.  На своих уроках ставлю цель - разбудить, вызвать к жизни внутренние силы и возможности ребёнка, использовать их для более полного развития личности. Проявления гуманного отношения к детям, такие как оптимистичная вера в них, отсутствие прямого принуждения, приоритет положительного стимулирования, терпимости к детским недостаткам, в сочетании с проявлениями демократизации отношений – правом ребёнка на свободный выбор, на ошибку, на собственную точку зрения – способствуют формированию здоровой психики и, как следствие, высокого уровня психологического здоровья. </w:t>
      </w:r>
      <w:r>
        <w:rPr>
          <w:sz w:val="28"/>
          <w:szCs w:val="28"/>
        </w:rPr>
        <w:t xml:space="preserve">Работая с младшими школьниками, я поняла, что использование </w:t>
      </w:r>
      <w:r>
        <w:rPr>
          <w:b/>
          <w:i/>
          <w:sz w:val="28"/>
          <w:szCs w:val="28"/>
        </w:rPr>
        <w:t>игровых технолог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обенно в 1-м классе, являются необходимым средством активизации познавательной деятельности обучающихся, помогают создать более комфортные условия в переходный период от дошкольного детства к школьной жизни. В процессе игровой деятельности наряду с умственным развитием осуществляется физическое, эстетическое, нравственное воспитание. Выполняя правила игры, ученики приучаются сдерживаться, контролировать свое поведение, в результате чего воспитывается воля, формируется дисциплинированность, умение действовать по плану, приходить на помощь друг другу и т.д.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Технология уровневой дифференциации обучения</w:t>
      </w:r>
      <w:r>
        <w:rPr>
          <w:rFonts w:eastAsia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Свои уроки я строю с учетом индивидуальных возможностей и способностей обучающихся, использую трехуровневые задания, в том числе и контрольные работы. И у меня появляется возможность дифференцированно помогать слабому ученику и уделять внимание сильному, более эффективно работать с трудными детьми. Сильные обучающиеся активно реализуют своё стремление быстрее продвигаться вперёд и вглубь, слабые – меньше ощущают своё отставание от сильных. </w:t>
      </w:r>
      <w:r>
        <w:rPr>
          <w:sz w:val="28"/>
          <w:szCs w:val="28"/>
        </w:rPr>
        <w:t>На практике убедилась,  что применен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блемных</w:t>
      </w:r>
      <w:r>
        <w:rPr>
          <w:sz w:val="28"/>
          <w:szCs w:val="28"/>
        </w:rPr>
        <w:t xml:space="preserve"> ситуаций в обучении полезно, необходимо для достижения каждым учеником наиболее высокого и доступного ему уровня творческого мышления. У каждого ученика имеются свои природные задатки и свои возможности достичь того или иного потолка творческого развития. Стараюсь добиваться, чтобы каждый обучающийся  достигал при обучении максимума возможного для него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уроках литературного чтения проблемными являются задания по выявлению новых фактов, явлений, использования приема сравнения, формирование оценочного суждения, установления причинно-следственных связей и др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чинаю использовать проблемные ситуации с изучения устного народного творчества в 1 классе. Встреча детей с героями сказок не оставляет их равнодушными. Желание помочь попавшему в беду герою, разобраться в сказочной ситуации – все это стимулирует умственную деятельность ребенка, развивает интерес к предмету, наблюдательность, способность сопереживанию, формирует умение овладевать оценочной терминологией (хитрый, глупый, жадный и т.д.) рождает умение удивляться, видеть в обычном - необычное.</w:t>
      </w:r>
      <w:r>
        <w:rPr>
          <w:rFonts w:eastAsia="Times New Roman"/>
          <w:sz w:val="28"/>
          <w:szCs w:val="28"/>
          <w:lang w:eastAsia="ru-RU"/>
        </w:rPr>
        <w:t xml:space="preserve"> К числу здоровьесберегающих технологий отношу и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технологию раскрепощённого развития детей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)Для разминок и упражнений на мышечно-телесную и зрительную координацию, а также на развитие внимания и быстроты реакции на уроке использую схемы зрительных траекторий, расположенные на потолке, и специальные, “бегущие огоньки” Упражнения сочетают в себе движения глазами, головой и туловищем, выполняются в позе свободного стояния и базируются на зрительно-поисковых стимулах, которые несут в себе мотивационно- активизирующий заряд для всего организма. Результатами таких упражнений являются: развитие чувства общей и зрительной координации и их синхронизация; развитие зрительно-моторной реакции, в частности скорости ориентации в пространстве, в т.ч. реакции на экстремальные ситуации (типа дорожно-транспортных и т.п.). 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) Важная особенность уроков состоит в том, что они проводятся в режиме движения наглядного учебного материала, постоянного поиска и выполнения заданий, активизирующих детей. Для этого я использую карточки с заданиями и возможными вариантами ответов, которые могут по воле учителя оказаться в любой точке класса и которые дети должны найти и использовать в своей работе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3) Обязательным предметом в технологии является детское хоровое пение, основанное на народных песнях и классической музыке. С этой целью дети посещают хор, созданный в школе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4) Одной из требований технологии – условие, отличающее все здоровьесберегающие технологии, - регулярное проведение экспресс диагностики состояния детей и отчёт перед родителями о полученных результатах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роках практикую задания и упражнения, способствующие формированию привычек здорового образа жизни. Например: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Математика.</w:t>
      </w:r>
      <w:r>
        <w:rPr>
          <w:sz w:val="28"/>
          <w:szCs w:val="28"/>
        </w:rPr>
        <w:t xml:space="preserve"> «Рисовая каша переваривается в желудке 2 часа. Варёная говядина переваривается на 2 часа больше рисовой каши, а жареная свинина переваривается на 6 часов больше говядины. Сколько должен работать желудок, чтобы переварить жареную свинину? Какие из этих продуктов предпочтительно употреблять на ужин и почему?»;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Русский язык.</w:t>
      </w:r>
      <w:r>
        <w:rPr>
          <w:sz w:val="28"/>
          <w:szCs w:val="28"/>
        </w:rPr>
        <w:t xml:space="preserve">  Объясни смысл поговорки «Здоровье потерял - всё потерял»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  <w:r>
        <w:rPr>
          <w:sz w:val="28"/>
          <w:szCs w:val="28"/>
        </w:rPr>
        <w:t xml:space="preserve">. Измерь температуру воздуха в классе и соотнеси её с нормами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развивать физическое и психическое здоровье школьников младших классов можно на любых уроках и во внекласс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7. Внеурочная деятельность.  Одна из проблем, которая остро стоит не только в школе, но и в обществе в целом,- это гиподинамия</w:t>
      </w:r>
      <w:r>
        <w:rPr/>
        <w:t xml:space="preserve">.  </w:t>
      </w:r>
      <w:r>
        <w:rPr>
          <w:sz w:val="28"/>
          <w:szCs w:val="28"/>
        </w:rPr>
        <w:t>Работа в этом направлении  находит отражение во внеурочной деятельности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до учебных занятий; 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еремен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часы, физический труд и игры на свежем воздухе, экскурсии, прогулки, часы ЗОЖ в режиме групп продлённого дня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Олимпийские игры, эстафеты и "Веселые старты", лыжные соревнования. 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(«Морковкина копилка», «Лук - от семи недуг», «Лесная аптека на службе человека» и др.)</w:t>
      </w:r>
    </w:p>
    <w:p>
      <w:pPr>
        <w:pStyle w:val="Normal"/>
        <w:widowControl/>
        <w:autoSpaceDE w:val="true"/>
        <w:spacing w:before="280" w:after="280"/>
        <w:ind w:left="-284"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ыполняя обязанности начальника летнего оздоровительного лагеря дневного пребывания, разработала программу организации летнего отдыха детей, которая является логическим продолжением работы по программе «Здоровье», реализуемой в школе. Программа признана лучшей в конкурсе программ профильных и оздоровительных лагерей Тайше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изация учебной и внеклассной деятельности с учётом здоровьесберегающих технологий имеет свои плоды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лся  приоритет здорового образа жизн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высилась мотивации к двигательной активности, здоровому образу жизн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 стали активнее оказывать поддержку  в воспитании здоровых дете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лось качество зна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ось количество пропусков уроков по болезн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ла проблема учебной дисциплин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ились приоритетные ценности: из 25 участников анкетирования поставили на первое место </w:t>
      </w:r>
      <w:r>
        <w:rPr>
          <w:b/>
          <w:color w:val="000000"/>
          <w:sz w:val="28"/>
          <w:szCs w:val="28"/>
        </w:rPr>
        <w:t>здоровье</w:t>
      </w:r>
      <w:r>
        <w:rPr>
          <w:color w:val="000000"/>
          <w:sz w:val="28"/>
          <w:szCs w:val="28"/>
        </w:rPr>
        <w:t xml:space="preserve"> -11 чел. – (44%, а в первом классе было 20%).</w:t>
      </w:r>
    </w:p>
    <w:p>
      <w:pPr>
        <w:pStyle w:val="Style18"/>
        <w:widowControl/>
        <w:autoSpaceDE w:val="tru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имеются и проблемы: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ётся большая  роль отрицательных воздействий на здоровье;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мониторинговых исследований нужны специальные знания; 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учебная нагрузка;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уг часто отдаётся просмотру видеофильмов и компьютерным играм. </w:t>
      </w:r>
    </w:p>
    <w:p>
      <w:pPr>
        <w:pStyle w:val="Style18"/>
        <w:widowControl/>
        <w:autoSpaceDE w:val="true"/>
        <w:spacing w:before="280" w:after="280"/>
        <w:ind w:left="-142" w:firstLine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autoSpaceDE w:val="true"/>
        <w:spacing w:before="280" w:after="28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ю, что для проведения мониторинговых исследований нужно привлекать специалистов. Разгрузить содержание обучения можно путём его интеграции. И, если мы  научим детей с самого раннего возраста ценить, беречь и укреплять своё здоровье,  будем личным примером демонстрировать здоровый образ жизни, то только в том случае можно надеяться, что будущие поколения будут более здоровы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антелеева Ольга Михайловна, учитель начальных класс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4:00Z</dcterms:created>
  <dc:creator>User</dc:creator>
  <dc:description/>
  <cp:keywords/>
  <dc:language>en-US</dc:language>
  <cp:lastModifiedBy>User</cp:lastModifiedBy>
  <cp:lastPrinted>2008-11-04T14:47:00Z</cp:lastPrinted>
  <dcterms:modified xsi:type="dcterms:W3CDTF">2013-04-17T11:02:00Z</dcterms:modified>
  <cp:revision>13</cp:revision>
  <dc:subject/>
  <dc:title/>
</cp:coreProperties>
</file>