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90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ниципальное бюджетное общеобразовательное учреждение Барвихинская средняя школ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90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90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802"/>
      </w:tblGrid>
      <w:tr>
        <w:trPr/>
        <w:tc>
          <w:tcPr>
            <w:tcW w:w="511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90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«Согласовано»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90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етодист ЦПК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90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_____________     "__"_________2013 г.                                                                                   </w:t>
            </w:r>
          </w:p>
        </w:tc>
        <w:tc>
          <w:tcPr>
            <w:tcW w:w="58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9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Утверждено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9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9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_________ Т.В.Яковле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right="90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"__"_________2013 г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90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90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90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90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БОЧАЯ ПРОГРАММ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90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90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Секреты русского языка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90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90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013-2015 учебный год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90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90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90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90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90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90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редмет    -      русский язык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90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Класс         -      3-4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90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90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90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90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90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90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Разработчик программы-Иванова Светлана Николаевн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90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. Введение. Актуальность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ализ педагогической практики показывает, что при отсутствии дифференцирования в комплектовании первых классов в образовательном пространстве одновременно оказываются учащиеся с разноуровневой подготовкой к школе, что в рамках начального образования приводит к снижению учебной мотивации у школьников с высоким уровнем готовности к обучению. Первоклассники, овладевшие ещё в предшкольный период элементарными учебными навыками и навыками учения, имеющие высокий уровень развития познавательных процессов, как правило, отличаются любознательностью, а отсюда и высокой степенью учебной мотиваци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, к сожалению, эта мотивация быстро утрачивается при усреднённом подходе к детям в условиях работы с классом. Ребёнок с первого дня ошибочно утверждается в мысли о том, что учиться в школе очень легко (на самом деле процесс познания крайне сложен и требует от человека таких качеств, как самостоятельность, воля, ответственность и т.д.), что ему все доступно (этому способствует сравнение себя с неподготовленными детьми). У ребён</w:t>
      </w:r>
      <w:bookmarkStart w:id="0" w:name="page109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57605</wp:posOffset>
                </wp:positionH>
                <wp:positionV relativeFrom="page">
                  <wp:posOffset>804545</wp:posOffset>
                </wp:positionV>
                <wp:extent cx="5401310" cy="0"/>
                <wp:effectExtent l="0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63.35pt" to="516.4pt,63.35pt" stroked="t" o:allowincell="f" style="position:absolute;mso-position-horizontal-relative:page;mso-position-vertical-relative:pag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, с одной стороны, возникает завышенная самооценка, с другой — ощущение невостребованности его знаний и умений, что приводит к торможению развития, снижению познавательного интереса, формальному отношению к учёбе и, наконец, убеждению, что учиться скучно.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ая программа создана для активизации работы с младшими школьниками. Она призвана способствовать их опережающему развитию, самореализации и созданию поля успешности в течение всего периода обуч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firstLine="5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бор создания программы по курсу обусловлен желанием повысить уровень сформированности ключевых компетенций младших школьников, важнейшими из которых являются коммуникативноречевые и познавательные, связанные с универсальным умением читать.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. Концепция программы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2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цепция программы базируется на двух связанных понятиях: с одной стороны, углублённое изучение русского языка повышает уровень речевого и языкового развития детей, их компетентности в области «Чтение» и опосредованно способствует более эффективному освоению других предметов. С другой стороны, креативная работа над изучением явлений русского языка способствует обще интеллектуальному развитию ребёнк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2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Цели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 активизировать развитие детей через изучение русского языка на повышенном уровне для их самореализации и подготовки к дальнейшему обучению, повысить уровень овладения русским языком.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360" w:before="0" w:after="0"/>
        <w:ind w:left="680" w:hanging="24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учить решению языковых и речевых задач повышенного уровн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360" w:before="0" w:after="0"/>
        <w:ind w:left="680" w:hanging="2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крыть творческие способности детей;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360" w:before="0" w:after="0"/>
        <w:ind w:left="680" w:hanging="2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мулировать интеллектуальное развитие дете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360" w:before="0" w:after="0"/>
        <w:ind w:left="680" w:hanging="2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эффективную речевую деятельность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360" w:before="0" w:after="0"/>
        <w:ind w:left="680" w:hanging="2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ключевые компетентности учащихс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360" w:before="0" w:after="0"/>
        <w:ind w:left="680" w:hanging="2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ектировать речевые недочёты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700" w:hanging="26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ормировать умение самостоятельной работы с текстами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700" w:hanging="26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ормировать основы общей культуры через изучение родного языка и литературы на повышенном уровне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700" w:hanging="26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спитывать патриотизм, любовь к народу через формирование любви к родному языку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700" w:hanging="26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ктивизировать работу с талантливыми детьми на начальной ступени обучения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700" w:hanging="26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пособствовать успешности, самореализации и саморазвитию ребёнка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820" w:right="1560" w:gutter="0" w:header="0" w:top="1440" w:footer="0" w:bottom="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0020" w:right="1560" w:gutter="0" w:header="0" w:top="1440" w:footer="0" w:bottom="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820" w:right="1560" w:gutter="0" w:header="0" w:top="1440" w:footer="0" w:bottom="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left="4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  <w:bookmarkStart w:id="1" w:name="page111"/>
      <w:bookmarkStart w:id="2" w:name="page111"/>
      <w:bookmarkEnd w:id="2"/>
    </w:p>
    <w:p>
      <w:pPr>
        <w:pStyle w:val="Normal"/>
        <w:widowControl w:val="false"/>
        <w:autoSpaceDE w:val="false"/>
        <w:spacing w:lineRule="auto" w:line="360" w:before="0" w:after="0"/>
        <w:ind w:left="4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. Новизна программы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3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создана на базе основного курса русского языка для начальной школы, в частности коммуникативно - ориентированного варианта программы автора Л.Я. Желтовской, по которой обучаются школьники в системе УМК «Планета знаний». При разработке миникурса использовались идеи и рекомендации Е.С. Антоновой («Методика преподавания русского языка: коммуникативно-деятель ностный подход. Учебное пособие, 2007»). При определении методологии программы использовались ведущие дидактические положения системы В.А. Ситарова («Дидактика»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0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и курс ориентированы на 60 учебных часов в 3 и 4 классах (по 30 ч.) На каждый раздел языка выделяется по два занятия. Используется материал повышенного уровня, а также — упражнения и задания познавательных, занимательных книг, литература по подготовке младших школьников к олимпиадам по русскому языку. Каждая ступень реализует данную программу на более вы соком уровне и формирует целостное представление о язы ке, его основах, культуре, музыке и правилам. Программа реализуется через школьный компонент или дополнительное образование, возможна реализация через интегрированные курсы. Подробнее содержание занятий раскрывается в тематическом планировании.</w:t>
      </w:r>
    </w:p>
    <w:p>
      <w:pPr>
        <w:sectPr>
          <w:type w:val="nextPage"/>
          <w:pgSz w:w="11906" w:h="16838"/>
          <w:pgMar w:left="1560" w:right="1820" w:gutter="0" w:header="0" w:top="702" w:footer="0" w:bottom="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560" w:right="10020" w:gutter="0" w:header="0" w:top="702" w:footer="0" w:bottom="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560" w:right="1820" w:gutter="0" w:header="0" w:top="702" w:footer="0" w:bottom="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67310</wp:posOffset>
                </wp:positionV>
                <wp:extent cx="5401310" cy="0"/>
                <wp:effectExtent l="0" t="444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3pt" to="425.4pt,5.3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page113"/>
      <w:bookmarkStart w:id="4" w:name="page113"/>
      <w:bookmarkEnd w:id="4"/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2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изна курса особенно проявляется в методике его реализаци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2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качестве основных подходов в реализации данной программы приняты:культурологический, системный, личностно-деятельностный, компетентностный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firstLine="42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Культурологический подхо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ван акцентировать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имание учащихся на мотивационно-ценностной стороне знаний и информации, направленной на изучение родного языка, его мелодики и богатства как субъекта жизни и культуры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2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Системный подхо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полагает анализ и проектирование образовательной среды в рамках реализации про граммы в аспекте взаимодействия элементов (в том числе субъектов), в их педагогических, психологических, социально-психологических и других характеристиках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2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Личностно-деятельностный подхо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иентируе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щихся на активное усвоение и выработку предметного деятельностного подхода в формировании культуры речи, овладение компетентностью эффективной речевой деятельности как основы самореализации, самосовершенствования и создание условий для личностного развития ребёнка. Основой деятельностного подхода являются диалогизация образовательного процесса, креативность и рефлексивность деятельности, предоставление учащимся педагогически обоснованной свободы выбора (способа выполнения заданий, вида отчётности и т.д.), а в конечном итоге — модели грамотной речев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2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Компетентностный подхо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имущественно ориентирован на развитие личности учащегося и отражает те компетентности, которые должны быть сформированы у современного человека, и одновременно отражает те требования к личности, которые будут оценены как качество его подготовки к социальной и личной жизни во всех её проявлениях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820" w:right="1560" w:gutter="0" w:header="0" w:top="702" w:footer="0" w:bottom="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0020" w:right="1560" w:gutter="0" w:header="0" w:top="702" w:footer="0" w:bottom="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820" w:right="1560" w:gutter="0" w:header="0" w:top="702" w:footer="0" w:bottom="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67310</wp:posOffset>
                </wp:positionV>
                <wp:extent cx="5401310" cy="0"/>
                <wp:effectExtent l="0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3pt" to="425.7pt,5.3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page115"/>
      <w:bookmarkStart w:id="6" w:name="page115"/>
      <w:bookmarkEnd w:id="6"/>
    </w:p>
    <w:p>
      <w:pPr>
        <w:pStyle w:val="Normal"/>
        <w:widowControl w:val="false"/>
        <w:autoSpaceDE w:val="false"/>
        <w:spacing w:lineRule="auto" w:line="360" w:before="0" w:after="0"/>
        <w:ind w:left="4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УЧЕБНО-ТЕМАТИЧЕСКИЙ ПЛ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60 ч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8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40"/>
        <w:gridCol w:w="820"/>
        <w:gridCol w:w="80"/>
        <w:gridCol w:w="900"/>
        <w:gridCol w:w="60"/>
        <w:gridCol w:w="780"/>
        <w:gridCol w:w="2960"/>
        <w:gridCol w:w="30"/>
      </w:tblGrid>
      <w:tr>
        <w:trPr>
          <w:trHeight w:val="32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4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,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9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тика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оре</w:t>
            </w: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_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к</w:t>
            </w: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_</w:t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29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ы заняти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ич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ич.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Фонетика.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Вводное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овая игр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. «В гости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рузья русског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Алфавиту»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ыка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Наши помощ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ходное тестиро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 звуки, буквы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е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слова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 К тайнам звуков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е игры 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букв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я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 Встреча с «йоти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журнал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» (расширение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ий)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знатоков.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— активат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 Морфемика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словообразование)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В глубь веков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текстами,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Машине времени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ословными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К дедам, прад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оп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м и пра, пра,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й таблицы. Работ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текстами и инт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ктивной доской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 К слов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текстами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венникам.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, дидак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ческие игры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Умники и у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левая игра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цы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 Морфология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 К несметным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с «Митроф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овищам Стра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шкой»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 Слов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60" w:right="1820" w:gutter="0" w:header="0" w:top="702" w:footer="0" w:bottom="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10020" w:gutter="0" w:header="0" w:top="702" w:footer="0" w:bottom="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1820" w:gutter="0" w:header="0" w:top="702" w:footer="0" w:bottom="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ge117"/>
      <w:bookmarkStart w:id="8" w:name="page117"/>
      <w:bookmarkEnd w:id="8"/>
    </w:p>
    <w:tbl>
      <w:tblPr>
        <w:tblW w:w="8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920"/>
        <w:gridCol w:w="900"/>
        <w:gridCol w:w="840"/>
        <w:gridCol w:w="2960"/>
        <w:gridCol w:w="30"/>
      </w:tblGrid>
      <w:tr>
        <w:trPr>
          <w:trHeight w:val="32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,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тик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оре</w:t>
            </w: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_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к</w:t>
            </w: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_</w:t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е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ы заняти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ич.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ич.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 В городе Имён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коорд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ществительных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ных схем 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активной д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й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 В гостях у дя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опор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юшки Глагола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 конспекта. Игр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 упражнения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 Прилагатель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ссворды, игры,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е к чему прилага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усы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ся?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. Знаешь ли ты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рефератов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 речи?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 Пунктуация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 Эмоциональная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ла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интонационная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 — сочинения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зительность.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 «Казнить нель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ой разбор фраз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я помиловать»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 Найди «меня»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: поиск знак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ксте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инания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 Поговорим? Ли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чтецов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атурная гостиная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.Турнир любите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«Что? Где? Ког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й русского языка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?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. Лексика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 К словам разно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«Определ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ным, одинако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трет слова, крос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м и разным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рд, лесенка слов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 В театре близне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, крос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ов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рд с синонимам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нонимами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. Литературная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а пера (эссе)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иная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20" w:right="1560" w:gutter="0" w:header="0" w:top="702" w:footer="0" w:bottom="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0020" w:right="1580" w:gutter="0" w:header="0" w:top="702" w:footer="0" w:bottom="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820" w:right="1560" w:gutter="0" w:header="0" w:top="702" w:footer="0" w:bottom="59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40"/>
        <w:gridCol w:w="820"/>
        <w:gridCol w:w="80"/>
        <w:gridCol w:w="900"/>
        <w:gridCol w:w="60"/>
        <w:gridCol w:w="780"/>
        <w:gridCol w:w="2960"/>
        <w:gridCol w:w="30"/>
      </w:tblGrid>
      <w:tr>
        <w:trPr>
          <w:trHeight w:val="49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9" w:name="page119"/>
            <w:bookmarkStart w:id="10" w:name="page119"/>
            <w:bookmarkEnd w:id="10"/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,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9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тика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оре</w:t>
            </w: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_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к</w:t>
            </w: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_</w:t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29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ы заняти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ич.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ич.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4. Эмоциональ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троп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е языковые сред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ва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5. Что? Где? Ког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левая игра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? языка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. Орфоэпия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 Ударениемоло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хотворная мас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ская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ы произноше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я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. Что такое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а пера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фма?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.Литературная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хотворные пр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иная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нтации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От слова к речи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ное изображ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е рождения речи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Олимпиада по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ому языку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Фонетика.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Вводное заня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овая игра «От 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е. «В мире зву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Я»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»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Чей это голос?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ые упражн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я. Метаграммы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 Хитрый звук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«Найди звук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« Словаперевё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ши»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 Играем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соревнование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Л. Керроллом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 Язык и речь</w:t>
            </w:r>
          </w:p>
        </w:tc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ный рисунок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920"/>
        <w:gridCol w:w="900"/>
        <w:gridCol w:w="840"/>
        <w:gridCol w:w="2960"/>
        <w:gridCol w:w="30"/>
      </w:tblGrid>
      <w:tr>
        <w:trPr>
          <w:trHeight w:val="32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,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тик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оре</w:t>
            </w: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_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к</w:t>
            </w: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_</w:t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е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ы заняти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ич.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ич.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 Морфемика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словообразование)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 Экскурсия к ис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текстами 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м слова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активной д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й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 Собирал чело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ые упражн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к слова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я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 Встреча с тиль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почки слов, уп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й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жнения, дидак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ские игры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 Умники и ум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левая игра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цы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 Морфология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 Откуда проис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ые упражн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ят наши корни?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я, дидактическ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 Слова знамена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коорд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ьные и служеб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ных схем и ин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е.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активной доской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 Где приставка,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, схемы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е предлог?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ения слов, вик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ина « Что могу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ги?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 Группы слов по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ссворд, ребусы,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щников глаголов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ады, игры, м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существительных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граммы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. Знаешь ли ты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викторина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 речи?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. Пунктуация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 А есть ли здесь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формированны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ысл?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 с вводным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ми и междом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ями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820" w:right="1560" w:gutter="0" w:header="0" w:top="702" w:footer="0" w:bottom="59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67310</wp:posOffset>
                </wp:positionV>
                <wp:extent cx="5401310" cy="0"/>
                <wp:effectExtent l="0" t="444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3pt" to="425.7pt,5.3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page">
                  <wp:posOffset>969010</wp:posOffset>
                </wp:positionH>
                <wp:positionV relativeFrom="paragraph">
                  <wp:posOffset>-438785</wp:posOffset>
                </wp:positionV>
                <wp:extent cx="5428615" cy="1069149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  <w:gridCol w:w="40"/>
                              <w:gridCol w:w="900"/>
                              <w:gridCol w:w="900"/>
                              <w:gridCol w:w="840"/>
                              <w:gridCol w:w="2960"/>
                              <w:gridCol w:w="30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Формы,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920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8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Тема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теоре</w:t>
                                  </w: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ак</w:t>
                                  </w: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PMingLiU;新細明體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20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бще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иды занятий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тич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тич.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.2 .Литературн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оба пера (эссе).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остин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.3 .Помощь ИКТ 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зучении русског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языка. Поиск д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актических игр 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нтернете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.4. Выразительны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инисочинения.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редства язы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ворческие задания.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.5.Турнир любит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Школьный тур олим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ей русского язы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иады по русскому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языку.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. Лекс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.1. Крылаты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гровой разбор фраз.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лова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.2. Литературн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ворческое задание.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остин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.3. Почему мы та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бота с текстами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оворим?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 интерактивной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оской.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.4. Брейнрин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граактиватор.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. Орфоэп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.1. Рифмуем вмест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оба пера. Творче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кие задания.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.2. Литературн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стный журнал.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остиная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.3. Антология стих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нкурс чтецов.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.4. Антолог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ащита рефератов.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оз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. Олимпиада п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усскому язык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841.85pt;mso-wrap-distance-left:0pt;mso-wrap-distance-right:9.05pt;mso-wrap-distance-top:0pt;mso-wrap-distance-bottom:0pt;margin-top:-34.55pt;mso-position-vertical-relative:text;margin-left:7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  <w:gridCol w:w="40"/>
                        <w:gridCol w:w="900"/>
                        <w:gridCol w:w="900"/>
                        <w:gridCol w:w="840"/>
                        <w:gridCol w:w="2960"/>
                        <w:gridCol w:w="30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left="2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960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Формы,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920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left="8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ема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еоре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ак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960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PMingLiU;新細明體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920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бщее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иды занятий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ич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ич.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292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92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.2 .Литературн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ба пера (эссе).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92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остин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92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92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.3 .Помощь ИКТ 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92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зучении русског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92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языка. Поиск д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92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актических игр 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92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нтернете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92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92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.4. Выразительны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инисочинения.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92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редства язы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ворческие задания.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92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92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.5.Турнир любит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Школьный тур олим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92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ей русского язы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иады по русскому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языку.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92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2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. Лекс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2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92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.1. Крылаты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гровой разбор фраз.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92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лова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92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2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.2. Литературн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ворческое задание.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92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остин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92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92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.3. Почему мы та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бота с текстами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92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оворим?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 интерактивной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оской.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92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92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.4. Брейнрин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граактиватор.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92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92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. Орфоэп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292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92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.1. Рифмуем вмест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ба пера. Творче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кие задания.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92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92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.2. Литературн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стный журнал.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92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остиная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92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92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.3. Антология стих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нкурс чтецов.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92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2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.4. Антолог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ащита рефератов.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92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з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92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92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. Олимпиада п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92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усскому язык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292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20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ведение в язы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3 кл. — 1 ч., 4 кл. — 1 ч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2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заимосвязи языка и речи. Разнообразие ресурсов языка и речи для выражения мыслей и эмоций. Основные средства языка: слово, предложение. Система языка глазами лингвистов — от простейших знаков языка (звуков, букв) до сложных конструкций. Разделы науки о языке: фонетика, орфоэпия, графика, лексика, морфемика, мор- фология, синтаксис. Взаимосвязь изучения признаков, свойств языковых средств и развития речевых умений.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Практические упражнени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2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ление (придумывание) схем (в рисунках, в графических элементах), отражающих представление о рождении речи через работу средств язык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440" w:right="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Фонетика. Графи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3 кл. — 5 ч., 4 кл. — 4 ч.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нетическая система русского языка. Звуки реч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вуковое строение слов. Слоги. Позиционное чередование гласных и согласных в слове. Оглушение, озвончение парных звонких и глухих согласных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2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ок букв в алфавите. Из истории создания алфавита. Практическое использование знания алфавита. Работа со словарями разных типов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firstLine="42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мыслоразличительная роль звуков и букв. Обозначение йотированных звуков. Общее представление о фонеме. Сильные и слабые позиции фонем. Особенности обозначения гласных и согласных на письме.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Практические упражнения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firstLine="42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ражнения в отчётливом произнесении звуков в словах (скороговорки, шуточные стихи типа «невпопад», игры в «испорченный телефон», узнай, чей голосок и др.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2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ражнения на сопоставление и подбор слов, отличающихся одним звуком (буквой). Игры со словами. Наблюдение над игрой слов в поэтических произведениях. Рифмовка слов (строк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2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ражнения на развитие фонематического слуха. Звуковая запись слов с использованием транскрипции. Звукобуквенные анализы слов. Письмо под диктовку текстов, более сложных в лексическом и орфографическом отношени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2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ражнения на запоминание алфавита (сочинение запоминалок, проверим друг друга) и правильное использование этого знания в практических ситуациях (работа со словарём, классным журналом, расписанием транспорта, каталогом книг в библиотеках и пр.)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рфоэп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3 кл. — 3 ч., 4 кл. — 3 ч.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олее расширенное ознакомление с произносительными нормами: акцентологическими, произношением твёрдых и мягких согласных перед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произношением звукосочетаний чн[шн], стн [сн], тся, ться [ца] и пр.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Практические упражнени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ражнения на соблюдение орфоэпических норм при произнесении слов, текстов. Игра в дикторы радио и теле видени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ражнения на использование рифмовок для запоминания нормы произнесения слов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ражнения на запись слов с произносительными по метами, в «переводе» норм произношения в нормы право писания.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Лекси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3 кл. — 5 ч., 4 кл. — 5 ч.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во и разнообразие его лексических значений. Многозначность слова. Прямое и переносное значения слова. Синонимы. Антонимы. Омонимы. Паронимы. Омофоны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ойчивые выражения (словосочетания), их образность, точность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имология. Почему мы так говорим? «Путешествия» слов во времени. Пути пополнения словарного запаса русского язык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моциональная окрашенность речи. Образные средства языка: эмоциональная, оценочная лексика, уменьшительно-ласкательные морфемы слов, голосовые средства (интонация).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Практические упражнени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ксические анализы учебных и художественных текст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1" w:name="page129"/>
      <w:bookmarkEnd w:id="11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67310</wp:posOffset>
                </wp:positionV>
                <wp:extent cx="5401310" cy="0"/>
                <wp:effectExtent l="0" t="4445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3pt" to="425.4pt,5.3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нгвистический эксперимент в точном выборе (угадывании) авторских слов синонимов в предложении, тексте. Упражнения в развитии языкового чутья, понимание кон текст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firstLine="42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ражнения на выбор различных конструкций, лексики в соответствии с заданной речевой ситуацией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2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ражнения на редактирование, корректирование текст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орфеми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3 кл. — 5 ч., 4 кл. — 5 ч.)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орфем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к составная значимая часть слова: корень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уффикс, приставка, окончание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2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ль морфем в образовании однокоренных слов. Одно коренные слова и форма слова. Отличие однокоренных слов от слов с омонимичными корнями (водный, водитель), от слов синонимов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firstLine="42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торический корень слова. Этимологические экскурсы слов (по выбору учащихся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firstLine="42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ы проверки орфограмм в корнях однокоренных слов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2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блюдение над оттенками значений, вносимыми в слово приставками или суффиксами.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Практические упражнени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2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ражнения на морфемный состав слов (слова с неяв ными морфемами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firstLine="4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следования речи младших членов семьи и обмен «детскими речевыми перлами» тип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намакаронился, отземлилс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2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ражнения на выбор рациональных способов, приёмов проверки орфограмм, запоминания написания слов из словаря.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орфолог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3 кл. — 6 ч., 4 кл. — 6 ч.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firstLine="4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ичие в языке частей речи (групп слов с общим значением) как отражение основных реалий окружающего мира: предметы — существительные, их признаки — прилагательные, их действия и состояния — глаголы, их количество — числительные и т.д. Роль и правописание местоимений. Общее представление о наличии в языке групп</w:t>
      </w:r>
      <w:bookmarkStart w:id="12" w:name="page131"/>
      <w:bookmarkEnd w:id="12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67310</wp:posOffset>
                </wp:positionV>
                <wp:extent cx="5401310" cy="0"/>
                <wp:effectExtent l="0" t="4445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3pt" to="425.7pt,5.3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в — помощников глаголов (наречие, деепричастие), по- мощников существительного (причастий — признак по действию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0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атизация сведений о постоянных и изменяемых признаках частей речи. Полная и краткая форма имен прилагательных.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Практические упражнени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ражнения на нахождение и определение функций каждой части речи в составе предложений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ражнения на морфологический анализ слов (признаки слова как части речи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полнение схем предложений, состоящих из частей речи, содержанием (составление предложений по схемам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ление предложений, текстов с использованием тех частей речи, которые необходимы для выражения определённой мысли, чувств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ражнения на подбор эмоционально-оценочной лексики (прилагательных, наречий и других частей речи) в разных речевых ситуациях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4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интаксис. Пунктуац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3 кл. — 5 ч., 4 кл. — 6 ч.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4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восочетание и предложение (общее, различие). Систематизация сведений о признаках предложения. Предложения с однородными членами. Интонационная окраска предложений. Знаки препинания, употребляемые в предложени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стые и сложные предложения. Предложения с вводными словам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илевые и композиционные особенности разных типов текста: повествования, описания, рассуждения. Диалог.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Практические упражнени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ражнения на построение высказываний в объёме предложения, текст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ражнения на «чтение» знаков препинания, достижения нужной интонационной окраск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ражнения на расстановку знаков препинания в предложениях с однородными членами (варианты членов с зависимыми словами), составление схем как аргумента вы бора пунктуационного решения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4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ение и пунктирование сплошных текстов. Выразительное чтение художественных текстов (ситуации чтецов на сцене, чтения маленьким детям и др.). Инсценирование, составление и разыгрывание диалогов (соблюдение интонационной окраски согласно речевой задаче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2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ражнения на запись текста (под диктовку, самостоятельное составление и запись соблюдением орфографических и пунктуационных норм).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ЛАНИРУЕМЫЕ РЕЗУЛЬТАТЫ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firstLine="42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ализация курса «Секреты русского языка» содействует повышению мотивации к обучению, созданию поля успешности, самореализации, развитию ребёнка и повышению уровня культуры обучающихся, обеспечивает единство развития, воспитания и обучения, а также способствует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440" w:hanging="42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ознанию взаимосвязи языка и речи, воспитанию мотива к изучению разнообразия языковых средств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ормированию эффективной речевой деятельности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440" w:hanging="42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ормированию ключевых компетентностей через изучение русского языка на повышенном (творческом) уровне (аналитико-деятельностной, прогностической, информационной и др.)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440" w:hanging="42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готовке обучающихся к теоретическому мышлению, необходимому в основной школе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440" w:right="20" w:hanging="42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лучению первичных навыков исследовательской (теоретической и проектной) деятельности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440" w:hanging="42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зданию активной среды по работе с талантливыми детьми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ЕТОДИЧЕСКИЕ РЕКОМЕНДАЦИИ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2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нятия с углублённым изучением русского языка мо гут проводиться как занятия дополнительного образования типа факультатива или как кружка познавательно-интеллектуальной направленност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2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рс занятий «Секреты русского языка» для младших школьников представляет собой комплекс специально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аботанных тестов, игр и упражнений, направленных на создание психолого-педагогических условий для успешного развития учащихся с высоким уровнем готовности к школе. Это обеспечивается посредством практик, как одной из современных здоровье-сберегающих форм занятий где деятельностно-динамические методы преобладают над фронтально-монологичным объяснением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Практи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 это совместная работа детей и учителя п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коплению опыта разнообразных практических действий. Практики многофункциональны. С одной стороны, их исключительная роль заключается в восполнении не достающего детского опыта в разных жизненных сферах (в том числе и бытовой, игровой), что представляется сегодня особенно актуальным — в условиях снижения возраста поступления ребёнка в школу. С другой стороны, в прак- тиках происходит важнейшее изменение в детских действиях — они начинают осознаваться самим ребёнком. И наконец, практики — «полигон» для апробирования найденных детьми способов действия, необходимое условие их проверки и использования. По своему месту в учении практики можно разделить на: а) предметные, обеспе- чивающие творческо-деятельностный компонент предмета и б) социальные, формирующие коммуникативные компетентности и умение работать в команде. По своей преобладающей направленности практики можно разделить на: а) практики, направленные на объект, б) практики взаимодействия (направленность на других людей), в) практики проживания (направленность на себя). Все практики носят игровой характер и имеют проблемно–проектное содержание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я деятельности младших школьников на занятиях основывается на известных дидактических принципах: занимательность, научность, сознательность и активность, доступность, связь теории с практикой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а в рамках реализации программы осуществляется через проблемные, проектные, игровые, личностно-ориентированные, здоровье-сберегающие, разноуровневые, развивающие технолог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ехнологию сотрудничеств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для 3–4 классов реализует образно-чувственные подходы, учитывающие специфику восприятия школьников начальной ступени. Именно в начальной школе должны быть заложены основы эффективной речевой деятельности, эффективной культуры речи и её богатство, позволяющее сделать эффективным обучение по всем предметам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2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бёнок 3–4 класса обладает конкретно-операционными структурами, позволяющими проектировать лишь конкретные, воспринимаемые им объекты. Введение творческих работ в виде эссе стимулирует интеллект ребёнка не только в плане мотивационно эмоциональной сферы, но и в плане теоретического и начально-логического мышления, что крайне необходимо развивать в рамках компетентностного «образования»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firstLine="42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щиеся отбираются по желанию и по итогам про граммы изучения обучаемости (методика Эльконина — Венгера), проведённой в первом классе. В начале и по окончании реализации программы предполагается изучить уровень обученности по русскому языку с помощью тестов, анкетирования, проверочных работ и изучения участия и результатов учеников в олимпиадах и конкурсах по русскому языку и другим предметам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2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 практики проведения таких занятий в школе № 46 (г. Тверь) накопилось много разнотипных творческих и исследовательских детских работ, которые могут помочь организации внеурочной деятельности будущих участников таких занят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360" w:before="0" w:after="0"/>
        <w:ind w:left="680" w:right="20" w:hanging="24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Творческие эсс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«Профессия моих родителей», «История вещей», «Интервью с…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360" w:before="0" w:after="0"/>
        <w:ind w:left="680" w:hanging="24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Проект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 «Народные сказки», «Авторские сказки»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Любимые писатели, произведения и герои», Художественный журнал класса, «Проводники наших мыслей и чувст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360" w:before="0" w:after="0"/>
        <w:ind w:left="680" w:right="20" w:hanging="24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Социальные очер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 « Мы путешествуем», «Полет 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уну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360" w:before="0" w:after="0"/>
        <w:ind w:left="680" w:hanging="24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ворческие диктант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360" w:before="0" w:after="0"/>
        <w:ind w:left="680" w:hanging="24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инисочинения. «Звуки весны», «Мой четвероногий друг», «Мой друг — книга». </w:t>
      </w:r>
    </w:p>
    <w:p>
      <w:pPr>
        <w:sectPr>
          <w:type w:val="nextPage"/>
          <w:pgSz w:w="11906" w:h="16838"/>
          <w:pgMar w:left="1820" w:right="1560" w:gutter="0" w:header="0" w:top="702" w:footer="0" w:bottom="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0020" w:right="1580" w:gutter="0" w:header="0" w:top="702" w:footer="0" w:bottom="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820" w:right="1560" w:gutter="0" w:header="0" w:top="702" w:footer="0" w:bottom="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67310</wp:posOffset>
                </wp:positionV>
                <wp:extent cx="5401310" cy="0"/>
                <wp:effectExtent l="0" t="444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3pt" to="425.7pt,5.3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3" w:name="page139"/>
      <w:bookmarkStart w:id="14" w:name="page139"/>
      <w:bookmarkEnd w:id="14"/>
    </w:p>
    <w:p>
      <w:pPr>
        <w:pStyle w:val="Normal"/>
        <w:widowControl w:val="false"/>
        <w:autoSpaceDE w:val="false"/>
        <w:spacing w:lineRule="auto" w:line="360" w:before="0" w:after="0"/>
        <w:ind w:left="4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екомендуемая литератур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Желтовская Л.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Программа по русскому языку (УМ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Планета знаний»). — М.: АСТ, Астрель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440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Лосева Л.М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Как строится текст». — М., 1980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Горбачевич К.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рмы современного русского литер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урного языка. — М., 1989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Антонова Е.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Методика преподавания русского яз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: коммуникативнодеятельностный подход. Учебное по собие, 2007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Оконь В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сновы проблемного обучения. — М.: «Ак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мия», 2004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Сидоренков В.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глубленное изучение русского языка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нига для учителя. — М.: Просвещ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>1996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42:00Z</dcterms:created>
  <dc:creator>Admin</dc:creator>
  <dc:description/>
  <cp:keywords/>
  <dc:language>en-US</dc:language>
  <cp:lastModifiedBy>Admin</cp:lastModifiedBy>
  <dcterms:modified xsi:type="dcterms:W3CDTF">2013-04-16T17:50:00Z</dcterms:modified>
  <cp:revision>9</cp:revision>
  <dc:subject/>
  <dc:title/>
</cp:coreProperties>
</file>