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 К ЗАЧЕТУ ПО РУССКОМУ ЯЗЫК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Что такое текст? Какие бывают тексты (типы текста). Что такое тема и основная мысль текста? Составь текст из 3-4 предложений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Что такое предложение? Какие бывают предложения по цели высказывания и по интонации. Приведи пример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Что такое словосочетание? Приведи пример предложения и назови словосочетания в этом предложении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кие бывают члены предложения? Что такое подлежащее и что такое сказуемое? Приведи пример предложения и разбери его по членам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кие части речи ты знаешь? Приведи примеры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кие слова называются однокоренными? Приведи пример. Что такое корень? Почему корень является главной частью слова?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 помощью каких частей слова образуются в русском языке новые слова? Что такое приставка и что такое суффикс? Примеры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Что такое окончание? Для чего служит окончание? Приведи пример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к отличить приставку от предлога? Примеры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огда в словах пишется разделительный ь и ъ? Приведи пример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Что такое существительное? Как изменяется существительное? Приведи пример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Какого рода бывают существительные? Как определить род существительного в ед.ч. и во мн.ч. Примеры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Что такое склонение? Назови падежи и вопросы к ним. Просклоняй любое существительное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а конце какого рода после шипящих пишется ь? Приведи пример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Что такое прилагательное? Как изменяется прилагательное? Какие окончания имеют прилагательные м.р., ж.р, р.р.? Примеры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Что такое глагол? Как изменяется глагол? Как узнать число глаголов? Как узнать время глаголов? Приведи примеры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к отличить глаголы прошедшего времени? Как изменяются глаголы прошедшего времени? Приведи примеры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Что такое неопределенная форма глагола? Приведи пример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 xml:space="preserve">Что вы знаете о правописании частицы </w:t>
      </w:r>
      <w:r>
        <w:rPr>
          <w:b/>
          <w:i/>
          <w:sz w:val="32"/>
          <w:szCs w:val="32"/>
        </w:rPr>
        <w:t>не</w:t>
      </w:r>
      <w:r>
        <w:rPr>
          <w:sz w:val="32"/>
          <w:szCs w:val="32"/>
        </w:rPr>
        <w:t xml:space="preserve"> с глаголами? Примеры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асскажи о разборах слова. Алгорит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4:14:00Z</dcterms:created>
  <dc:creator>LelikovaLP</dc:creator>
  <dc:description/>
  <cp:keywords/>
  <dc:language>en-US</dc:language>
  <cp:lastModifiedBy>василий</cp:lastModifiedBy>
  <dcterms:modified xsi:type="dcterms:W3CDTF">2013-04-23T12:54:00Z</dcterms:modified>
  <cp:revision>3</cp:revision>
  <dc:subject/>
  <dc:title>ВОПРОСЫ К ЗАЧЕТУ ПО РУССКОМУ ЯЗЫКУ</dc:title>
</cp:coreProperties>
</file>