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умники и умницы блок МАТЕМА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простое число (2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ченый создал руководство по математике под названием “Начала”? (Евклид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наибольшее число можно записать с помощью трех двоек? (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площадь квадрата, периметр которого равен 64 см. (25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французского математика, который ввел координатную плоскость. (Декарт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предложение, не требующее доказательства. (Аксиома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оббьем 1 кг воды. (1 л.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счетный прибор, которым пользовались греки? (Абак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одно из геометрических свойств, определите какая из букв лишняя: Ф,Б,Ж? (Б не имеет ось симметр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геометрические направление в живописи. (Супрематизм или кубизм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ервого русского учебника математики? (Магницки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етренную погоду футбольный мяч после удара футболиста летит вертикально вверх. Как соотносятся время подъема мяча и время падения? (Время падения мяча больше времени подъем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длину окружности, если площадь круга равна 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(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площадь правильного треугольника со стороной 4 см. (43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ой угол поворачивается солдат по команде “кругом” (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ен периметр треугольника со сторонами 10см, 5см, 4 см.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 так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4:00Z</dcterms:created>
  <dc:creator>вадим</dc:creator>
  <dc:description/>
  <cp:keywords/>
  <dc:language>en-US</dc:language>
  <cp:lastModifiedBy>светлана</cp:lastModifiedBy>
  <dcterms:modified xsi:type="dcterms:W3CDTF">2013-06-13T11:05:00Z</dcterms:modified>
  <cp:revision>4</cp:revision>
  <dc:subject/>
  <dc:title/>
</cp:coreProperties>
</file>