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7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3</w:t>
      </w:r>
    </w:p>
    <w:p>
      <w:pPr>
        <w:pStyle w:val="Style17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мероприятие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sz w:val="36"/>
          <w:szCs w:val="36"/>
        </w:rPr>
        <w:t>«Осторожно, огонь!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ля учеников 1 - 4 классов)</w:t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одготовила</w:t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Ступаченко Марина Владимировна</w:t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Донецк 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Классная комната оформлена плакатами, рисунками на противопожарную тематик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мерное содержание лозунгов и плакатов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пички не тронь,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пичках  - огонь!»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Чтобы в ваш дом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пришла беда,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дьте с огнём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торожны всегда.»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Не играй, дружок, со спичкой!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мни ты, она мала,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 то спички – невелички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жет дом сгореть дотла»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тендах выставлены детские  книг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. Житков.  «Пожар в море», «Дым», «Пожар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.Н.Толстой. «Пожар», «Пожарные собаки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. Пермяк. «Как огонь воду замуж взял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.Я.Маршак. «Кошкин дом», «Пожар», «Рассказ о неизвестном герое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.И. Чуковский. «Путаница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. Цыферов. «Жил на свете слонёнок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бята! Слово  </w:t>
      </w:r>
      <w:r>
        <w:rPr>
          <w:b/>
          <w:i/>
          <w:sz w:val="24"/>
          <w:szCs w:val="24"/>
        </w:rPr>
        <w:t>пожа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ам приходилось  слышать и  раньше. Может  быть, некоторым из  вас приходилось наблюдать его или видеть  последствия  разбушевавшейся   стих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Огонь -  давний  друг  человека, с  его помощью  совершается  много  полезных  дел.  Он верно служит людям  в  повседневном  быту  и  на  производств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й учени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 без  доброго огн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ойтись   нельзя  и  дн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н  надёжно  дружит  с  нам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нит холод, гонит  мра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н приветливое плам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нимает, будто  фла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сем огонь хороший  нужен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 за то  ему  почё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 ребятам греет  ужин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жет  стал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 хлеб печёт.  (Е. Ильин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й учени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работе  электросварщика   используются полезные свойства  огн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ы видел, как о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правляет огнём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Железная  маск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дета  на  нё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т строится  дом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мотри  поутру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н в  стёганной куртк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дит на  ветр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арил  он опоры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гучих  мостов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арил  он  суд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  огромных  листов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Железо с  железом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н   может сварить!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н  добрый волшебник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 тут  говорить?!   (Л. Куклин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Но случается, что когда огонь из верного друга превращается в беспощадного недруга, уничтожающего в считанные минуты то, что создавалось долгими годами упорного труд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й учени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н всегда бывает разным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дивительный огон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 буяном безобразным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 тихоней из тихон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 он змейкой тороплив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сухой скользит кор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 косматой рыжей грив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ыхает на зар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й учени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т на спичке, как на ветк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лубой дрожит листо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т, ломая прутья клет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ищный делает бросок!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й ученик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Да, огонь бывает разный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ледно-жёлтый, ярко-красный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иний или золотой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чень добрый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чень зл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й учени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лой огонь – огонь пожар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лой  огонь – огонь войны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безжалостного жар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ни темны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я чер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ители земного шар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аждане любой стран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лой огон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асить должны!       (Е.Ильин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Часто пожары возникают по вине школьников. Очень опасность представляют собой костры, которые разводят ребята вблизи строений или строительных площадок. Увлёкшись игрой, дети забывают потушить костёр, и тогда раздуваемые ветром искры разлетаются на большие расстоя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Всем надо помнить. Что в городе не разрешено разжигать костры или сжигать мусор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Нередко ребята играют на чердаках или в подвалах жилых домов. Не задумываясь о последствиях, зажигают свечи, разводят костры, пользуются спичк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й учени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играй, дружок, со спичкой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мни ты, она мал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о от спички-невеличк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жет дом сгореть дотл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-й учени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ладшим братьям и сестричка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кольники все говорят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Крепко помните, что спички –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игрушка для ребят»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й учени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мастерил Сергей пугач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релял немног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теперь Серёжу вра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ечит от ожог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такого пугач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уть обычный до врача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й учени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озле  дома и сара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жигать  костёр  не смей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жет быть  беда  больша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построек и людей.        (Б. Миротворцев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Очень опасна шалость с легковоспламеняющимися и горючими жидкостями, такими, как бензин, ацетон, лак. Подобное грозит взрывали, а значит, тяжелыми ожогами и увечья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Очень хорошо, что многие из вас помогают своим родителям в домашних делах, умеют приготовить обед или выгладить бельё. И здесь надо помнить о пожарной безопасности. Грозит пожаром оставленный без присмотра включённый утюг или плитка. Уходя из дома, никогда не забывайте выключать их или другие электрические прибор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Звучит аудиозапись песни  В. Шаинского  и Л. Ошанина «Песенка «01»» 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5-й учени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енту гладила Аню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увидела подруг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леклась на три минут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забыла про утю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ут уж дело не шутки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т что значит – минутки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енты нет, кругом угар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уть не сделался пожар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й учени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тот дядя не жалеет, что  в лес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курок тлеет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такого дядю глядя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ы, ребята, скажем речь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Как же Вам не стыдно, дядя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ес нам надо уберечь!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7-й учени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то от молнии спасёт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то молниеотвод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н в грозу нас не подводи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землю молнию уводит.                (Б. Миротворцев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й учени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пожаре, при пожар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ет каждый гражданин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пожаре, при пожар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бирают «Ноль-Один»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вот машины красны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ешат в места опасны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хожие сторонятся –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жарные торопятся!                  (Л. Куклин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о иногда в жизни случается и так, как написано  в стихотворении С.Я.Маршака «Рассказ о неизвестном герое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й учени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щут пожарны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щет милиция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щут фотограф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нашей столиц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щут давно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 не могут найт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арня какого-т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ет двадца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от таких героев, ваших сверстников, в нашей стране сотни. Все они, не дожидаясь пожарных, рискуя своей жизнью, бросались в огонь, спасали жизни других людей, спасали государственное имуществ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Юных героев награждают медалями «За отвагу при пожаре». А сейчас проведём конкурс «Отгадай загадку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пал  на пол уголёк,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еревянный пол зажёг,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смори, не жди, не стой,</w:t>
      </w:r>
    </w:p>
    <w:p>
      <w:pPr>
        <w:pStyle w:val="Style17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А залей его…. </w:t>
      </w:r>
      <w:r>
        <w:rPr>
          <w:b/>
          <w:sz w:val="24"/>
          <w:szCs w:val="24"/>
        </w:rPr>
        <w:t>(водой)</w:t>
      </w:r>
    </w:p>
    <w:p>
      <w:pPr>
        <w:pStyle w:val="Style17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младшие сестрички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жигают в доме спички,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 ты должен предпринять?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разу спички те</w:t>
      </w:r>
      <w:r>
        <w:rPr>
          <w:b/>
          <w:sz w:val="24"/>
          <w:szCs w:val="24"/>
        </w:rPr>
        <w:t>….(отнять).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где хранится мусор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ли просто разный хлам,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до будет потрудиться,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вести порядок там.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етлу, лопату взяли</w:t>
      </w:r>
    </w:p>
    <w:p>
      <w:pPr>
        <w:pStyle w:val="Style17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Быстро всё ……. </w:t>
      </w:r>
      <w:r>
        <w:rPr>
          <w:b/>
          <w:sz w:val="24"/>
          <w:szCs w:val="24"/>
        </w:rPr>
        <w:t>(убрали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Шипит и злится,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ды боится, 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 языком, а не лает,</w:t>
      </w:r>
    </w:p>
    <w:p>
      <w:pPr>
        <w:pStyle w:val="Style17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Без зубов, а кусает.       </w:t>
      </w:r>
      <w:r>
        <w:rPr>
          <w:b/>
          <w:sz w:val="24"/>
          <w:szCs w:val="24"/>
        </w:rPr>
        <w:t>(Огонь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ыжий зверь в печи сидит,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ыжий зверь на всех сердит.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Целый час, а может два.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ы его рукой не тронь,</w:t>
      </w:r>
    </w:p>
    <w:p>
      <w:pPr>
        <w:pStyle w:val="Style17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Искусает всю ладонь.     </w:t>
      </w:r>
      <w:r>
        <w:rPr>
          <w:b/>
          <w:sz w:val="24"/>
          <w:szCs w:val="24"/>
        </w:rPr>
        <w:t>(Огонь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то бывает, 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птички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жигают дома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пички?       </w:t>
      </w:r>
      <w:r>
        <w:rPr>
          <w:b/>
          <w:sz w:val="24"/>
          <w:szCs w:val="24"/>
        </w:rPr>
        <w:t>(Пожар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етела мошка –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иновая ножка.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стог села –</w:t>
      </w:r>
    </w:p>
    <w:p>
      <w:pPr>
        <w:pStyle w:val="Style17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Всё сено съела.     </w:t>
      </w:r>
      <w:r>
        <w:rPr>
          <w:b/>
          <w:sz w:val="24"/>
          <w:szCs w:val="24"/>
        </w:rPr>
        <w:t>(Спичка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о назад,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о вперёд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Ходит – бродит пароход,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тановишь – горе.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дырявит море    </w:t>
      </w:r>
      <w:r>
        <w:rPr>
          <w:b/>
          <w:sz w:val="24"/>
          <w:szCs w:val="24"/>
        </w:rPr>
        <w:t>(Утюг)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.</w:t>
      </w:r>
    </w:p>
    <w:p>
      <w:pPr>
        <w:pStyle w:val="Style17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Из каких произведений взяты следующие строки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Море пламенем горит,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бежал на море кит,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Эй, пожарные, бегите!</w:t>
      </w:r>
    </w:p>
    <w:p>
      <w:pPr>
        <w:pStyle w:val="Style17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могите! Помогите!»»   </w:t>
      </w:r>
      <w:r>
        <w:rPr>
          <w:b/>
          <w:sz w:val="24"/>
          <w:szCs w:val="24"/>
        </w:rPr>
        <w:t>(К.Чуковский. «Путаница»)</w:t>
      </w:r>
    </w:p>
    <w:p>
      <w:pPr>
        <w:pStyle w:val="Style17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И вдруг заголосили: «Пожар! Горим! Горим!»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 треском, щёлканьем и громом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стал огонь над новым домом.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зирается кругом, машет красным рукавом»  </w:t>
      </w:r>
      <w:r>
        <w:rPr>
          <w:b/>
          <w:sz w:val="24"/>
          <w:szCs w:val="24"/>
        </w:rPr>
        <w:t>(С.Маршак. «Кошкин дом»)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Что за дым над головой?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 за гром над мостовой?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м пылает за углом.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 за мрак стоит кругом?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авит лестницы команда.</w:t>
      </w:r>
    </w:p>
    <w:p>
      <w:pPr>
        <w:pStyle w:val="Style17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огня спасает дом.»         </w:t>
      </w:r>
      <w:r>
        <w:rPr>
          <w:b/>
          <w:sz w:val="24"/>
          <w:szCs w:val="24"/>
        </w:rPr>
        <w:t>(С.Михалков. «Дядя Стёпа»)</w:t>
      </w:r>
    </w:p>
    <w:p>
      <w:pPr>
        <w:pStyle w:val="Style17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более  активные участники конкурсов награждаются памятными подарками и открытками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.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омните  дет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ила э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й учени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С точки зрения пожарн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н опасен чересчур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сли сделан из бума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одельный абажур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-й учени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б не стал твоим враго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удь осторожен  с утюг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й учени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е суши бельё над газом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ё сгорит единым разом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-й учени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гда без присмотра оставлена печь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дин уголёк целый дом может сжеч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й учени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зле дома и сара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жигать костёр не смей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жет быть беда больша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построек и люд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й учени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стер вы бросили в лесу –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вот несчастье на нос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й учени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ы о пожаре услыхал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корей об этом дай сигнал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Учени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хором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усть помни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ждый гражданин –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жарный номер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ль – один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Ребята, соблюдение всех правил пожарной безопасности поможет государству сберечь сотни тысяч рублей, а зачастую – здоровье и жизнь люд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Ученик и учениц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акая у нас эпох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ремя такое у нас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б не было людям плох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счастье боритесь каждый ча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радость, за жизнь, за счасть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бой каждый день идё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жарный, хирург и мастер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карь и садово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счастья людского на страж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няли мы рубеж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ому что отважны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поха принадлежит.                        ( В. Порудомонский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под звуки песни «Мы – пожарная дружина» (В.Сережников – И. Светличный) дети расходятся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используемой литературы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еская печать: городская газета «Донецкий рабочий»  №21,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тодическое пособие «Пожарная безопасность в школе», автор: Л.Ю. Скрип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ательство «Айрис-Дидактика»    2004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ическая печать: городская  газета «Шахтёрская неделя»   №39, 2001 год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26:00Z</dcterms:created>
  <dc:creator>Дмитрий Каленюк</dc:creator>
  <dc:description/>
  <dc:language>en-US</dc:language>
  <cp:lastModifiedBy>Дмитрий Каленюк</cp:lastModifiedBy>
  <dcterms:modified xsi:type="dcterms:W3CDTF">2012-02-24T17:26:00Z</dcterms:modified>
  <cp:revision>2</cp:revision>
  <dc:subject/>
  <dc:title/>
</cp:coreProperties>
</file>