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бюджетное общеобразовательное учреждение СОШ № 79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Урок математики в 6 класс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о теме «Противоположные числа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2 урок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итель математики 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ндецкая Людмила Евгеньевна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Санкт-Петербург, 2013</w:t>
      </w:r>
      <w:r>
        <w:br w:type="page"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конспект урок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Предмет:</w:t>
      </w:r>
      <w:r>
        <w:rPr>
          <w:rFonts w:cs="Times New Roman CYR" w:ascii="Times New Roman CYR" w:hAnsi="Times New Roman CYR"/>
        </w:rPr>
        <w:t xml:space="preserve"> математ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:</w:t>
      </w:r>
      <w:r>
        <w:rPr>
          <w:rFonts w:cs="Times New Roman CYR" w:ascii="Times New Roman CYR" w:hAnsi="Times New Roman CYR"/>
        </w:rPr>
        <w:t xml:space="preserve"> ПРОТИВОПОЛОЖНЫЕ ЧИСЛА (2 урок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ласс: 6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Тип урока:</w:t>
      </w:r>
      <w:r>
        <w:rPr>
          <w:rFonts w:cs="Times New Roman CYR" w:ascii="Times New Roman CYR" w:hAnsi="Times New Roman CYR"/>
        </w:rPr>
        <w:t xml:space="preserve"> Комбинированны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хнология поддержки ребен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борудование:</w:t>
      </w:r>
      <w:r>
        <w:rPr>
          <w:rFonts w:cs="Times New Roman CYR" w:ascii="Times New Roman CYR" w:hAnsi="Times New Roman CYR"/>
        </w:rPr>
        <w:t xml:space="preserve"> учебники математики для 6 класса (авторы: Н. Я. Виленкин, В. И. Жохов, А.С. Чесноков, С. И. Шварцбурд), компьютер, презентация урока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нотация урок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Урок является вторым в изучении темы «Противоположные числа». Основной целью урока является введение понятия целых чисел, отрабатывать понятия противоположных и взаимно обратных чисел, умение решать уравнения нового ви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роке использована презентация - создана автор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анизационный момент-1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Устный счет- 5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Актуализация знаний учащихся-3 мин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Объяснение нового материала-10 мин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Физкультминутка -2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>. Закрепление изученного материала- 15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>. Домашнее задание- 2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X</w:t>
      </w:r>
      <w:r>
        <w:rPr/>
        <w:t>. Подведение итогов урока- 2 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X</w:t>
      </w:r>
      <w:r>
        <w:rPr/>
        <w:t>. Рефлексия-2 м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Ввести понятие целых чисел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одолжать отрабатывать понятие противоположных чисел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трабатывать умение решать уравнения нового вида.</w:t>
      </w:r>
    </w:p>
    <w:p>
      <w:pPr>
        <w:pStyle w:val="Style16"/>
        <w:spacing w:lineRule="auto" w:line="360"/>
        <w:jc w:val="both"/>
        <w:rPr/>
      </w:pPr>
      <w:r>
        <w:rPr/>
        <w:t>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чить применять изученные правила при решении различных задани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пособствовать воспитанию сотрудничества, ответственности, взаимопомощ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развитие личностных качеств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пособствовать развитию толерантности и уважению к межкультурным и прочим различиям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развитие самостоятельного мышления и интеллект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развитие умений формулировать выводы по изученному материалу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развитие грамотной устной реч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азвитие интереса к предмету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i/>
          <w:i/>
          <w:u w:val="single"/>
        </w:rPr>
      </w:pPr>
      <w:r>
        <w:rPr>
          <w:i/>
          <w:u w:val="single"/>
        </w:rPr>
        <w:t>Организационный момент.</w:t>
      </w:r>
    </w:p>
    <w:p>
      <w:pPr>
        <w:pStyle w:val="Style16"/>
        <w:spacing w:lineRule="auto" w:line="276" w:before="0" w:after="200"/>
        <w:contextualSpacing/>
        <w:rPr/>
      </w:pPr>
      <w:r>
        <w:rPr/>
        <w:t>Учитель настраивает учащихся на восприятие и изучение нового материала,  создает комфортную обстановку в классе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i/>
          <w:u w:val="single"/>
        </w:rPr>
        <w:t>Устный счет.</w:t>
      </w:r>
      <w:r>
        <w:rPr/>
        <w:t xml:space="preserve"> (Слайд 2). </w:t>
      </w:r>
    </w:p>
    <w:p>
      <w:pPr>
        <w:pStyle w:val="Style16"/>
        <w:spacing w:lineRule="auto" w:line="276" w:before="0" w:after="200"/>
        <w:contextualSpacing/>
        <w:rPr/>
      </w:pPr>
      <w:r>
        <w:rPr/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65pt;height:193.55pt" filled="f" o:ole="">
            <v:imagedata r:id="rId3" o:title=""/>
          </v:shape>
          <o:OLEObject Type="Embed" ProgID="" ShapeID="ole_rId2" DrawAspect="Content" ObjectID="_889165681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сообщает тему и цели урока (Слайд 3)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Актуализация знаний учащихся.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С какими новыми числами мы недавно познакомились? (Отрицательными)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Какие числа называют натуральными? Приведите примеры.</w:t>
      </w:r>
    </w:p>
    <w:p>
      <w:pPr>
        <w:pStyle w:val="Style16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Какие числа называют противоположными? Приведите примеры.</w:t>
      </w:r>
    </w:p>
    <w:p>
      <w:pPr>
        <w:pStyle w:val="Style16"/>
        <w:spacing w:lineRule="auto" w:line="276" w:before="0" w:after="200"/>
        <w:ind w:left="1440" w:hanging="0"/>
        <w:contextualSpacing/>
        <w:rPr/>
      </w:pPr>
      <w:r>
        <w:rPr/>
        <w:t>(Противоположными числами называют числа, расположенные на координатной прямой на одинаковых расстояниях от начала отсчета (точки О), но по разные стороны от него.</w:t>
      </w:r>
    </w:p>
    <w:p>
      <w:pPr>
        <w:pStyle w:val="Style16"/>
        <w:spacing w:lineRule="auto" w:line="276" w:before="0" w:after="200"/>
        <w:ind w:left="1440" w:hanging="0"/>
        <w:contextualSpacing/>
        <w:rPr/>
      </w:pPr>
      <w:r>
        <w:rPr/>
        <w:t>Два числа, отличающиеся друг от друга только знаками, называют противоположными числами.)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i/>
          <w:i/>
          <w:u w:val="single"/>
        </w:rPr>
      </w:pPr>
      <w:r>
        <w:rPr>
          <w:i/>
          <w:u w:val="single"/>
        </w:rPr>
        <w:t>Объяснение нового материала.</w:t>
      </w:r>
    </w:p>
    <w:p>
      <w:pPr>
        <w:pStyle w:val="Style16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итель формулирует определение целых чисел. Учащиеся, под диктовку учителя, записывают его в тетради (Слайд 4).                                                                         </w:t>
      </w:r>
    </w:p>
    <w:p>
      <w:pPr>
        <w:pStyle w:val="Style16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Физкультминутка.</w:t>
      </w:r>
    </w:p>
    <w:p>
      <w:pPr>
        <w:pStyle w:val="Style16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крепление изученного материала.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/>
        <w:t>Работа по учебнику (Слайд 7)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913 стр. 163(учащиеся выполняют самостоятельно с последующей проверкой). Учитель задает вопросы: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/>
        <w:t>Можно ли данную прямую назвать координатной прямой? (Нет)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/>
        <w:t>Определите место положение точки О (начало отсчета) на прямой. Что для этого надо сделать?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/>
        <w:t>Что называют координатой точки?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/>
        <w:t>Что можно сказать о числах -3 и 3? (Противоположные целые числа, одно положительное, другое отрицательное) (В(-4,5), С(-1,5), А(1))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/>
        <w:t>Какие из данных координат являются целыми? (1)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914 стр. 163(устно) (Ответы: а) положительное; б) нуль; в) отрицательное)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916 стр. 163 (самостоятельно, устная проверка)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921 стр. 164 (учащиеся выполняют в тетради и на доске)</w:t>
      </w:r>
    </w:p>
    <w:p>
      <w:pPr>
        <w:pStyle w:val="Style16"/>
        <w:spacing w:lineRule="auto" w:line="360"/>
        <w:ind w:left="1080" w:hanging="0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/>
        <w:t>Самостоятельная работа (Слайд 8)</w:t>
      </w:r>
    </w:p>
    <w:p>
      <w:pPr>
        <w:pStyle w:val="Style16"/>
        <w:spacing w:lineRule="auto" w:line="360"/>
        <w:ind w:left="1080" w:hanging="0"/>
        <w:rPr/>
      </w:pPr>
      <w:r>
        <w:rPr/>
      </w:r>
    </w:p>
    <w:p>
      <w:pPr>
        <w:pStyle w:val="Style16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щиеся выполняют задания на листочках и сдают самостоятельную работу учителю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i/>
          <w:u w:val="single"/>
        </w:rPr>
        <w:t>Домашнее задание (Слайд 6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721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45pt;height:211.4pt" filled="f" o:ole="">
            <v:imagedata r:id="rId5" o:title=""/>
          </v:shape>
          <o:OLEObject Type="Embed" ProgID="" ShapeID="ole_rId4" DrawAspect="Content" ObjectID="_1189793096" r:id="rId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</w:rPr>
        <w:t>Подведение итогов урока (Слайд 7.)</w:t>
      </w:r>
    </w:p>
    <w:p>
      <w:pPr>
        <w:pStyle w:val="Style16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object w:dxaOrig="72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05pt;height:188.15pt" filled="f" o:ole="">
            <v:imagedata r:id="rId7" o:title=""/>
          </v:shape>
          <o:OLEObject Type="Embed" ProgID="" ShapeID="ole_rId6" DrawAspect="Content" ObjectID="_1109902796" r:id="rId6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флекс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Я (узнал, получил, приобрел; смог придумать, представить, изобразить, показать, вообразить) … и захотелось …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не удалось (понять, постигнуть, осмыслить, разобраться, уяснить, осознать, систематизировать разрозненные сведения) …, теперь я …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руднее всего мне сегодня показалось, когда …, и все-таки (все же, тем не менее, однако, при всем том, поэтому, оттого, отчего, благодаря этому, посему, потому что, оттого что, благодаря тому что, потому как) … 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атематика: учеб. для 6 кл. общеобразовательных учреждений/Н. Я. Виленкин, В. И. Жохов и др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оурочные разработки по математике: 6 класс./Выговская В. В. -М.: ВАКО, 2009г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Дидактические материалы по математике для 6 класса/А. С. Чесноков, К. И. Нешков - М.: Академкнига/Учебник, 2012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3:00Z</dcterms:created>
  <dc:creator>Сандецкая ЛЕ</dc:creator>
  <dc:description/>
  <cp:keywords/>
  <dc:language>en-US</dc:language>
  <cp:lastModifiedBy>Ludmila</cp:lastModifiedBy>
  <dcterms:modified xsi:type="dcterms:W3CDTF">2013-06-15T06:39:00Z</dcterms:modified>
  <cp:revision>4</cp:revision>
  <dc:subject/>
  <dc:title/>
</cp:coreProperties>
</file>