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ибова Б. А., учитель начальных классов МОУ «СОШ п. Горный Краснопартизанск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нформационные технологии  в образовательном процессе и рис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це XX века  человечество вступило в стадию развития, которая получила название информационного. Возможности информационных технологий для человека становятся безграничными, способствуют эффективному решению профессиональных, экономических, а также многих других проблем. Они стремительно ворвались и в образовательную среду. Наибольшую актуальность вопрос о роли современных информационных технологий получил в связи с внедрением в практику учебно-воспитательного процесса компьютеров, объединенных как в локальные сети, так и имеющих выход в глобальную сеть.</w:t>
        <w:br/>
        <w:t xml:space="preserve">        Применение информационных технологий в процессе обучения в  школе дает возможность активизировать познавательную и мыслительную деятельность учащихся, дают возможность не только изменить формы и методы учебной работы, но и существенным образом трансформировать и обогатить образовательные парадигмы. Изменению подвергаются даже такие фундаментальные навыки, прививаемые начальной школой, как умение читать и пис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на  из задач системы общего образования – заложить основы информационной компетентности личности. При этом информационная компетентность понимается нами как интегративное качество личности, представляющее собой единство мотивационной, теоретической и практической готовности и способности школьника к осуществлению информационной деятельности, основанной на усвоении способов приобретения знаний из различных источников информации. К таким источникам информации я отношу: устные, письменные, технические (компьютер, мультимедийные установки, видео - аудио тех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чего же нужно использовать ИКТ в процессе обучения, что нового они привнесут в школьное образование, и будут ли эти новшества полез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моменты, оказывающие положительное влияние ИКТ на образовательный процесс, можно разделить на две группы: общеобразовательные и частные. К общеобразовательным можно отнести следую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Информационные технологии призваны научить  ученика применять свои знания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Развитие личности ученика, которая органично впишется в современное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Урок с использованием ИКТ становится более интересным для учащихся, становится более эффективное усвоение знаний; улучшается уровень наглядност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Использование некоторых компьютерных программ позволяет облегчить труд педагога: подбор заданий, тестов, проверка и оценка качества знаний, тем самым на уроке освобождается время для дополните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овышение эффективности урока за счет наглядности. Конечно, достигнуть этого можно  и другими методами (плакаты, карты, таблицы, записи на доске), но  компьютерные технологии, бесспорно, создают гораздо  более высокий уровень  нагля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Возможность продемонстрировать явления, которые в реальности увидеть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Информационные технологии представляют широкие  возможности для индивидуализации и дифференци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ксимальная эффективность урока с использованием ИКТ достигается при соблюден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  визуальный материал должен быть очень ярким, образным, даже символич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 материал должен быть неоднозначным и пригодным для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 всегда предпочтительнее мультиперспективный подход ─ представление двух и более подходов, точек зрения и т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  всегда хороши „личностные“ материалы, индивидуально окрашенные, эмоцион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 лучше сочетать различные виды материалов ─ фото, плакаты, тексты, карикатуры, схемы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 чем оригинальнее материал и неожиданнее сочетание различных материалов ─ тем луч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 материал обязательно должен быть структуриров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  материал должен быть методически обработан: поставлена проблема, ключевые вопросы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  максимально широко использовать различные методические приемы, неожиданные, нестандарт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им образом, ─ главное правило: как можно ярче и как можно больше возможностей для работы ученик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, вместе с тем, новые информационные процессы имеют и рис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ам нужен компьютер с его выходом в Сеть, но все должно быть в меру, имеется в виду та категория школьников, которая, входя в Интернет, ищет развлечения, многочасового общения в чатах и игры в онлайне, у них есть психологическая зависимость. Те же школьники, которые используют компьютер для учебных и познавательных целей совершенно иначе относятся к компьютеру и Интернету, но от этого не меньше риска развития различного рода нарушения в психике школьника. И чем младше ребенок, тем больше вероятность вредного влияния компьют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, чем затрагиваются вс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феры деятельности организм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-  Сфера эмоций и социальных контактов -</w:t>
      </w:r>
      <w:r>
        <w:rPr>
          <w:rFonts w:cs="Times New Roman" w:ascii="Times New Roman" w:hAnsi="Times New Roman"/>
          <w:sz w:val="28"/>
          <w:szCs w:val="28"/>
        </w:rPr>
        <w:t xml:space="preserve"> школьники, увлеченные компьютерными играми чаще всего одиноки, у них нет друзей, плохо находят контакт со своими сверстниками, не посещают кружки, общественные поручения выполняют не охот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 Возрастает опасность различных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физических и психических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асстройств</w:t>
      </w:r>
      <w:r>
        <w:rPr>
          <w:rFonts w:cs="Times New Roman" w:ascii="Times New Roman" w:hAnsi="Times New Roman"/>
          <w:sz w:val="28"/>
          <w:szCs w:val="28"/>
        </w:rPr>
        <w:t>, дети жалуются на переутомление, боли в ногах и руках, ухудшения зрения, головные боли, трудное засыпание, общая возбужденность. Родители, порой, даже и не подозревают, что причиной этих психических расстройств у их чада компьюте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- 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вышается уровень агрессии у школьников</w:t>
      </w:r>
      <w:r>
        <w:rPr>
          <w:rFonts w:cs="Times New Roman" w:ascii="Times New Roman" w:hAnsi="Times New Roman"/>
          <w:sz w:val="28"/>
          <w:szCs w:val="28"/>
        </w:rPr>
        <w:t>, количество правонарушений среди детей увлекающихся компьютерными играми гораздо больш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-  Возникает перераспределение интересов</w:t>
      </w:r>
      <w:r>
        <w:rPr>
          <w:rFonts w:cs="Times New Roman" w:ascii="Times New Roman" w:hAnsi="Times New Roman"/>
          <w:sz w:val="28"/>
          <w:szCs w:val="28"/>
        </w:rPr>
        <w:t>, дети перестают увлекаться литературой, музыкой, учебой и т.д. Но больше увлекаются просмотром видео и телевиз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компьютера на глаза человека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положительным, а только отрицательным. Новый синдром  - синдром «сухого глаза».   Поначалу мы просто не обращаем внимания на болезненность глаз и другие неприятные ощущения. Случается, что подобные симптомы проходят со временем и больше не причиняют беспокойства. Однако бывает и обратная ситуация, когда боль в глазах усиливается, глаза человека сильно слезятся, становятся светочувствительными. В дальнейшем возникает сухость в глазах, являющаяся симптомом обозначенного ранее синдром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жать эти риски можно. Здоровье удаётся сохранить, если правильно организовать рабочее место, придерживаться правильной посадки на рабочем месте, проводить гимнастику для глаз,  следить за расположением монитора и соблюдением временного режима. Добавим сюда  - использование безопасных и полезных сайт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2:00Z</dcterms:created>
  <dc:creator>Admin</dc:creator>
  <dc:description/>
  <cp:keywords/>
  <dc:language>en-US</dc:language>
  <cp:lastModifiedBy>Admin</cp:lastModifiedBy>
  <dcterms:modified xsi:type="dcterms:W3CDTF">2012-03-01T16:28:00Z</dcterms:modified>
  <cp:revision>15</cp:revision>
  <dc:subject/>
  <dc:title/>
</cp:coreProperties>
</file>