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Перспективный план работы группы продленного дня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1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16"/>
        <w:gridCol w:w="2288"/>
        <w:gridCol w:w="2181"/>
        <w:gridCol w:w="2488"/>
        <w:gridCol w:w="2334"/>
        <w:gridCol w:w="2053"/>
      </w:tblGrid>
      <w:tr>
        <w:trPr>
          <w:trHeight w:val="363" w:hRule="atLeast"/>
        </w:trPr>
        <w:tc>
          <w:tcPr>
            <w:tcW w:w="1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«А»  2 «Б»            направления              сентябрь</w:t>
            </w:r>
          </w:p>
        </w:tc>
      </w:tr>
      <w:tr>
        <w:trPr>
          <w:trHeight w:val="15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. Обр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 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ученик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Мойдоды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Вода и Мыло.</w:t>
            </w:r>
          </w:p>
        </w:tc>
      </w:tr>
      <w:tr>
        <w:trPr>
          <w:trHeight w:val="15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крас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ник иллюстратор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приро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м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книгу о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и</w:t>
            </w:r>
          </w:p>
        </w:tc>
      </w:tr>
      <w:tr>
        <w:trPr>
          <w:trHeight w:val="15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сен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 – шоу «Собака – друг человека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дв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хлеб пришел.</w:t>
            </w:r>
          </w:p>
        </w:tc>
      </w:tr>
      <w:tr>
        <w:trPr>
          <w:trHeight w:val="15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ес(рисование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птица в волшебном лесу(аппликац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ер из осенних лис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дравствуй, школ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ветик – семицветик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ткуда мы родом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Хочу все знать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арство Берендея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561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440"/>
        <w:gridCol w:w="3402"/>
        <w:gridCol w:w="2977"/>
        <w:gridCol w:w="2494"/>
        <w:gridCol w:w="2152"/>
        <w:gridCol w:w="294"/>
      </w:tblGrid>
      <w:tr>
        <w:trPr>
          <w:trHeight w:val="363" w:hRule="atLeast"/>
        </w:trPr>
        <w:tc>
          <w:tcPr>
            <w:tcW w:w="1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«А»  2 «Б»            направления              октябрь</w:t>
            </w:r>
          </w:p>
        </w:tc>
      </w:tr>
      <w:tr>
        <w:trPr>
          <w:trHeight w:val="153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. Обр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Одевайся по сезон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а о глаза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уши слышал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.10Чтобы зубки не грустили  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- паути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шебный узело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жная сказка. Плетени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ый ми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надо охранять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е в страну дене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убокое м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шли в море кораб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С огнем шутить нельз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чная лотере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стихов об осен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550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22"/>
        <w:gridCol w:w="2218"/>
        <w:gridCol w:w="2373"/>
        <w:gridCol w:w="2494"/>
        <w:gridCol w:w="1745"/>
        <w:gridCol w:w="2394"/>
      </w:tblGrid>
      <w:tr>
        <w:trPr>
          <w:trHeight w:val="363" w:hRule="atLeast"/>
        </w:trPr>
        <w:tc>
          <w:tcPr>
            <w:tcW w:w="1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«А»  2«Б»            направления              ноябрь</w:t>
            </w:r>
          </w:p>
        </w:tc>
      </w:tr>
      <w:tr>
        <w:trPr>
          <w:trHeight w:val="15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. Обр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 челове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хали мы на простуд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здоровым быть.</w:t>
            </w:r>
          </w:p>
        </w:tc>
      </w:tr>
      <w:tr>
        <w:trPr>
          <w:trHeight w:val="15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сказка. Оригам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иголочк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ица ос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ежки (работа в пар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,рисование)</w:t>
            </w:r>
          </w:p>
        </w:tc>
      </w:tr>
      <w:tr>
        <w:trPr>
          <w:trHeight w:val="15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руки нужн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рай – Росс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нституция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вежливых слов</w:t>
            </w:r>
          </w:p>
        </w:tc>
      </w:tr>
      <w:tr>
        <w:trPr>
          <w:trHeight w:val="15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ое озе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к  (художники-иллюстратор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полотенце (рисование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дорожных зна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г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родных игрушек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561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19"/>
        <w:gridCol w:w="2264"/>
        <w:gridCol w:w="2193"/>
        <w:gridCol w:w="2564"/>
        <w:gridCol w:w="1882"/>
        <w:gridCol w:w="2438"/>
      </w:tblGrid>
      <w:tr>
        <w:trPr>
          <w:trHeight w:val="363" w:hRule="atLeast"/>
        </w:trPr>
        <w:tc>
          <w:tcPr>
            <w:tcW w:w="1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«А»  2 «Б»            направления              декабрь</w:t>
            </w:r>
          </w:p>
        </w:tc>
      </w:tr>
      <w:tr>
        <w:trPr>
          <w:trHeight w:val="15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. Обр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комств -  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здоровье одно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я был, есть и буду 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Гулливеро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ная семья.</w:t>
            </w:r>
          </w:p>
        </w:tc>
      </w:tr>
      <w:tr>
        <w:trPr>
          <w:trHeight w:val="15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чок (аппликация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рыбки (аппликац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кры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новым годом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красав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</w:tc>
      </w:tr>
      <w:tr>
        <w:trPr>
          <w:trHeight w:val="15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без друзей, что дерево без корней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равственности «Добро и зло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родом комнатные расте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года</w:t>
            </w:r>
          </w:p>
        </w:tc>
      </w:tr>
      <w:tr>
        <w:trPr>
          <w:trHeight w:val="15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ор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в гости к нам пришл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рыбки(рисование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м книгу о зим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 цветов(рисование)</w:t>
            </w:r>
          </w:p>
        </w:tc>
      </w:tr>
      <w:tr>
        <w:trPr>
          <w:trHeight w:val="192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ород Техноград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тартуют все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кого цвета Родина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с чудес «Зимние забав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591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4"/>
        <w:gridCol w:w="2328"/>
        <w:gridCol w:w="1791"/>
        <w:gridCol w:w="71"/>
        <w:gridCol w:w="2355"/>
        <w:gridCol w:w="14"/>
        <w:gridCol w:w="2643"/>
        <w:gridCol w:w="22"/>
        <w:gridCol w:w="1946"/>
        <w:gridCol w:w="1824"/>
        <w:gridCol w:w="822"/>
        <w:gridCol w:w="33"/>
      </w:tblGrid>
      <w:tr>
        <w:trPr>
          <w:trHeight w:val="363" w:hRule="atLeast"/>
        </w:trPr>
        <w:tc>
          <w:tcPr>
            <w:tcW w:w="1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«А»  2 «Б»            направления              январь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. Обр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 улице иду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 дом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ака бывает кусаче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вечер(аппликация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(аппликация)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забавные животны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ая сказка оригам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- моя свобод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имы до осен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 пускают без бил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е игрушки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окно – искусство витраж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(аппликац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подарки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-игра «У страха глаза велики»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– трудовая семь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 «А» 2 «Б»       направления                       февраль</w:t>
            </w:r>
          </w:p>
        </w:tc>
      </w:tr>
      <w:tr>
        <w:trPr>
          <w:trHeight w:val="1536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/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291" w:hanging="2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. Обр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несчастном случа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знать о лекарствах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в лукошк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на льд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домик(домовая роспись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-  Валентинк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Квадратик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ете нет некрасивых деревьев(рисование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е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справедливост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быкновенных вещей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Детский ми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крепост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е чтение. Мама и я.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ин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деревья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кновенные бус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дерево(аппликация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: дорога!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Кругом вода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ый час «Моя Россия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15"/>
        <w:gridCol w:w="2220"/>
        <w:gridCol w:w="2304"/>
        <w:gridCol w:w="2419"/>
        <w:gridCol w:w="2260"/>
        <w:gridCol w:w="1874"/>
      </w:tblGrid>
      <w:tr>
        <w:trPr>
          <w:trHeight w:val="363" w:hRule="atLeast"/>
        </w:trPr>
        <w:tc>
          <w:tcPr>
            <w:tcW w:w="1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«А»  2 «Б»            направления              март</w:t>
            </w:r>
          </w:p>
        </w:tc>
      </w:tr>
      <w:tr>
        <w:trPr>
          <w:trHeight w:val="15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. Обр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арактер. Непослушани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рный день здоровь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-закаляйся!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Айболита.</w:t>
            </w:r>
          </w:p>
        </w:tc>
      </w:tr>
      <w:tr>
        <w:trPr>
          <w:trHeight w:val="15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для мамы(рисование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зантем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и(рисов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в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)</w:t>
            </w:r>
          </w:p>
        </w:tc>
      </w:tr>
      <w:tr>
        <w:trPr>
          <w:trHeight w:val="15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меем делать с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краски весн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чтение. Времена го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чкина поляна</w:t>
            </w:r>
          </w:p>
        </w:tc>
      </w:tr>
      <w:tr>
        <w:trPr>
          <w:trHeight w:val="15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маме к празднику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 посу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-Капель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ораблики (рисование)</w:t>
            </w:r>
          </w:p>
        </w:tc>
      </w:tr>
      <w:tr>
        <w:trPr>
          <w:trHeight w:val="192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кая хозяйка-такой и дом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огатырская наша силушк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ьи столовы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трана памят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кой книги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510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24"/>
        <w:gridCol w:w="2341"/>
        <w:gridCol w:w="2782"/>
        <w:gridCol w:w="2451"/>
        <w:gridCol w:w="3013"/>
        <w:gridCol w:w="236"/>
      </w:tblGrid>
      <w:tr>
        <w:trPr>
          <w:trHeight w:val="363" w:hRule="atLeast"/>
        </w:trPr>
        <w:tc>
          <w:tcPr>
            <w:tcW w:w="1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2 «А»  2 «Б»            направления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15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. Обр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е слово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раст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себя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лож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.0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напе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04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 (рисование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Север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.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Андерсен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матреш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рисование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схальное  яичк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смический экипаж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Здравствуйте пернатые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Откуда берутся грязнули»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32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62"/>
        <w:gridCol w:w="2814"/>
        <w:gridCol w:w="2443"/>
        <w:gridCol w:w="2820"/>
        <w:gridCol w:w="3111"/>
        <w:gridCol w:w="276"/>
      </w:tblGrid>
      <w:tr>
        <w:trPr>
          <w:trHeight w:val="363" w:hRule="atLeast"/>
        </w:trPr>
        <w:tc>
          <w:tcPr>
            <w:tcW w:w="1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2 «А»  2 «Б»            направления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15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. Обр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на вод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дем, едем, едем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утешествие в  королевство «Будь здоров»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коробоч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р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е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чтение. Мама и м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животных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чтение. Волшебные сказки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на подно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Хочу все зна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шебный квадрат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лото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дравствуй, лето»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97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06:00Z</dcterms:created>
  <dc:creator>878</dc:creator>
  <dc:description/>
  <cp:keywords/>
  <dc:language>en-US</dc:language>
  <cp:lastModifiedBy>878</cp:lastModifiedBy>
  <cp:lastPrinted>2011-09-23T13:07:00Z</cp:lastPrinted>
  <dcterms:modified xsi:type="dcterms:W3CDTF">2011-09-23T09:08:00Z</dcterms:modified>
  <cp:revision>61</cp:revision>
  <dc:subject/>
  <dc:title>    </dc:title>
</cp:coreProperties>
</file>