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каких словах совпадает количество букв и звуков? Выпиши их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Прелестный, семь, веет, ель, рак, вьюга.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лово «сковорода» рассыпалось на буквы. Из этих букв сложили два других слова так, что неиспользованных букв не осталось. Какими могли быть эти слова?  Выбери пару и подчеркни её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Сок +  борода;  совок + орда; сова + город; дрова + коса; воск + колод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апиши цепочку из 5 словарных слов так, чтобы первая буква последующего слова была такой же, как последняя буква предыдущего слова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Напиши слово, которое состоит из 3 слогов, а указывает на 33 буквы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ак ты понимаешь выражения: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в час по чайной ложке – __________________________________________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сидеть сложа руки - 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 какого произведения эти строки? Кто их автор?</w:t>
      </w:r>
    </w:p>
    <w:p>
      <w:pPr>
        <w:pStyle w:val="Normal"/>
        <w:ind w:left="540" w:hanging="0"/>
        <w:rPr/>
      </w:pPr>
      <w:r>
        <w:rPr/>
        <w:t xml:space="preserve">Ветер, ветер, ты могуч, </w:t>
      </w:r>
    </w:p>
    <w:p>
      <w:pPr>
        <w:pStyle w:val="Normal"/>
        <w:ind w:left="540" w:hanging="0"/>
        <w:rPr/>
      </w:pPr>
      <w:r>
        <w:rPr/>
        <w:t>Ты гоняешь стаи туч …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то провалился в болото в стихотворении К. Чуковского « Телефон»?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то автор сказки «Кот в сапогах»?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кончи крылатые выражения, взятые из сказок:</w:t>
      </w:r>
    </w:p>
    <w:p>
      <w:pPr>
        <w:pStyle w:val="Normal"/>
        <w:ind w:left="540" w:hanging="0"/>
        <w:rPr/>
      </w:pPr>
      <w:r>
        <w:rPr/>
        <w:t>Скоро сказка сказывается, да…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оди туда, не знаю куда, принеси то - 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пиши фамилии родных поэтов, которые писали о приро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Математик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 бабушки во дворе гуляют гуси и кролики. Всего 8 голов и 26 лап. Сколько гусей и сколько кроликов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ой цвет средний в радуг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те 7 лет, а её сестре 10 лет. На сколько Катя будет моложе сестры через 5 лет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делите числа 2, 3, 4, 5, 6, 7 на три пары так, чтобы суммы чисел каждой пары были одинаковыми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. </w:t>
      </w:r>
      <w:r>
        <w:rPr>
          <w:i/>
        </w:rPr>
        <w:t>Сколько надо сделать разрезов, чтобы разделить батон на 4 части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 мир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к спит летучая  мышь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зови последний месяц осени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зови цвета российского флага по порядку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чём идёт речь?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 xml:space="preserve">Что за дерево стоит –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Ветра нет, а лист дрожит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</w:t>
      </w:r>
      <w:r>
        <w:rPr>
          <w:i/>
        </w:rPr>
        <w:t>. Какое насекомое «слышит» ногами?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6:00Z</dcterms:created>
  <dc:creator>я</dc:creator>
  <dc:description/>
  <cp:keywords/>
  <dc:language>en-US</dc:language>
  <cp:lastModifiedBy>я</cp:lastModifiedBy>
  <dcterms:modified xsi:type="dcterms:W3CDTF">2010-04-13T17:24:00Z</dcterms:modified>
  <cp:revision>19</cp:revision>
  <dc:subject/>
  <dc:title/>
</cp:coreProperties>
</file>