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Замени слово «золотой» синоним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олотые кудри -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олотые руки -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олотая пора -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олотой работник -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</w:r>
      <w:r>
        <w:rPr>
          <w:i/>
        </w:rPr>
        <w:t xml:space="preserve">  В каком слове есть только твёрдые согласные звуки? (Подчеркни это слово)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1) Водит; 2) пашешь; 3) верит; 4) ве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Определи род имён существительны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ояль, мозоль, газель, табель, ву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Как ты понимаешь выражения?</w:t>
      </w:r>
    </w:p>
    <w:p>
      <w:pPr>
        <w:pStyle w:val="Normal"/>
        <w:jc w:val="both"/>
        <w:rPr/>
      </w:pPr>
      <w:r>
        <w:rPr/>
        <w:t>Яблоку негде упасть - _______________________________________________________</w:t>
      </w:r>
    </w:p>
    <w:p>
      <w:pPr>
        <w:pStyle w:val="Normal"/>
        <w:jc w:val="both"/>
        <w:rPr/>
      </w:pPr>
      <w:r>
        <w:rPr/>
        <w:t>При царе Горохе -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i/>
        </w:rPr>
        <w:t>. Запиши имена существительные в форме родительного падежа множественного числа.</w:t>
      </w:r>
    </w:p>
    <w:p>
      <w:pPr>
        <w:pStyle w:val="Normal"/>
        <w:jc w:val="both"/>
        <w:rPr/>
      </w:pPr>
      <w:r>
        <w:rPr/>
        <w:t>Яблоко, грамм, туфля, помидор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i/>
        </w:rPr>
        <w:t>Проведите две прямые линии так, чтобы получился четырехугольник и два треуголь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6858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61.95pt,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10287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287.95pt,3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28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i/>
        </w:rPr>
        <w:t>Попытайтесь установить закономерность в записи чисел, допиши недостающие числа. Если сможешь – объясни свой выб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9,   7,    34,    10,   ….,  13,    24,   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3. </w:t>
      </w:r>
      <w:r>
        <w:rPr>
          <w:i/>
        </w:rPr>
        <w:t>Периметр квадрата 24 см. Чему равна его площад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4.  </w:t>
      </w:r>
      <w:r>
        <w:rPr>
          <w:i/>
        </w:rPr>
        <w:t>На двух  клумбах растут 18 астр. Число астр на одной клумбе составляет половину астр, растущих  на другой клумбе. Сколько астр на каждой клумб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5.Запиши три последних числа в ряду шестизначных чис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какой сказке 12 братьев сидели у  костра? Запиши название и автора произведения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то автор? Напишите название произвед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Кто в глаза ему смеётся, </w:t>
      </w:r>
    </w:p>
    <w:p>
      <w:pPr>
        <w:pStyle w:val="Normal"/>
        <w:ind w:left="360" w:hanging="0"/>
        <w:rPr/>
      </w:pPr>
      <w:r>
        <w:rPr/>
        <w:t>Кто скорее отвернётся;</w:t>
      </w:r>
    </w:p>
    <w:p>
      <w:pPr>
        <w:pStyle w:val="Normal"/>
        <w:ind w:left="360" w:hanging="0"/>
        <w:rPr/>
      </w:pPr>
      <w:r>
        <w:rPr/>
        <w:t>К красну солнцу наконец</w:t>
      </w:r>
    </w:p>
    <w:p>
      <w:pPr>
        <w:pStyle w:val="Normal"/>
        <w:ind w:left="360" w:hanging="0"/>
        <w:rPr/>
      </w:pPr>
      <w:r>
        <w:rPr/>
        <w:t>Обратился молодец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пиши  фамилии поэтов, которые писали стихи о детях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</w:t>
      </w:r>
      <w:r>
        <w:rPr>
          <w:i/>
        </w:rPr>
        <w:t>то такое былины? Какие былины вы знаете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то автор сказки «Бременские  музыканты»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каком озере содержится 80 процентов всей пресной воды нашей страны и пятая часть всей пресной воды планеты?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называется личинка лягушки?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Где живут пингвины?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то такое заповедник? Какие заповедники ты знаеш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Полезные ископаемые, добываемые в нашей местност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_____________________</w:t>
      </w:r>
      <w:r>
        <w:rPr/>
        <w:t>___________________________________________________________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05:00Z</dcterms:created>
  <dc:creator>я</dc:creator>
  <dc:description/>
  <cp:keywords/>
  <dc:language>en-US</dc:language>
  <cp:lastModifiedBy>я</cp:lastModifiedBy>
  <dcterms:modified xsi:type="dcterms:W3CDTF">2010-04-13T20:46:00Z</dcterms:modified>
  <cp:revision>26</cp:revision>
  <dc:subject/>
  <dc:title/>
</cp:coreProperties>
</file>