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ого мероприятия по избирательному праву и избирательному процес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349.45pt;height:41.95pt;mso-wrap-style:none;v-text-anchor:middle;mso-position-vertical:top" type="_x0000_t136">
            <v:path textpathok="t"/>
            <v:textpath on="t" fitshape="t" string="&quot;Мы - избиратели!&quot;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разработ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убная Татьяна Владимир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Школа-интернат среднего (полного) общего образования с. Ны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, должность, место раб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Татьяна Владимировна, учитель начальных классов, МОУ «Школа-интернат среднего (полного) общего образования с. Ны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методической разработки: 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3 класс, 9-1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 мероприят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12 года, классная комна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ы – избирате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в стране выборов президента РФ возникла необходимость в приобщении младших школьников к политической жизни страны, в ознакомлении с процедурой голосования, закреплении знаний геральдики РФ с целью формирования гражданской позиции и активности учащихс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бразов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олитическими событиями в России, процедурой голосования, символикой государства РФ.  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гражданской активности, желание принимать участие в жизни класса, школы; понимание  ответственности и важности участия в выборах и формированию активной жизненной позиции; толерантное, корректное отношение друг к другу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формулировать собственную точку зрения по обсуждаемой проблеме, развитие коммуникативных качеств, инициативности, артистических способностей; приобретение социального опыта, способствующего личностному развитию, росту социальной актив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 имитационная иг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герб, флаг, аудиозапись гимна РФ, бюллетени для голосования, урна для голосования, музыка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ий, маски, сорока, волк, медведь, лиса, куропатка, лесник, белка, ёжик, заяц, птич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 </w:t>
      </w:r>
      <w:r>
        <w:rPr>
          <w:rFonts w:cs="Times New Roman" w:ascii="Times New Roman" w:hAnsi="Times New Roman"/>
          <w:sz w:val="24"/>
          <w:szCs w:val="24"/>
        </w:rPr>
        <w:t>Обучающиеся должны понять, что именно через выборы каждый гражданин РФ может реализовать свое право участвовать в управлении делами класса, школы, государства.</w:t>
      </w:r>
    </w:p>
    <w:p>
      <w:pPr>
        <w:pStyle w:val="Normal"/>
        <w:spacing w:lineRule="auto" w:line="240" w:before="280" w:after="280"/>
        <w:jc w:val="both"/>
        <w:rPr/>
      </w:pPr>
      <w:r>
        <w:rPr/>
        <w:t>План мероприятия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5"/>
        <w:gridCol w:w="3761"/>
        <w:gridCol w:w="21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Невеста по жреб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отивации, целей занятия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айды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Этапами избирательного процесса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, част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ая игр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Лесной переполох», слайды 4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сказк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Ι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флексия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. Прит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9 «Всё в твоих руках!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Ι. 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сказку </w:t>
      </w:r>
      <w:r>
        <w:rPr>
          <w:rFonts w:cs="Times New Roman" w:ascii="Times New Roman" w:hAnsi="Times New Roman"/>
          <w:b/>
          <w:sz w:val="24"/>
          <w:szCs w:val="24"/>
        </w:rPr>
        <w:t>«Невеста по жребию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л-был царь Косарь. И была у того царя красавица-дочь – царевна Зоренька. Как-то раз звездочёт предсказал царю, что потеряет он царство своё, если отдаст дочь замуж. Пришла пора Зореньке замуж идти. Вот уж и первые три жениха у ворот стоят. А краше всех – царевич Переяслав. Назначил царь женихам испытание – жребий тянуть. И вот собрался народ на берегу ре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камня я положил в золотой сосуд, - сказал царь Косарь. – Один камень белый, другой камень красный. Кто вытащит белый, тот получит царевну в жёны и полцарства в придачу. Кто вытащит красный – не сносить тому голо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испугались женихи, но не знали они, что царь два красных камня в сосуд положил. В первый день первый жених вытащил красный камень и ему отрубили голову. На другой день со вторым женихом случилось то же само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ала очередь третьего жениха. Но полюбила Зоренька Переяслава и тайком рассказала ему о злом царском умысле. Что же делать? Отказаться – значит честь погубить и царевну потерять. Не отказаться – с жизнью надо попрощ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ретий день подошёл Переяслав жребий тянуть. Опустил он руку в сосуд, достал камень и поднял в зажатый кулак жребий высоко над голо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ю, что верно выбрал, не хочу и глядеть на камень! – и с этими словами царевич широко размахнулся и кинул камень в ре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Что за камень был у тебя в руке? – спросил судья.</w:t>
        <w:tab/>
        <w:t>- Белый. А не верите – так проверьте тот, что остался! – ответил Переясла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ать нечего, пришлось царю отдавать Зореньку в жёны Переяславу, ведь в сосуде остался красный кам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Что можете сказать о сказк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роль поступил не честно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ереживали вы за Переяслав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Честный ли выбор был у царевич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должно было быть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а глазах женихов опускать камни в сосуд, тогда можно было судить о выборе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ΙΙ. Формирование мотивации, целей зан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АЙД 1 «Выборы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спомните свои любимые игры. В каких из них вам приходилось выбира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читалки, фанты, «садовн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ак происходил выбор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лучай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то знает, как проходят выборы в нашей стране? В нашей школе избирательный участок. 4 декабря 2011 года проходили выборы в Государственную Думу. Что вы наблюдал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Агитационные листы в селе, подготовка помещения школы к выборам,  голосование, музыка на улиц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то из вас ходил на выборы со своими родственниками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Чем запомнилась вам процедура голосован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Бросал бюллетень в урну, постоял в кабинке, подержал документы, удостоверяющие личность – паспорт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вы думаете, зачем проводят выбор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ыбрать достойного кандидата на долж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Какие ближайшие выборы и когда будут проходить в нашей стране? </w:t>
      </w:r>
      <w:r>
        <w:rPr>
          <w:rFonts w:cs="Times New Roman" w:ascii="Times New Roman" w:hAnsi="Times New Roman"/>
          <w:b/>
          <w:iCs/>
          <w:sz w:val="24"/>
          <w:szCs w:val="24"/>
        </w:rPr>
        <w:t>Дети</w:t>
      </w:r>
      <w:r>
        <w:rPr>
          <w:rFonts w:cs="Times New Roman" w:ascii="Times New Roman" w:hAnsi="Times New Roman"/>
          <w:iCs/>
          <w:sz w:val="24"/>
          <w:szCs w:val="24"/>
        </w:rPr>
        <w:t>: Выборы президента РФ 4 марта 2012 года.  (</w:t>
      </w:r>
      <w:r>
        <w:rPr>
          <w:rFonts w:cs="Times New Roman" w:ascii="Times New Roman" w:hAnsi="Times New Roman"/>
          <w:b/>
          <w:iCs/>
          <w:sz w:val="24"/>
          <w:szCs w:val="24"/>
        </w:rPr>
        <w:t>СЛАЙД 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очему возникает такая необходимость? 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Президент избирается на 6 лет, согласно Конституции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дя в школу, вы тоже выбирали мэра города, губернатора. Вы голосовали за одного кандид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Ι. Знакомство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«Этапами избирательного процесс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8 лет любой гражданин России имеет право пойти на избирательный участок со своим паспортом, там его зарегистрируют и выдадут бюллетень для голосования. На бюллетенях размещена информация обо всех кандидатах. Каждый выбирает того, кому доверяет больше всего и отмечает свой выбор галочкой или другим значком. После того, как выбор отмечен, листок опускается в урну для голосования. В определенное время избирательные участки закрываются, урны для голосования открывает избирательная комиссия и подсчитывает голоса. Так проходит процедура голос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збир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 Объявление даты проведения выборов</w:t>
        <w:br/>
        <w:t>2.        Составление списка избирателей</w:t>
        <w:br/>
        <w:t>3.        Образование избирательных участков</w:t>
        <w:br/>
        <w:t>4.        Деятельность избирательных комиссий</w:t>
        <w:br/>
        <w:t>5.        Предвыборная кампания</w:t>
        <w:br/>
        <w:t>6.        Голосование</w:t>
        <w:br/>
        <w:t xml:space="preserve">7.        Подведение итогов выборов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. Вбегают 4 девочки и исполняют частушк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я дев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выборы и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улыбаю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ить намного луч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мневаю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я дев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абинке ст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в руках дер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 – гад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я выбираю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я дев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выборы и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 с собой ве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е жить в 100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вой отдам сейча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я дев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топни, н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правень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выборы пой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аленька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V. Имитационная иг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 одном сказочном лесу тоже проходили выборы, давайте посмотрим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Лесной переполох» (инсцениров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ключается музыка «Голоса природ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(обучающийся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 у нас в лесу волк обидел вдруг лис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а хоть убежала, зайца серого пойма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а зайчат и дом и осталась жить при 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сильно испугался и к медведю он подался:</w:t>
        <w:br/>
        <w:t>“Защити и помоги, лису с дому прогони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ь не удержался, силушкой своей вмешался…</w:t>
        <w:br/>
        <w:t>Стало всё там по местам, страх возник и тут и там.</w:t>
        <w:br/>
        <w:t>Звери слабых обижали, перед сильными дрожали.</w:t>
        <w:br/>
        <w:t>Невозможно стало жить, что же делать? Как же бы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хал ваш шум и гам и пришёл на помощь к вам,</w:t>
        <w:br/>
        <w:t>Тоже я в лесу живу, добрым лесником слыву.</w:t>
        <w:br/>
        <w:t>Чтоб не ссорится, не злиться, предлагаю помириться.</w:t>
        <w:br/>
        <w:t>Надо вожака избрать и собрание созв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лесной народ, дело к выборам идет,</w:t>
        <w:br/>
        <w:t>На поляну приходи! Вожака ты вы-бе-р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прибежали, птицы прилетели,</w:t>
        <w:br/>
        <w:t>О программе каждого послушать захотели.</w:t>
        <w:br/>
        <w:t>Вот и первый кандидат – это волка серый брат,</w:t>
        <w:br/>
        <w:t>Ну, быстрее говори, о себе ты расскаж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чести и добра не соблюдал я никогда,</w:t>
        <w:br/>
        <w:t>Но обещаю постараться и дипломатии набраться.</w:t>
        <w:br/>
        <w:t>Чтобы был мне вкусный ужин….</w:t>
        <w:br/>
        <w:t>Я зайца попрошу придти на ужин,</w:t>
        <w:br/>
        <w:t>А эта хитрая лиса, она всегда и всем должна:</w:t>
        <w:br/>
        <w:t>Убирать и мыть посуду, за это есть её не буд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 с иллюстрацией вол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на с этим я!</w:t>
        <w:br/>
        <w:t>Я – лиса, а не раб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хала весть в лесу такую:</w:t>
        <w:br/>
        <w:t>Должна я голос свой отдать,</w:t>
        <w:br/>
        <w:t>Ну… отдам рублей за пят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рока, не трещи,</w:t>
        <w:br/>
        <w:t>Головою не крути!</w:t>
        <w:br/>
        <w:t>Кандидатов ведь не счесть,</w:t>
        <w:br/>
        <w:t>А у всех ли деньги есть?</w:t>
        <w:br/>
        <w:t>Кто-то сильный, кто-то хитрый,</w:t>
        <w:br/>
        <w:t>И трусливый и болтливый,</w:t>
        <w:br/>
        <w:t>Иди на выборы скорей,</w:t>
        <w:br/>
        <w:t>Не считать казну зверей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ладно, полетела,</w:t>
        <w:br/>
        <w:t>И свой вклад внесу я смело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улице зима,</w:t>
        <w:br/>
        <w:t>Медведю спать давно пора,</w:t>
        <w:br/>
        <w:t>Не смог писать программу,</w:t>
        <w:br/>
        <w:t>Оставил лишь рекламу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обавляется иллюстрация медвед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 быть кандидатом.</w:t>
        <w:br/>
        <w:t>Посмотрите на меня,</w:t>
        <w:br/>
        <w:t>Я же – лисонька краса,</w:t>
        <w:br/>
        <w:t>В злате я и в серебре,</w:t>
        <w:br/>
        <w:t>Самой главной быть же мне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обавляется иллюстрация  лис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Пропали сбереженья</w:t>
        <w:br/>
        <w:t>Золотые украшенья!</w:t>
        <w:br/>
        <w:t>Посмотрите на неё,</w:t>
        <w:br/>
        <w:t>Это золото моё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думаешь взяла,</w:t>
        <w:br/>
        <w:t>У тебя я два кольц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курочек взяла</w:t>
        <w:br/>
        <w:t>У меня десятка два!</w:t>
        <w:br/>
        <w:t>Сядь лиса, не выступай,</w:t>
        <w:br/>
        <w:t>Голоса не подава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ка – птица,</w:t>
        <w:br/>
        <w:t>Мороза не боится.</w:t>
        <w:br/>
        <w:t>Заботлива, внимательна,</w:t>
        <w:br/>
        <w:t>И очень обаятель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яется иллюстрация куропатк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быть вожаком хочу, поэтому вам говорю,</w:t>
        <w:br/>
        <w:t>Если выберешь меня, не пожалеешь никогда!</w:t>
        <w:br/>
        <w:t>Конституцию напишем и законы в ней опишем,</w:t>
        <w:br/>
        <w:t>Честь и совесть, доброта – в этом сила, красота!</w:t>
        <w:br/>
        <w:t>Слабых обижать не будем и про ссоры мы забудем,</w:t>
        <w:br/>
        <w:t>Будем в мире светлом жить, веселиться, не тужит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авляется иллюстрация  лесни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ая она – конституция твоя!</w:t>
        <w:br/>
        <w:t>Выбирай скорей меня – есть иголки у меня!</w:t>
        <w:br/>
        <w:t>Шишки и грибы в лесу я найду и соберу,</w:t>
        <w:br/>
        <w:t>Буду я всех угощать, лесные норы охранять,</w:t>
        <w:br/>
        <w:t>Проведем в них газ и свет,</w:t>
        <w:br/>
        <w:t>Только жаль, что денег нет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яется иллюстрация ёжик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маленький такой и с колючей головой,</w:t>
        <w:br/>
        <w:t>Как ты будешь охранять, тебя с земли-то не вид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е в этом дело!</w:t>
        <w:br/>
        <w:t>Может быть и ты хотела?</w:t>
        <w:br/>
        <w:t>Самой главной в лесу быть,</w:t>
        <w:br/>
        <w:t>За порядком здесь следи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ы прав, и я хотела</w:t>
        <w:br/>
        <w:t>Выдвинуть кандидатуру смело,</w:t>
        <w:br/>
        <w:t>Весела я и шустра,</w:t>
        <w:br/>
        <w:t>Научила бы я всех</w:t>
        <w:br/>
        <w:t>Прыгать выше всех дерев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яется иллюстрация белк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Мои друзья!</w:t>
        <w:br/>
        <w:t>Голосуйте за меня!</w:t>
        <w:br/>
        <w:t>И хоть страшно мне порой,</w:t>
        <w:br/>
        <w:t>Я за вас всегда горой,</w:t>
        <w:br/>
        <w:t>Буду по лесу ходить</w:t>
        <w:br/>
        <w:t>И порядок навод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бавляется иллюстрация зай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пат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думать, не гадать,</w:t>
        <w:br/>
        <w:t>Нужно всем голосовать.</w:t>
        <w:br/>
        <w:t>Думай ты и выбирай,</w:t>
        <w:br/>
        <w:t>Кандидата отмечай!</w:t>
        <w:br/>
        <w:t>Напротив лучшего смотри,</w:t>
        <w:br/>
        <w:t>Галочку в квадрат впиши!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(Добавляется иллюстрация волка)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  бюллетеня. СЛАЙД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762000" cy="342900"/>
                <wp:effectExtent l="8890" t="571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108000 w 432000"/>
                            <a:gd name="textAreaRight" fmla="*/ 324000 w 4320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000" stroked="t" o:allowincell="f" style="position:absolute;margin-left:90pt;margin-top:25pt;width:59.95pt;height:26.95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0</wp:posOffset>
                </wp:positionV>
                <wp:extent cx="685800" cy="342900"/>
                <wp:effectExtent l="8255" t="571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8pt;margin-top:25pt;width:53.95pt;height:26.95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742950" cy="371475"/>
                <wp:effectExtent l="889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custGeom>
                          <a:avLst/>
                          <a:gdLst>
                            <a:gd name="textAreaLeft" fmla="*/ 105120 w 421200"/>
                            <a:gd name="textAreaRight" fmla="*/ 316080 w 421200"/>
                            <a:gd name="textAreaTop" fmla="*/ 3780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69" stAng="16200000" swAng="5400000"/>
                              <a:lnTo>
                                <a:pt x="8100" y="3877"/>
                              </a:lnTo>
                              <a:lnTo>
                                <a:pt x="13500" y="3877"/>
                              </a:lnTo>
                              <a:lnTo>
                                <a:pt x="13500" y="969"/>
                              </a:lnTo>
                              <a:arcTo wR="675" hR="969" stAng="10800000" swAng="5400000"/>
                              <a:lnTo>
                                <a:pt x="21600" y="0"/>
                              </a:lnTo>
                              <a:lnTo>
                                <a:pt x="18900" y="8862"/>
                              </a:lnTo>
                              <a:lnTo>
                                <a:pt x="21600" y="17723"/>
                              </a:lnTo>
                              <a:lnTo>
                                <a:pt x="16200" y="17723"/>
                              </a:lnTo>
                              <a:lnTo>
                                <a:pt x="16200" y="20631"/>
                              </a:lnTo>
                              <a:arcTo wR="675" hR="969" stAng="0" swAng="5400000"/>
                              <a:lnTo>
                                <a:pt x="6075" y="21600"/>
                              </a:lnTo>
                              <a:arcTo wR="675" hR="969" stAng="5400000" swAng="5400000"/>
                              <a:lnTo>
                                <a:pt x="5400" y="17723"/>
                              </a:lnTo>
                              <a:lnTo>
                                <a:pt x="0" y="17723"/>
                              </a:lnTo>
                              <a:lnTo>
                                <a:pt x="2700" y="886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69"/>
                              </a:moveTo>
                              <a:arcTo wR="675" hR="969" stAng="0" swAng="5400000"/>
                              <a:lnTo>
                                <a:pt x="6075" y="1939"/>
                              </a:lnTo>
                              <a:arcTo wR="675" hR="969" stAng="16200000" swAng="-5400000"/>
                              <a:arcTo wR="675" hR="969" stAng="10800000" swAng="-5400000"/>
                              <a:lnTo>
                                <a:pt x="8100" y="3877"/>
                              </a:lnTo>
                            </a:path>
                            <a:path fill="none" w="21600" h="21600">
                              <a:moveTo>
                                <a:pt x="13500" y="969"/>
                              </a:moveTo>
                              <a:arcTo wR="675" hR="969" stAng="10800000" swAng="-5400000"/>
                              <a:lnTo>
                                <a:pt x="15525" y="1939"/>
                              </a:lnTo>
                              <a:arcTo wR="675" hR="969" stAng="16200000" swAng="5400000"/>
                              <a:arcTo wR="675" hR="969" stAng="0" swAng="5400000"/>
                              <a:lnTo>
                                <a:pt x="13500" y="3877"/>
                              </a:lnTo>
                            </a:path>
                            <a:path fill="none" w="21600" h="21600">
                              <a:moveTo>
                                <a:pt x="5400" y="2908"/>
                              </a:moveTo>
                              <a:lnTo>
                                <a:pt x="5400" y="17723"/>
                              </a:lnTo>
                            </a:path>
                            <a:path fill="none" w="21600" h="21600">
                              <a:moveTo>
                                <a:pt x="16200" y="2908"/>
                              </a:moveTo>
                              <a:lnTo>
                                <a:pt x="16200" y="17723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0pt;margin-top:23.95pt;width:58.45pt;height:29.2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04165</wp:posOffset>
                </wp:positionV>
                <wp:extent cx="685800" cy="42164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156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2988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8pt;margin-top:23.95pt;width:53.95pt;height:33.15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ОЛК                                                              ЁЖ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762000" cy="371475"/>
                <wp:effectExtent l="8890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108000 w 432000"/>
                            <a:gd name="textAreaRight" fmla="*/ 324000 w 432000"/>
                            <a:gd name="textAreaTop" fmla="*/ 2628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0pt;margin-top:22.45pt;width:59.95pt;height:29.2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85115</wp:posOffset>
                </wp:positionV>
                <wp:extent cx="685800" cy="421005"/>
                <wp:effectExtent l="762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084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2988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8pt;margin-top:22.45pt;width:53.95pt;height:33.1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СА                                                              Б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762000" cy="37147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108000 w 432000"/>
                            <a:gd name="textAreaRight" fmla="*/ 324000 w 432000"/>
                            <a:gd name="textAreaTop" fmla="*/ 2628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0pt;margin-top:20.95pt;width:59.95pt;height:29.2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66065</wp:posOffset>
                </wp:positionV>
                <wp:extent cx="685800" cy="336550"/>
                <wp:effectExtent l="889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66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23760 h 190800"/>
                            <a:gd name="textAreaBottom" fmla="*/ 19116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8pt;margin-top:20.95pt;width:53.95pt;height:26.45pt;mso-wrap-style:none;v-text-anchor:middle" type="_x0000_t5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ДВЕДЬ                                                      КУРОП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                                                         ЗАЯЦ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люди подходите!</w:t>
        <w:br/>
        <w:t>Бюллетени все берите,</w:t>
        <w:br/>
        <w:t>Кандидатов отмечайте,</w:t>
        <w:br/>
        <w:t>Листы в урну вы бросайте!</w:t>
        <w:br/>
        <w:t>Что и как не говори,</w:t>
        <w:br/>
        <w:t>Так проходят выбор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частники опускают бюллетени в урну. Избирательный участок закрывается. Начинается подсчёт голо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 с итогами голосован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всю ночь считали.</w:t>
        <w:br/>
        <w:t>Победил лесник! Узнали!</w:t>
        <w:br/>
        <w:t>На него надежды все!</w:t>
        <w:br/>
        <w:t>Высший разум на земле!</w:t>
        <w:br/>
        <w:t>Птиц, животных берегите!</w:t>
        <w:br/>
        <w:t>Леса, реки – защитит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опа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герб создать,</w:t>
        <w:br/>
        <w:t>Чтоб могли нас отлич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СЛАЙД 7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9075" cy="14344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одить в походы дружно,</w:t>
        <w:br/>
        <w:t>Флаг нарисовать нам нужно,</w:t>
        <w:br/>
        <w:t>Постаралась я, друзья,</w:t>
        <w:br/>
        <w:t>Красивый флаг нарисовала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(СЛАЙД 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838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ути чтоб не скучать</w:t>
        <w:br/>
        <w:t>Надо песню напевать,</w:t>
        <w:br/>
        <w:t>Гимн России подойдет</w:t>
        <w:br/>
        <w:t>Лесной народ его поёт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ение гимна РФ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поры лесной народ,</w:t>
        <w:br/>
        <w:t>Дружно, весело живет,</w:t>
        <w:br/>
        <w:t>Сказка ложь, да в ней намек,</w:t>
        <w:br/>
        <w:t>Добрым молодцам урок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се артисты кланяются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Беседа по содержанию сказ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почему сказка называется “Лесной переполох”?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се хотели быть вожаком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 xml:space="preserve">ь: Как вы понимаете слово “переполох”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нение, испуг, недовольство, переживания, оби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А почему в лесу это происходил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вери обижали друг друга, ссорились, решали спор сил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очему восстановился мир и дружба в сказочном лес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Избрали вожака, который по справедливости будет разрешать возникающие спо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 проходили выборы в лес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Честно, по прави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звери и птицы могут принимать участие в выборах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казках.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Ι. Рефлек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оверим ваши знания? Что вы запомнили и поняли сегодн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твечают хор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ужны ли выборы нашей стране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Зависит ли ваша жизнь от выборов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ужно ли всем ходить на выборы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Что скажете дома своим родителям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адо идти на выбо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ше познавательное мероприятие  хочу закончить небольшой </w:t>
      </w:r>
      <w:r>
        <w:rPr>
          <w:rFonts w:cs="Times New Roman" w:ascii="Times New Roman" w:hAnsi="Times New Roman"/>
          <w:b/>
          <w:sz w:val="24"/>
          <w:szCs w:val="24"/>
        </w:rPr>
        <w:t>притчей:</w:t>
      </w:r>
      <w:r>
        <w:rPr>
          <w:rFonts w:cs="Times New Roman" w:ascii="Times New Roman" w:hAnsi="Times New Roman"/>
          <w:sz w:val="24"/>
          <w:szCs w:val="24"/>
        </w:rPr>
        <w:br/>
        <w:tab/>
        <w:t>«В стародавние времена в одном городе жили-были 2 мудреца. Однажды они поспорили между собой, кто из них самый мудрый. Для решения этого спора они предложили собрать горожан на центральной площади города и провести этот спор публич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в назначенный день на площади собрались зрители. В образовавшийся круг вышли 2 мудреца. Один из них был, очевидно, уверен в своей победе: счастливая улыбка так и играла на его устах. Второй держался спокой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потребовала начинать состязание. Тогда улыбающийся мудрец протянул вперед свои руки. Все увидели, что он что-то держит в своих ладонях. Мудрец задал свой вопрос сопернику: «Скажи мне, что в моих руках?» Живое или мертвое?» Он полагал, что если соперник скажет: «Живое», то можно будет с легкостью раздавить бабочку, которую он держал в ладонях, и показать всем горожанам, насколько тот не прав. Если же он вымолвит: «Мертвое», то он выпустит бабочку, и она, взмахнув крыльями, на глазах у изумленной публики скроется из виду. Так в любом случае его противник будет поверж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опреки ожиданиям честолюбца его соперник дал неожиданный ответ. Он сказал: «Все в твоих руках…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 все в ваших руках: дальнейшие пути-дороги, учеба, здоровье, будущее семей и многое другое, что мы называем жизн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должны оставаться равнодушными к людям, к событиям, которые происходят в стране. Хочется надеяться, что вы сделаете мир лучше, добрее, разумне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 «Всё в твоих руках!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дущее в ваших руках! Удачи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асильев В.И., Постников А.Е. Путеводитель по избирательной кампании, -М.:200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ободина Н.В., Савинова С.В. Внеклассные мероприятия в начальной школе, -  Волгоград: Учитель, 200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ксимова Т.Н., Дробинина Н.Н., Классные часы в 3 классе - М.: Вако, 201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идская И.В., Фонова Г.А. Классные часы в 1-4 классах – Волгоград: Учитель, 200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C33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30:00Z</dcterms:created>
  <dc:creator>Татьяна</dc:creator>
  <dc:description/>
  <cp:keywords/>
  <dc:language>en-US</dc:language>
  <cp:lastModifiedBy>Татьяна</cp:lastModifiedBy>
  <cp:lastPrinted>2012-04-19T11:08:00Z</cp:lastPrinted>
  <dcterms:modified xsi:type="dcterms:W3CDTF">2014-02-20T16:08:00Z</dcterms:modified>
  <cp:revision>64</cp:revision>
  <dc:subject/>
  <dc:title/>
</cp:coreProperties>
</file>