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естяковская  муниципальная  средняя  общеобразовательная  школа  Ивановской област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       Сценарий праздника    «Осенний хоровод»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углубить знания детей о временах года; создание условий для приобретения детьми положительного опыта социализ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b/>
          <w:sz w:val="28"/>
          <w:szCs w:val="28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rPr/>
      </w:pPr>
      <w:r>
        <w:rPr>
          <w:sz w:val="28"/>
          <w:szCs w:val="28"/>
        </w:rPr>
        <w:t>создание праздничного настро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 учащих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ние любви к Родине,  бережного  отношения к природ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стюмы  Осени, Лисы, Волка, Айболита, Ноября и Октября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истья, грибок - сюрприз (в форме шкатулки);</w:t>
      </w:r>
    </w:p>
    <w:p>
      <w:pPr>
        <w:pStyle w:val="Normal"/>
        <w:numPr>
          <w:ilvl w:val="0"/>
          <w:numId w:val="4"/>
        </w:numPr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узыкальное сопровождение:  </w:t>
      </w:r>
    </w:p>
    <w:p>
      <w:pPr>
        <w:pStyle w:val="Normal"/>
        <w:spacing w:lineRule="auto" w:line="276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музыка П.И. Чайковского  «Времена           года»</w:t>
      </w:r>
    </w:p>
    <w:p>
      <w:pPr>
        <w:pStyle w:val="Normal"/>
        <w:spacing w:lineRule="auto" w:line="276"/>
        <w:ind w:left="708" w:hanging="0"/>
        <w:rPr/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песня «Здравствуй, осень»</w:t>
      </w:r>
    </w:p>
    <w:p>
      <w:pPr>
        <w:pStyle w:val="Normal"/>
        <w:spacing w:lineRule="auto" w:line="276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частушки грибов</w:t>
      </w:r>
    </w:p>
    <w:p>
      <w:pPr>
        <w:pStyle w:val="Normal"/>
        <w:spacing w:lineRule="auto" w:line="276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песня «Грибок»</w:t>
      </w:r>
    </w:p>
    <w:p>
      <w:pPr>
        <w:pStyle w:val="Normal"/>
        <w:spacing w:lineRule="auto" w:line="276"/>
        <w:ind w:left="708" w:hanging="0"/>
        <w:rPr/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песня «В хороводе были мы»</w:t>
      </w:r>
    </w:p>
    <w:p>
      <w:pPr>
        <w:pStyle w:val="Normal"/>
        <w:spacing w:lineRule="auto" w:line="276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танец «Мы на луг ходили»</w:t>
      </w:r>
    </w:p>
    <w:p>
      <w:pPr>
        <w:pStyle w:val="Normal"/>
        <w:spacing w:lineRule="auto" w:line="276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песня «Есть у нас огород»</w:t>
      </w:r>
    </w:p>
    <w:p>
      <w:pPr>
        <w:pStyle w:val="Normal"/>
        <w:spacing w:lineRule="auto" w:line="276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песня «Что нам осень принесла»</w:t>
      </w:r>
    </w:p>
    <w:p>
      <w:pPr>
        <w:pStyle w:val="Normal"/>
        <w:spacing w:lineRule="auto" w:line="276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Ход праздник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т художник, так художник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 леса позолоти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аже самый сильный дожди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Эту краску не отмы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асит рыжим, алым, синим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Разбавляет краски ливнем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Чтобы вышло разноцветным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о совсем не так как летом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Отгадать загадку просим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Кто художник этот?  (Осен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П.И. Чайковского  «Времена год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дет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родит в роще листопад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о кустам и кленам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коро он заглянет в сад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Золотистым звоно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берем из листьев веер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ркий и красивы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бежит по листьям ветер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егкий и игривы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 послушно ветру вслед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Листья улетают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Значит, лета больше нет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Осень наступае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уравли на юг летя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дравствуй. Здравствуй, осень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ходи на праздник к нам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чень, очень просим: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се</w:t>
      </w:r>
      <w:r>
        <w:rPr>
          <w:sz w:val="28"/>
          <w:szCs w:val="28"/>
        </w:rPr>
        <w:t>: Осень, осень, в гости проси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 мы песенку поем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Осень красную зовем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Ой, поем, ой, поем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Осень красную зов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 Осень в красно-желтом костюме, украшенном осенними листьями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ен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ы обо мне? А вот и я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вет осенний вам, друзья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ам нравится наряд лесной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сенние сады и парки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лшебницею прихожу к ва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радую своею красото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, словно Фея добрая, природ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арю наряд багряно-золот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Здравствуй, осень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платье пестро-золото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сень к нам явилась в за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к прекрасная цариц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крывает наш осенний ба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 листья летят, кружатся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о дорожкам стелютс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вихре танка закружилас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естрая метелиц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нь осенний такой хороши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есь от листьев золото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сень, осень, очень просим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танцуй-ка ты со мно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ы листочки, мы листочки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Мы  осенние листочки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Мы на веточках сидели,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Ветер дунул – полетели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ен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Хоть забот у меня мног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трудиться я люблю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о с друзьями малышам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танцую и спо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с листьями.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ен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на праздник к вам пришл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братьев своих с собой привел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ы, конечно, их знает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ходи ребенок в костюме «сентября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устел наш школьный сад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Паутинки вдаль летя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на южный край земл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тянулись журавл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аспахнулись двери шко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 за месяц к вам пришел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Ребята, а какие вы знаете пословицы или поговорки об осени, об осенних  месяцах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Молодцы, ребята!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ень! Славная пор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юбит осень детвор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ливы, груши, виноград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 поспело для ребя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дравствуй, Осен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дравствуй, Осен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Хорошо, что ты пришл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ень красит золотом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Рощи и леса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лышатся прощальные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тичьи голос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лые и желты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етер листья рве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ружит-кружит в воздух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естрый хоровод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сным утром сентября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Хлеб молотят села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Мчатся птицы за моря,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 открылась школа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Листьям время опадать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тицам – время улетать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Грибникам – блуждать в тумане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етру – в трубах завывать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олнцу – стынуть, тучам литься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ам с тобой идти учитьс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нтябрь – чародей цвет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сентябре, в сентябр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ного красок на двор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ы их вместе соберем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естрой песней назове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небо то нахмуритс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о снова синева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И пёстрая на улице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сенняя листв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м и лето, нам и осень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Чудеса всегда приносят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о грибы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Что прячет лес-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Это чудо из чудес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шу меня не рва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в корзинку не броса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главный гриб – борови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командовать привык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 ко мне, все на бал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осенний карнавал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Шляпки не теряйт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астушки запевай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ится вой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л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-у-у! А нас пригласить забыл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ы же совсем не злы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ы тоже на бал захотели лесно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иса Патрикеевна вместе со мно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идим с ней вдвоем на пенечк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идим и дрожим, как листочки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8"/>
          <w:szCs w:val="28"/>
          <w:u w:val="single"/>
        </w:rPr>
        <w:t>Лис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х, Осень, ты нас пожале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бал пригласи поскорей!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ен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х, несправедливость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х, скажи на милость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азве сорока не пригласила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к получилось некрасиво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жалуйста, пожалуйста, друзья, проходит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с за невнимание извини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ушки гриб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Грибок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кажите уважень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крывайте уш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лушать будете сейчас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 грибы частуш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в лесу один стоял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никто меня не бра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красной шапке модной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Эх! Никуда не годный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ле леса на опушке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Украшая темный бор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ырос пестрый, как Петрушка,</w:t>
      </w:r>
    </w:p>
    <w:p>
      <w:pPr>
        <w:pStyle w:val="Normal"/>
        <w:ind w:left="360" w:firstLine="34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Ядовитый </w:t>
      </w:r>
      <w:r>
        <w:rPr>
          <w:sz w:val="28"/>
          <w:szCs w:val="28"/>
          <w:u w:val="single"/>
        </w:rPr>
        <w:t>мухомо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в красной шапочке раст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реди корней осиновых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еня увидишь за версту,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овусь я </w:t>
      </w:r>
      <w:r>
        <w:rPr>
          <w:sz w:val="28"/>
          <w:szCs w:val="28"/>
          <w:u w:val="single"/>
        </w:rPr>
        <w:t>Подосинови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т грибов дружней, чем эт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нают взрослые и дети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На пеньках растут в лес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к веснушки на нос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у, а я </w:t>
      </w:r>
      <w:r>
        <w:rPr>
          <w:sz w:val="28"/>
          <w:szCs w:val="28"/>
          <w:u w:val="single"/>
        </w:rPr>
        <w:t>гриб-боровик</w:t>
      </w:r>
      <w:r>
        <w:rPr>
          <w:sz w:val="28"/>
          <w:szCs w:val="28"/>
        </w:rPr>
        <w:t>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Я командовать привык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Я стою на толстой ножке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едалече от дорож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местилось вдоль дороже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ного ровных белых ноже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обирай, не мешкай,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Это – </w:t>
      </w:r>
      <w:r>
        <w:rPr>
          <w:sz w:val="28"/>
          <w:szCs w:val="28"/>
          <w:u w:val="single"/>
        </w:rPr>
        <w:t>сыроеж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кого одна ног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а и та без башма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тоит твердо, как пенек,</w:t>
      </w:r>
    </w:p>
    <w:p>
      <w:pPr>
        <w:pStyle w:val="Normal"/>
        <w:ind w:left="708" w:hanging="0"/>
        <w:rPr/>
      </w:pPr>
      <w:r>
        <w:rPr>
          <w:sz w:val="28"/>
          <w:szCs w:val="28"/>
          <w:u w:val="single"/>
        </w:rPr>
        <w:t>Подосиновик</w:t>
      </w:r>
      <w:r>
        <w:rPr>
          <w:sz w:val="28"/>
          <w:szCs w:val="28"/>
        </w:rPr>
        <w:t xml:space="preserve"> – друж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х, как много тут гриб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удет суп зимой готов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икра, и пирог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гощайтесь от души!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са (вскрикивает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кололи хвостик, укололи ножк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то иголки разбросал сегодня на дорожке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Ежик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Слыхал  я от сорок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 в лесу веселый ба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скорей принарядилс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аже бантик привяза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у вас тут бал в разгаре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узыка, веселье, смех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удем все мы веселитьс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танце радостном кружитьс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риглашаю все, всех, всех! </w:t>
      </w:r>
    </w:p>
    <w:p>
      <w:pPr>
        <w:pStyle w:val="Normal"/>
        <w:rPr/>
      </w:pPr>
      <w:r>
        <w:rPr>
          <w:i/>
          <w:sz w:val="28"/>
          <w:szCs w:val="28"/>
        </w:rPr>
        <w:t>Исполнение:  песни «В хороводе были м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Мы на луг ходил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ребенок в костюме «Октября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мрачней лицо природы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чернели огороды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голяются лес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олкнут птичьи голос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едведь в спячку завалилс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 за месяц к вам явил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ребенок в костюме «Ноября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е черно-белым стало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адает то дождь, то снег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сильней похолодало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ьдом сковало воды ре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ерзнет в поле озимь рж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 за месяц, подскажи?</w:t>
      </w:r>
    </w:p>
    <w:p>
      <w:pPr>
        <w:pStyle w:val="Normal"/>
        <w:rPr/>
      </w:pPr>
      <w:r>
        <w:rPr>
          <w:sz w:val="28"/>
          <w:szCs w:val="28"/>
        </w:rPr>
        <w:t>- Ребята, а какие вы знаете пословицы или поговорки об осени, о месяцах?</w:t>
      </w:r>
    </w:p>
    <w:p>
      <w:pPr>
        <w:pStyle w:val="Normal"/>
        <w:rPr/>
      </w:pPr>
      <w:r>
        <w:rPr>
          <w:sz w:val="28"/>
          <w:szCs w:val="28"/>
        </w:rPr>
        <w:t>- Молодцы, ребята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родился в сентябре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 нам сюда спеш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кто родился в октябре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оже к нам спеш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то родился в ноябре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ыстрее к нам бег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ужно в круг встава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веселье начина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ы семь раз в ладоши хлопне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семь раз ногами топне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менинников поздрави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плясать мы их застави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ень всегда любит порядок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Чтоб ничего не осталось на грядках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Осень приносит большой урожай –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 фрукты, и овощи, и душистый карава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землю - крош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из земли – лепешка. (Реп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одном быке 7 шкур. (Лу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д землей трава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Под землей – алая голова. (Свекла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аленький, горький, луку брат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К пище приправа, а на микробов – управа. (Чеснок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ето целое старалась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Одевалась, одевалась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 как осень подошла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се наряды отдала –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отню одежонок сложили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Мы в бочонок. (Капуста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д листочком, у оградки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Лягушонок спит на грядке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есь зеленый, прыщеватый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 животик беловатый. (Огурец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олотист он и уса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ста карманах сто ребят. (Колос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расный Макар по полю скакал и в борщ попал. (Перец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руглая, а не месяц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Белая, а не мука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Горькая, а не полынь. (Редька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о копали из земли, жарили, варили?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Что в золе мы испекли, ели, да хвалили? (Картофель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оит матрешка на одной ножке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Закутана, запутана. (Капуста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фтан на нем зеленый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 сердце – как кумач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а вкус, как сахар сладок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 сам похож на мяч. (Арбуз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Есть у нас огород»</w:t>
      </w:r>
    </w:p>
    <w:p>
      <w:pPr>
        <w:pStyle w:val="Normal"/>
        <w:ind w:left="360" w:firstLine="348"/>
        <w:rPr/>
      </w:pPr>
      <w:r>
        <w:rPr>
          <w:i/>
          <w:sz w:val="28"/>
          <w:szCs w:val="28"/>
        </w:rPr>
        <w:t>- Хорошо ребята знают овощи. А смогут ли они найти их с завязанными глазами?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завязанными глазами на ощупь необходимо выбрать только овощи и переложить их в другую корзинку: кто быстрее)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- Кто-то, кажется, стучит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мальчик в костюме доктора Айболита</w:t>
      </w:r>
    </w:p>
    <w:p>
      <w:pPr>
        <w:pStyle w:val="Normal"/>
        <w:ind w:left="360" w:firstLine="348"/>
        <w:rPr/>
      </w:pPr>
      <w:r>
        <w:rPr>
          <w:i/>
          <w:sz w:val="28"/>
          <w:szCs w:val="28"/>
          <w:u w:val="single"/>
        </w:rPr>
        <w:t>Все</w:t>
      </w:r>
      <w:r>
        <w:rPr>
          <w:sz w:val="28"/>
          <w:szCs w:val="28"/>
        </w:rPr>
        <w:t>: Это доктор Айболит!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йболит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Ну, конечно, это я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 чем спорите, друзья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то из вас, из овоще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х важней и всех вкусней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то при всех болезнях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удет всем полезней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б здоровым, сильным быт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до овощи любит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 без исключени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этом нет сомненья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каждом польза есть и вкус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решить я не берусь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то из вас вкусне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то из вас нужне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Что нам осень принес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ень дарит нам и овощи, и фрукты, и грибы, и ягоды, но самый ценный, самый дорогой подарок, это … хлеб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едь недаром говорят, чт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Хлеб – всему голов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Хлеб на стол – и стол – престол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Хлеба ни куска – и стол – доска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Плох обед, коли,  хлеба  нет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Нелегко вырастить хлеб, но, зато, сколько радости, когда урожай собран.</w:t>
      </w:r>
    </w:p>
    <w:p>
      <w:pPr>
        <w:pStyle w:val="Normal"/>
        <w:rPr/>
      </w:pPr>
      <w:r>
        <w:rPr>
          <w:sz w:val="28"/>
          <w:szCs w:val="28"/>
        </w:rPr>
        <w:t>- У народа есть слов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Хлеб – всей жизни голова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тавится он первым на стол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лавится он первым на земл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т он –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Хлебушко душист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С хрусткой корочкой вит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от он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Теплый, золотист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Словно солнцем налит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ждый дом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а каждый сто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пожаловал – приш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нем – здоровье наше, сил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нем – чудесное тепл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Сколько рук его растил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Охраняло, берегл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нем – земли родимой соки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олнца свет веселый в нем…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Уплетай за обе щеки –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ырастай богатыр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 преподносит гостям каравай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ен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 вами я, друзья, прощаюсь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пасибо, милые мои друзь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ак счастлива и благодарна 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могла зверям и птица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 зиме долгой подкрепиться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Птицы в стаи собралис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 криком к югу понеслис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вери норки утеплил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 припасах не забыл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для вас, мои друзь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несла подарок я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с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х, какой сюрприз чудесны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 восторга нету слов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л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н с начинкой необычно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Шляпку я открыть готов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ень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Хватит  вам на всех дете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гощайтесь поскорей!</w:t>
      </w:r>
    </w:p>
    <w:p>
      <w:pPr>
        <w:pStyle w:val="Normal"/>
        <w:rPr/>
      </w:pPr>
      <w:r>
        <w:rPr>
          <w:i/>
          <w:sz w:val="28"/>
          <w:szCs w:val="28"/>
        </w:rPr>
        <w:t>Осень угощает всех присутствующих конфетами из гриба – сюрприза, выполненного в форме шкатул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читель: Стрельцова Надежд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5:13:00Z</dcterms:created>
  <dc:creator>user</dc:creator>
  <dc:description/>
  <cp:keywords/>
  <dc:language>en-US</dc:language>
  <cp:lastModifiedBy>Надюша</cp:lastModifiedBy>
  <cp:lastPrinted>2008-12-22T22:15:00Z</cp:lastPrinted>
  <dcterms:modified xsi:type="dcterms:W3CDTF">2014-02-23T06:21:00Z</dcterms:modified>
  <cp:revision>26</cp:revision>
  <dc:subject/>
  <dc:title>1</dc:title>
</cp:coreProperties>
</file>