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t" o:allowincell="f" style="position:absolute;margin-left:0pt;margin-top:-72.75pt;width:467.25pt;height:72.65pt;mso-wrap-style:none;v-text-anchor:middle;mso-position-vertical:top" type="_x0000_t136">
            <v:path textpathok="t"/>
            <v:textpath on="t" fitshape="t" string="День зимних именинников &#10; (1 класс, 2014)" style="font-family:&quot;Georgia&quot;;font-size:12pt"/>
            <v:fill o:detectmouseclick="t" type="solid" color2="#ff99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0"/>
        <w:ind w:left="0" w:firstLine="22144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Ученик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6" w:leader="none"/>
        </w:tabs>
        <w:spacing w:lineRule="atLeast" w:line="375" w:before="0" w:after="280"/>
        <w:ind w:left="0" w:firstLine="22144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Что сегодня вдруг случилось?</w:t>
        <w:br/>
        <w:t>Что сегодня вдруг стряслось?</w:t>
        <w:br/>
        <w:t>Посмотрите, сколько в классе</w:t>
        <w:br/>
        <w:t>Гостей сегодня собрало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ветит, почему же</w:t>
        <w:br/>
        <w:t>Так красиво все вокруг.</w:t>
        <w:br/>
        <w:t>И куда мы не посмотрим,</w:t>
        <w:br/>
        <w:t>Слева друг и справа др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Дорогие мои ученики, уважаемые гости и родители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у нас очередной замечательный праздник. Мы отмечаем дни рождения учеников нашего класс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еник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ы любим день рожденья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хоть полон он забот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иятно в день рожденья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е стать на целый год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еник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нам, без сомнения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хорошо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аш день рождения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пришел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еник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ас мы поздравим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всею душой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есело справ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праздник большой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нь рождения – один самых главных праздников каждого человека, ведь в этот день на свет появляется новый человек, новая жизнь.</w:t>
      </w:r>
    </w:p>
    <w:p>
      <w:pPr>
        <w:pStyle w:val="Normal"/>
        <w:shd w:fill="FFFFFF" w:val="clear"/>
        <w:spacing w:lineRule="atLeast" w:line="240" w:before="150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рождения – замечательный, светлый праздник. Жаль, конечно, что бывает он только раз в году! Но зато какой это день!</w:t>
      </w:r>
    </w:p>
    <w:p>
      <w:pPr>
        <w:pStyle w:val="Normal"/>
        <w:shd w:fill="FFFFFF" w:val="clear"/>
        <w:spacing w:lineRule="atLeast" w:line="240" w:before="150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день происходят самые настоящие чудеса, исполняются все желания.</w:t>
      </w:r>
    </w:p>
    <w:p>
      <w:pPr>
        <w:pStyle w:val="Normal"/>
        <w:shd w:fill="FFFFFF" w:val="clear"/>
        <w:spacing w:lineRule="atLeast" w:line="240" w:before="150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онечно, что за день рождения, если нет веселья, нет подарков, игр и развлечений. На нашем празднике всё это будет. Но какие будут происходить чудеса, пока секр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обрались здесь, чтобы поздравить с днём рождения всех ребят, которые празднуют свой день рождения зимо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А теперь все внимание на экран!!!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зентация «Зимняя сказк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и первая гостья: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еник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белом инее берёз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ят ежи, медведи спя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хотя пришли мороз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егири зарёй горя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ет Новый год и светлы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удный праздник Рожде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шубу тёплую оде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лоснежная 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м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ходит ученица, играющая роль Зимы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има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ушиста и бела</w:t>
        <w:br/>
        <w:t>Ребятишкам я мила.</w:t>
        <w:br/>
        <w:t>Позволяю им кататься</w:t>
        <w:br/>
        <w:t>И на горке, и на льду,</w:t>
        <w:br/>
        <w:t>Я отсюда не уйду.</w:t>
        <w:br/>
        <w:t>Осени пришла на смену,</w:t>
        <w:br/>
        <w:t>Снега белого несу.</w:t>
        <w:br/>
        <w:t>Все деревья разодела</w:t>
        <w:br/>
        <w:t>В рощах, в парке и в лес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здороваются с Зимой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им  мы тебя, Зимушка-Зима, много стихов наши дети о тебе выучили, послушай, пожалуйст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-й ученик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ава Зима –</w:t>
        <w:br/>
        <w:t>Называть ее хочется</w:t>
        <w:br/>
        <w:t>Не по имени просто,</w:t>
        <w:br/>
        <w:t>А по имени – отчеству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2-й  ученик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Зима, ты- Морозовна!</w:t>
        <w:br/>
        <w:t>Ой, Зима, -ты Метельевна!</w:t>
        <w:br/>
        <w:t>Утром кажется розовым</w:t>
        <w:br/>
        <w:t>Снег под синими елям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  уче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етер в ветках березовых</w:t>
        <w:br/>
        <w:t>Сыплет хлопья на головы.</w:t>
        <w:br/>
        <w:t>Ой, Зима, ты- Морозовна!</w:t>
        <w:br/>
        <w:t>Ой, Зима, ты- Метельевна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-й ученик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в белом сарафане</w:t>
        <w:br/>
        <w:t>Из серебряной парчи.</w:t>
        <w:br/>
        <w:t>На тебе горят алмазы,</w:t>
        <w:br/>
        <w:t>Словно яркие лучи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дравствуй, русская молодка,</w:t>
        <w:br/>
        <w:t>Раскрасавица – душа,</w:t>
        <w:br/>
        <w:t>Белоснежная лебедка,</w:t>
        <w:br/>
        <w:t>Здравствуй, матушка – зим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ы у нас краса и слава,</w:t>
        <w:br/>
        <w:t>Наша сила и казна,</w:t>
        <w:br/>
        <w:t>Наша бодрая заб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цкая Зима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Зима-зим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 сопровождается слайдами на экране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и пришла зима, снежна и холодн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для кого-то зла, а ребятам на радость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смешной народ рад, что зимой есть лёд,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нырнуть в сугроб хоть на самую малость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ветерком на салазках, как из сказки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етел  к нам снежок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них месяцев дружок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а, зима!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а, белым-бела, вьюжит она и порошит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за зимой, как за горою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ячется где-то весн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это ли не чудеса!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о дворе с утра бегает детвора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й детворе зима пригрозила морозо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рко лишь одному - это снеговику,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так напугал пургу красно-клюквенным носо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ют о погодке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и нотки снегири, снегир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ак классно от зимы!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а, зима!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а, белым-бела, вьюжит она и порошит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за зимой, как за горою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ячется где-то весн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это ли не чудес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и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месте со мной поздравить именинников пришли мои братцы, красавцы – молодцы! Кто же они? Отгадайте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выходят трое мальчиков, и каждый загадывает детям загадку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аб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– ка, ребятки,</w:t>
        <w:br/>
        <w:t>Месяц в этой вот загадке.</w:t>
        <w:br/>
        <w:t>Дни мои всех дней короче,</w:t>
        <w:br/>
        <w:t>Всех ночей длиннее ночи.</w:t>
        <w:br/>
        <w:t>На поля и на луга</w:t>
        <w:br/>
        <w:t>До весны легли снега.</w:t>
        <w:br/>
        <w:t>Только месяц мой пройдет.</w:t>
        <w:br/>
        <w:t>Все встречают Новый год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нварь: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плет уши, щиплет нос,</w:t>
        <w:br/>
        <w:t>Лезет в валенки мороз.</w:t>
        <w:br/>
        <w:t>Брызнешь воду – упадет не вода уже, а лед.</w:t>
        <w:br/>
        <w:t>Даже птице не летится</w:t>
        <w:br/>
        <w:t>От мороза стынет птица.</w:t>
        <w:br/>
        <w:t>Повернуло солнце к лету,</w:t>
        <w:br/>
        <w:t>Что, скажи за месяц это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враль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 мешками валит с неба,</w:t>
        <w:br/>
        <w:t>С дом стоят сугробы снега</w:t>
        <w:br/>
        <w:t>То бураны и метели на Молдову налетели.</w:t>
        <w:br/>
        <w:t>Днем капели слышен звон,</w:t>
        <w:br/>
        <w:t>День прибавился заметно,</w:t>
        <w:br/>
        <w:t>Ну, так что за месяц это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рогие мои братцы, а  не хотите ли познакомить нас с именинниками? Мы с нетерпением ждем встречи с ними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абрь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 родились в декабрьские морозы,</w:t>
        <w:br/>
        <w:t>Словно в году другого времени нет,</w:t>
        <w:br/>
        <w:t>И где нам взять мимозы, астры, розы,</w:t>
        <w:br/>
        <w:t>Или хотя бы полевой букет.</w:t>
        <w:br/>
        <w:t>Hичего, что снегом всё заносит,</w:t>
        <w:br/>
        <w:t>В жизни ещё много светлых дней.</w:t>
        <w:br/>
        <w:t>А сегодня пусть вас согреют</w:t>
        <w:br/>
        <w:t>Тёплые слова ваших друзе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ои именинник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 Стацюк Андри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8 декабря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ринко Никол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27 декабр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нв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х, до чего же нам везёт!</w:t>
        <w:br/>
        <w:t>Мы избалованы судьбой:</w:t>
        <w:br/>
        <w:t>И Рождество, и Новый год,</w:t>
        <w:br/>
        <w:t>И дивный День рожденья твой</w:t>
        <w:br/>
        <w:t>Мы отмечаем в январе,</w:t>
        <w:br/>
        <w:t>Живя в своём календаре.</w:t>
        <w:br/>
        <w:t>Так пусть часы на счастье бьют!</w:t>
        <w:br/>
        <w:t>Пусть под крыло тебя возьмут</w:t>
        <w:br/>
        <w:t>И старый добрый Дед Мороз</w:t>
        <w:br/>
        <w:t>И новорожденный Христос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Мой именинник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юхов Макс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1 января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вра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родился в феврале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амый лучший на земле!</w:t>
        <w:br/>
        <w:t>Ты поверь, я точно знаю,</w:t>
        <w:br/>
        <w:t>С Днем рожденья поздравляю!</w:t>
        <w:br/>
        <w:t>Жизнь твоя пусть будет гладкой,</w:t>
        <w:br/>
        <w:t>Будут все дела в порядке,</w:t>
        <w:br/>
        <w:t>И везет тебе во всем,</w:t>
        <w:br/>
        <w:t>Дорогой, с рожденья Дн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й именинник: </w:t>
      </w:r>
      <w:r>
        <w:rPr>
          <w:rFonts w:cs="Times New Roman" w:ascii="Times New Roman" w:hAnsi="Times New Roman"/>
          <w:sz w:val="28"/>
          <w:szCs w:val="28"/>
          <w:u w:val="single"/>
        </w:rPr>
        <w:t>Лупашко Кэтэлин</w:t>
      </w:r>
      <w:r>
        <w:rPr>
          <w:rFonts w:cs="Times New Roman" w:ascii="Times New Roman" w:hAnsi="Times New Roman"/>
          <w:sz w:val="28"/>
          <w:szCs w:val="28"/>
        </w:rPr>
        <w:t xml:space="preserve"> (24 февра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поздравление от одноклассников на песн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 я, и я поздравляю теб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у что же, дорогие  друзья, давайте наряжаться и начинать веселье! (дети надевают колпач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яется «Песенка крокодила Гены»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бегут неуклюже</w:t>
        <w:br/>
        <w:t>Пешеходы по лужам,</w:t>
        <w:br/>
        <w:t>А вода по асфальту рекой.</w:t>
        <w:br/>
        <w:t>И не ясно прохожим</w:t>
        <w:br/>
        <w:t>В этот день непогожий,</w:t>
        <w:br/>
        <w:t>Почему я весёлый такой.</w:t>
      </w:r>
    </w:p>
    <w:p>
      <w:pPr>
        <w:pStyle w:val="Style17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играю на гармошке</w:t>
        <w:br/>
        <w:t>У прохожих на виду...</w:t>
        <w:br/>
        <w:t>К сожаленью, день рожденья</w:t>
        <w:br/>
        <w:t>Только раз в году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етит вдруг волшебник</w:t>
        <w:br/>
        <w:t>В голубом вертолёте</w:t>
        <w:br/>
        <w:t>И бесплатно покажет кино.</w:t>
        <w:br/>
        <w:t>С днём рожденья поздравит</w:t>
        <w:br/>
        <w:t>И, наверно, оставит</w:t>
        <w:br/>
        <w:t>Мне в подарок пятьсот эскимо.</w:t>
      </w:r>
    </w:p>
    <w:p>
      <w:pPr>
        <w:pStyle w:val="Style17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играю на гармошке</w:t>
        <w:br/>
        <w:t>У прохожих на виду...</w:t>
        <w:br/>
        <w:t>К сожаленью, день рожденья</w:t>
        <w:br/>
        <w:t>Только раз в году.</w:t>
        <w:br/>
        <w:t>К сожаленью, день рожденья</w:t>
        <w:br/>
        <w:t>Только раз в году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Слышна песенка Кота Леопольда, появляется Леопольд, поет танцует с деть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дравствуйте!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т Леополь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Добрый день, сегодня я </w:t>
        <w:br/>
        <w:t>В гости к вам пришел, друзья. </w:t>
        <w:br/>
        <w:t>Игры, шутки, смех, веселье </w:t>
        <w:br/>
        <w:t>И подарки вам собрал. </w:t>
        <w:br/>
        <w:t>Но какое огорченье — </w:t>
        <w:br/>
        <w:t>Их в дороге потеря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бегают Мыша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й мышоно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Леопольд, выходи!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-й мышоно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ыходи, подлый тру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опольд не обращает внимания на мыш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й мышоно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ы посмотри, какой он грустный!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-й мышоно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а, испортили мы ему празд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шата веселятся под музыку из м/ф «Приключения кота Леопольд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й мышоно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то, Леопольд, испортили мы тебе праздник? Спрятали подарки!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т Леополь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Ребята, давайте жить дружно! Верните подарки, которые мы приготовили для именинников.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й мышоно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от чего захотел!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-й мышоно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а никог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ихикаю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воч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Леопольд, а давай мы с мышатами проведем перегово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шата удивленно смотрят друг на друг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й мышоно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кие переговоры?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воч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быкновенные. Вы, я думаю, должны согласиться на наши условия.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-й мышоно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 какие еще услов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вочка и Кот Леопольд шепчу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воч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ожет, ребята подскажут, как помочь нашим именинникам? Ребята, мышата любят сыр. Давайте им дадим сыр, и они вернут подар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соглашаются. Девочка выносит сыр на тарелке. Мышата тут же съедают 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ышат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ало! Мало! Нам этого мало!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т Леополь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А еще чего вы хотите?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ыша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Вы получите подарки, если пригласите нас поиграть с вам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ать мы очень люб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конкур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зыкальные снежинк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Все участники стоят по кругу, в центре лежат «снежки» - их на одну меньше, чем именинников. Под музыку дети танцуют, когда музыка останавливается, дети должны разобрать снежки. И так до тех пор, пока не останется один участник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наши именинни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ас поздравляем,</w:t>
        <w:br/>
        <w:t>Желаем расти и не болеть.</w:t>
        <w:br/>
        <w:t xml:space="preserve">А сейчас в хоровод вставайте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песни пе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День Рожденья» (на мотив «Чунга-чанга)</w:t>
      </w:r>
      <w:r>
        <w:rPr>
          <w:bCs/>
          <w:i/>
          <w:iCs/>
        </w:rPr>
        <w:br/>
      </w:r>
      <w:r>
        <w:rPr>
          <w:bCs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День рожденья с детства любишь ты.</w:t>
        <w:br/>
        <w:t>День рожденья — дарятся цветы.</w:t>
        <w:br/>
        <w:t>День рожденья — водим «Каравай».</w:t>
        <w:br/>
        <w:t>День рожденья — с нами подпевай.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пев:</w:t>
      </w:r>
    </w:p>
    <w:p>
      <w:pPr>
        <w:pStyle w:val="Style17"/>
        <w:spacing w:before="0" w:after="0"/>
        <w:ind w:left="900" w:right="150" w:hanging="0"/>
        <w:rPr>
          <w:sz w:val="28"/>
          <w:szCs w:val="28"/>
        </w:rPr>
      </w:pPr>
      <w:r>
        <w:rPr>
          <w:bCs/>
          <w:sz w:val="28"/>
          <w:szCs w:val="28"/>
        </w:rPr>
        <w:t>Веселимся мы, как дети.</w:t>
        <w:br/>
        <w:t>Праздник знают все на свете —</w:t>
        <w:br/>
        <w:t>Только раз в году бывает День рожденья.</w:t>
        <w:br/>
        <w:t>Поздравленья и подарки,</w:t>
        <w:br/>
        <w:t>И наряды очень ярки —</w:t>
        <w:br/>
        <w:t>С нетерпеньем ждем всегда мы День рожденья.</w:t>
      </w:r>
    </w:p>
    <w:p>
      <w:pPr>
        <w:pStyle w:val="Style17"/>
        <w:spacing w:before="0" w:after="0"/>
        <w:ind w:left="900"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left="450" w:right="150" w:hanging="0"/>
        <w:rPr>
          <w:sz w:val="28"/>
          <w:szCs w:val="28"/>
        </w:rPr>
      </w:pPr>
      <w:r>
        <w:rPr>
          <w:bCs/>
          <w:sz w:val="28"/>
          <w:szCs w:val="28"/>
        </w:rPr>
        <w:t>День рожденья — песни, танцы, смех.</w:t>
        <w:br/>
        <w:t>День рожденья — выпить всем не грех.</w:t>
        <w:br/>
        <w:t>День рожденья — празднуют друзья.</w:t>
        <w:br/>
        <w:t>День рожденья — без него нельзя.</w:t>
        <w:br/>
      </w:r>
      <w:r>
        <w:rPr>
          <w:b/>
          <w:bCs/>
          <w:i/>
          <w:iCs/>
          <w:sz w:val="28"/>
          <w:szCs w:val="28"/>
        </w:rPr>
        <w:t>Припев.</w:t>
      </w:r>
      <w:r>
        <w:rPr>
          <w:bCs/>
          <w:sz w:val="28"/>
          <w:szCs w:val="28"/>
        </w:rPr>
        <w:br/>
        <w:t>День рожденья будем отмечать.</w:t>
        <w:br/>
        <w:t>День рожденья — некогда скучать.</w:t>
        <w:br/>
        <w:t>День рожденья — сказки и мечты.</w:t>
        <w:br/>
        <w:t>День рожденья, как прекрасен ты!</w:t>
        <w:br/>
      </w:r>
      <w:r>
        <w:rPr>
          <w:b/>
          <w:bCs/>
          <w:i/>
          <w:iCs/>
          <w:sz w:val="28"/>
          <w:szCs w:val="28"/>
        </w:rPr>
        <w:t>Прип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чудесный, День рожденья,</w:t>
        <w:br/>
        <w:t>Именинник очень рад.</w:t>
        <w:br/>
        <w:t>Хорошо, что день рожденья</w:t>
        <w:br/>
        <w:t>Есть у всех, у всех ребят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ьям и веселью,</w:t>
        <w:br/>
        <w:t>И подаркам каждый рад.</w:t>
        <w:br/>
        <w:t>Хорошо, что день рожденья</w:t>
        <w:br/>
        <w:t>Есть у всех, у всех ребят!</w:t>
        <w:br/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угощенье</w:t>
        <w:br/>
        <w:t>Все попробовать хотят.</w:t>
        <w:br/>
        <w:t>Хорошо, что день рожденья</w:t>
        <w:br/>
        <w:t>Есть у всех, у всех ребя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ышата(подбегают к учителю и шепчут ему что-то на ухо)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мышата, предлагают нам поиграть в иг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Фан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т Леополь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еперь вы довольны?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ышат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а!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т Леополь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огда выполняйте свое обещ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шата уходят из зала и тут же возвращаются с подарками (в коробке рулоны гигиенической бумаг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-  конкурс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Запеленай младенц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т Леополь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Мы собрались сегодня с вами, чтобы поздравить всех, кто родился зимой, пожелать им счастья на долгие годы, крепкого здоровья, успехов в учебе. 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пасибо за позд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ышны всхлипывания.</w:t>
      </w:r>
    </w:p>
    <w:p>
      <w:pPr>
        <w:pStyle w:val="Normal"/>
        <w:shd w:fill="FFFFFF" w:val="clear"/>
        <w:spacing w:lineRule="atLeast" w:line="240" w:before="150" w:after="2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воч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то-то плачет.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т Леополь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а это же мышата.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й мышонок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 Леопольд, прости нас!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-й мышоно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ости нас, Леопольдушка!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ышат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голос)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ости нас... Мы тоже хотим </w:t>
        <w:br/>
        <w:t>остаться на празднике.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т Леополь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 ребятам)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им их, ребята?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им.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ышат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ружно)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ра, мы исправимся. Мы будем со всеми жить дружно!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й мышоно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 днем рождения, именинники, поздравляем вас!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-й мышоно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Желаем вам во всем удачи, </w:t>
        <w:br/>
        <w:t>В учебе и спорте не отставать!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ышат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здравляем!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т Леополь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бычно, ко дню рождения пекут торт или пирог. О таком пироге я буду читать  вам стихотворение, а вы должны помочь подобрать рифму.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150" w:after="2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15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хотел устроить бал,</w:t>
        <w:br/>
        <w:t>И я гостей к себе …</w:t>
        <w:br/>
        <w:t>Купил муку, купил творог,</w:t>
        <w:br/>
        <w:t>Испёк рассыпчатый …</w:t>
        <w:br/>
        <w:t>Пирог, ножи и вилки тут,</w:t>
        <w:br/>
        <w:t>Но что-то гости …</w:t>
        <w:br/>
        <w:t>Я ждал, пока хватало сил,</w:t>
        <w:br/>
        <w:t>Потом кусочек…</w:t>
        <w:br/>
        <w:t>Потом подвинул стул и сел,</w:t>
        <w:br/>
        <w:t>И весь пирог в минуту …</w:t>
        <w:br/>
        <w:t>Когда же гости в дом …</w:t>
        <w:br/>
        <w:t>То даже крошки …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15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15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помощь в составлении стихотворения. Теперь  приглашаю взрослых и дете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ечь для наших именинников  -  необычный торт. Возьмитесь за руки, чтобы получилась длинная цепочка. Именинники становятся первыми,  вы будите печь  наш торт.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игналу именинники стоящие первые в цепочки, начинают поворачиваться вокруг себя, накручивая всю цепочку. Когда вся цепочка накрутится, следует остановиться. Вот такой торт получился! С какой же начинкой будет наш торт?  (дети высказывают свои предложения)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его не хватает на нашем торте? (свечек)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днимем руки вверх. Вот какой замечательный получился торт!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ка мы с вами пекли торт, наши повара тоже постарались для вас и приготовили именинный пирог.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о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ыносят пирог со свечами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мы напоследок приготовил вам сюрприз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нём рождения мы вас поздравляем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астья и здоровья вам желаю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час всем без исключения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т вкуснейший принёс на угощени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чные свечи вместе погасите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стей к столу скорее пригласит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что же именинники идите тихонько ко мне, закройте глазки, и мысленно повторите про себя свое самое заветное желание, а теперь открывайте глазки и на счет 1-2-3 задуваем свечи. Все готовы?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задувают свечи, играет спокойная, красив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о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Неотъемлемым атрибутом любого детского дня рождения является поднимание именинника на стуле. Давайте не будем отступать от традиций и порадуем наших именинников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одия «Многие лета»</w:t>
      </w:r>
    </w:p>
    <w:p>
      <w:pPr>
        <w:pStyle w:val="Style17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ём рожденья мы вас поздравляем.</w:t>
        <w:br/>
        <w:t>В день зимний  мы вам желаем,</w:t>
        <w:br/>
        <w:t>Чтоб росли людьми хорошими,</w:t>
        <w:br/>
        <w:t xml:space="preserve">Были добрыми, пригожими. </w:t>
        <w:br/>
        <w:t>Будьте здоровы и счастливы,</w:t>
        <w:br/>
        <w:t>Веселы в будни и праздники.</w:t>
        <w:b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С днем рожденья, друг мой, с днем рожденья»</w:t>
      </w:r>
    </w:p>
    <w:p>
      <w:pPr>
        <w:pStyle w:val="Style17"/>
        <w:spacing w:before="280" w:after="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shd w:fill="F7F7F6" w:val="clear"/>
        </w:rPr>
        <w:t>От берёз упали розовые тени</w:t>
      </w:r>
      <w:r>
        <w:rPr>
          <w:sz w:val="28"/>
          <w:szCs w:val="28"/>
        </w:rPr>
        <w:br/>
      </w:r>
      <w:r>
        <w:rPr>
          <w:sz w:val="28"/>
          <w:szCs w:val="28"/>
          <w:shd w:fill="F7F7F6" w:val="clear"/>
        </w:rPr>
        <w:t>И кукушки где-то слышен плач</w:t>
      </w:r>
      <w:r>
        <w:rPr>
          <w:sz w:val="28"/>
          <w:szCs w:val="28"/>
        </w:rPr>
        <w:br/>
      </w:r>
      <w:r>
        <w:rPr>
          <w:sz w:val="28"/>
          <w:szCs w:val="28"/>
          <w:shd w:fill="F7F7F6" w:val="clear"/>
        </w:rPr>
        <w:t>Пусть поменьше в жизни будет огорчений</w:t>
      </w:r>
      <w:r>
        <w:rPr>
          <w:sz w:val="28"/>
          <w:szCs w:val="28"/>
        </w:rPr>
        <w:br/>
      </w:r>
      <w:r>
        <w:rPr>
          <w:sz w:val="28"/>
          <w:szCs w:val="28"/>
          <w:shd w:fill="F7F7F6" w:val="clear"/>
        </w:rPr>
        <w:t>Пусть побольше будет в ней удач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7F7F6" w:val="clear"/>
        </w:rPr>
        <w:t>Припев:</w:t>
      </w:r>
      <w:r>
        <w:rPr>
          <w:sz w:val="28"/>
          <w:szCs w:val="28"/>
        </w:rPr>
        <w:br/>
      </w:r>
      <w:r>
        <w:rPr>
          <w:sz w:val="28"/>
          <w:szCs w:val="28"/>
          <w:shd w:fill="F7F7F6" w:val="clear"/>
        </w:rPr>
        <w:t>Так с Днём Рождения, друг мой, с Днём Рождения</w:t>
      </w:r>
      <w:r>
        <w:rPr>
          <w:sz w:val="28"/>
          <w:szCs w:val="28"/>
        </w:rPr>
        <w:br/>
      </w:r>
      <w:r>
        <w:rPr>
          <w:sz w:val="28"/>
          <w:szCs w:val="28"/>
          <w:shd w:fill="F7F7F6" w:val="clear"/>
        </w:rPr>
        <w:t>Поздравляют все тебя друзья</w:t>
      </w:r>
      <w:r>
        <w:rPr>
          <w:sz w:val="28"/>
          <w:szCs w:val="28"/>
        </w:rPr>
        <w:br/>
      </w:r>
      <w:r>
        <w:rPr>
          <w:sz w:val="28"/>
          <w:szCs w:val="28"/>
          <w:shd w:fill="F7F7F6" w:val="clear"/>
        </w:rPr>
        <w:t>Море счастья, радости, мгновения</w:t>
      </w:r>
      <w:r>
        <w:rPr>
          <w:sz w:val="28"/>
          <w:szCs w:val="28"/>
        </w:rPr>
        <w:br/>
      </w:r>
      <w:r>
        <w:rPr>
          <w:sz w:val="28"/>
          <w:szCs w:val="28"/>
          <w:shd w:fill="F7F7F6" w:val="clear"/>
        </w:rPr>
        <w:t>Всё сегодня только для тебя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7F7F6" w:val="clear"/>
        </w:rPr>
        <w:t>За окошком - вёсны, за окошком - зимы</w:t>
      </w:r>
      <w:r>
        <w:rPr>
          <w:sz w:val="28"/>
          <w:szCs w:val="28"/>
        </w:rPr>
        <w:br/>
      </w:r>
      <w:r>
        <w:rPr>
          <w:sz w:val="28"/>
          <w:szCs w:val="28"/>
          <w:shd w:fill="F7F7F6" w:val="clear"/>
        </w:rPr>
        <w:t>Вдаль уносят годы журавли</w:t>
      </w:r>
      <w:r>
        <w:rPr>
          <w:sz w:val="28"/>
          <w:szCs w:val="28"/>
        </w:rPr>
        <w:br/>
      </w:r>
      <w:r>
        <w:rPr>
          <w:sz w:val="28"/>
          <w:szCs w:val="28"/>
          <w:shd w:fill="F7F7F6" w:val="clear"/>
        </w:rPr>
        <w:t>Пусть судьбою нашей будем мы хранимы</w:t>
      </w:r>
      <w:r>
        <w:rPr>
          <w:sz w:val="28"/>
          <w:szCs w:val="28"/>
        </w:rPr>
        <w:br/>
      </w:r>
      <w:r>
        <w:rPr>
          <w:sz w:val="28"/>
          <w:szCs w:val="28"/>
          <w:shd w:fill="F7F7F6" w:val="clear"/>
        </w:rPr>
        <w:t>На дороге жизни и любви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7F7F6" w:val="clear"/>
        </w:rPr>
        <w:t>Припев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7F7F6" w:val="clear"/>
        </w:rPr>
        <w:t>От берёз упали розовые тени</w:t>
      </w:r>
      <w:r>
        <w:rPr>
          <w:sz w:val="28"/>
          <w:szCs w:val="28"/>
        </w:rPr>
        <w:br/>
      </w:r>
      <w:r>
        <w:rPr>
          <w:sz w:val="28"/>
          <w:szCs w:val="28"/>
          <w:shd w:fill="F7F7F6" w:val="clear"/>
        </w:rPr>
        <w:t>И кукушки где-то слышен плач</w:t>
      </w:r>
      <w:r>
        <w:rPr>
          <w:sz w:val="28"/>
          <w:szCs w:val="28"/>
        </w:rPr>
        <w:br/>
      </w:r>
      <w:r>
        <w:rPr>
          <w:sz w:val="28"/>
          <w:szCs w:val="28"/>
          <w:shd w:fill="F7F7F6" w:val="clear"/>
        </w:rPr>
        <w:t>Пусть поменьше в жизни будет огорчений</w:t>
      </w:r>
      <w:r>
        <w:rPr>
          <w:sz w:val="28"/>
          <w:szCs w:val="28"/>
        </w:rPr>
        <w:br/>
      </w:r>
      <w:r>
        <w:rPr>
          <w:sz w:val="28"/>
          <w:szCs w:val="28"/>
          <w:shd w:fill="F7F7F6" w:val="clear"/>
        </w:rPr>
        <w:t>Пусть побольше будет в ней удач.</w:t>
      </w:r>
      <w:r>
        <w:rPr>
          <w:sz w:val="28"/>
          <w:szCs w:val="28"/>
        </w:rPr>
        <w:br/>
        <w:br/>
      </w:r>
      <w:r>
        <w:rPr>
          <w:b/>
          <w:bCs/>
          <w:i/>
          <w:iCs/>
          <w:sz w:val="28"/>
          <w:szCs w:val="28"/>
        </w:rPr>
        <w:t>Кот Леопольд.</w:t>
      </w:r>
      <w:r>
        <w:rPr>
          <w:sz w:val="28"/>
          <w:szCs w:val="28"/>
        </w:rPr>
        <w:t> </w:t>
        <w:br/>
        <w:t>Всех к столу мы приглашаем — </w:t>
        <w:br/>
        <w:t>Сладким чаем угощаем. </w:t>
        <w:br/>
        <w:t>Что за день рождения без угощ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водится чаепити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22:00Z</dcterms:created>
  <dc:creator>Anatolii</dc:creator>
  <dc:description/>
  <cp:keywords/>
  <dc:language>en-US</dc:language>
  <cp:lastModifiedBy>admin</cp:lastModifiedBy>
  <dcterms:modified xsi:type="dcterms:W3CDTF">2014-02-21T17:22:00Z</dcterms:modified>
  <cp:revision>2</cp:revision>
  <dc:subject/>
  <dc:title/>
</cp:coreProperties>
</file>