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932180"/>
            <wp:effectExtent l="0" t="0" r="0" b="0"/>
            <wp:docPr id="1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3" t="26346" r="6973" b="-1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Читайте в номере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а! Каникулы! Стр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 Обитаемый остров»                    сказка-посвящение стр 3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Участники конкура чтецов             « Родной край» стр 7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 Мы школьниками стали» стр 8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Цирк ,да не только!» стр 9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  <w:lang w:val="en-US" w:eastAsia="en-US"/>
        </w:rPr>
        <w:drawing>
          <wp:inline distT="0" distB="0" distL="0" distR="0">
            <wp:extent cx="1899920" cy="142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Сказка-посвящение « Обитаемый остров»</w:t>
      </w:r>
    </w:p>
    <w:p>
      <w:pPr>
        <w:pStyle w:val="Normal"/>
        <w:rPr/>
      </w:pPr>
      <w:r>
        <w:rPr>
          <w:i/>
          <w:iCs/>
          <w:sz w:val="28"/>
        </w:rPr>
        <w:t>Газета МКОУ СОШ р.п.Многовершинн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иколаевского района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Хабаровского края</w:t>
      </w:r>
    </w:p>
    <w:p>
      <w:pPr>
        <w:pStyle w:val="Normal"/>
        <w:rPr>
          <w:i/>
          <w:i/>
          <w:iCs/>
          <w:sz w:val="28"/>
        </w:rPr>
      </w:pPr>
      <w:hyperlink r:id="rId4">
        <w:r>
          <w:rPr>
            <w:rStyle w:val="InternetLink"/>
            <w:i/>
            <w:iCs/>
            <w:sz w:val="28"/>
            <w:lang w:val="en-US"/>
          </w:rPr>
          <w:t>http</w:t>
        </w:r>
        <w:r>
          <w:rPr>
            <w:rStyle w:val="InternetLink"/>
            <w:i/>
            <w:iCs/>
            <w:sz w:val="28"/>
          </w:rPr>
          <w:t>://</w:t>
        </w:r>
        <w:r>
          <w:rPr>
            <w:rStyle w:val="InternetLink"/>
            <w:i/>
            <w:iCs/>
            <w:sz w:val="28"/>
            <w:lang w:val="en-US"/>
          </w:rPr>
          <w:t>www</w:t>
        </w:r>
        <w:r>
          <w:rPr>
            <w:rStyle w:val="InternetLink"/>
            <w:i/>
            <w:iCs/>
            <w:sz w:val="28"/>
          </w:rPr>
          <w:t>.</w:t>
        </w:r>
        <w:r>
          <w:rPr>
            <w:rStyle w:val="InternetLink"/>
            <w:i/>
            <w:iCs/>
            <w:sz w:val="28"/>
            <w:lang w:val="en-US"/>
          </w:rPr>
          <w:t>mnogoversh</w:t>
        </w:r>
        <w:r>
          <w:rPr>
            <w:rStyle w:val="InternetLink"/>
            <w:i/>
            <w:iCs/>
            <w:sz w:val="28"/>
          </w:rPr>
          <w:t>.</w:t>
        </w:r>
        <w:r>
          <w:rPr>
            <w:rStyle w:val="InternetLink"/>
            <w:i/>
            <w:iCs/>
            <w:sz w:val="28"/>
            <w:lang w:val="en-US"/>
          </w:rPr>
          <w:t>ucoz</w:t>
        </w:r>
        <w:r>
          <w:rPr>
            <w:rStyle w:val="InternetLink"/>
            <w:i/>
            <w:iCs/>
            <w:sz w:val="28"/>
          </w:rPr>
          <w:t>.</w:t>
        </w:r>
        <w:r>
          <w:rPr>
            <w:rStyle w:val="InternetLink"/>
            <w:i/>
            <w:iCs/>
            <w:sz w:val="28"/>
            <w:lang w:val="en-US"/>
          </w:rPr>
          <w:t>ru</w:t>
        </w:r>
      </w:hyperlink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drawing>
          <wp:inline distT="0" distB="0" distL="0" distR="0">
            <wp:extent cx="1689100" cy="1266825"/>
            <wp:effectExtent l="0" t="0" r="0" b="0"/>
            <wp:docPr id="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drawing>
          <wp:inline distT="0" distB="0" distL="0" distR="0">
            <wp:extent cx="1676400" cy="1257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                                              </w:t>
      </w:r>
      <w:r>
        <w:rPr>
          <w:i/>
          <w:iCs/>
          <w:lang w:val="en-US" w:eastAsia="en-US"/>
        </w:rPr>
        <w:drawing>
          <wp:inline distT="0" distB="0" distL="0" distR="0">
            <wp:extent cx="1709420" cy="1205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нкурс чтецов                                                                          « Мы школьниками стали» праздник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« Родной край расти и процветай!»                                             вступления в первоклассни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ыпуск №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ябрь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6600" cy="2457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4695" cy="2457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шел итоговый  педсовет за 1 четверть 2011-2012 учебного года . Были подведены итоги и озвучены результаты обучения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радовали в первой четверти итогами участия в жизни школы многие классы , но в связи с тем, что система наказаний за нарушения устава школы оказалась слишком жёсткой ,решено было на итоговом заседании парламента внести изменения в систему штрафов и не начислять -100 твижиков классам по итогам четверти за нарушения устава ,а систему поощрений оставить в неизменном ви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редложение Бояркина Владимира ,ученика 9 б класса поддержали голосованием на заседании Парламента большинством голосов . Также на педагогическом совете школы обсуждался вопрос участия учащихся школы в школьном этапе предметных олимпиад , Большое количество призеров и победителей показывает ,что в нашей школе много эрудированных ребят и они создали для себя неплохой трамплин на старте ,в первой четверти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Ждем успехов и в учебе и в дальнейшем участии в следующих этапах предметных олимпиад на различных уровнях. Также на совещании учителей были подведены итоги уровня обученности учащихся школы . Гордостью школы являются ребята ,закончившие четверть на отлично : Это ученица 3б класса Головко Валерия, Смолянская Милана ученица 3 а класса ,  ученица 3а класса Кравцова Анастасия, ученица 5 класса Дмитриева Карина, ученица 8а класса Коренева Валерия, ученица 4а класса Белякова Кс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Ждём в этих почётных рядах и многих других ребят . Пожелаем всем успехов ,удачи в следующих четвертях учебного года . Дети отправились на каникулы , а у учителей время для подведения итогов и планирования учебно-воспитательного процесса на следующих этапах учебного год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8825" cy="113855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FF"/>
          <w:sz w:val="52"/>
        </w:rPr>
      </w:pPr>
      <w:r>
        <w:rPr>
          <w:b/>
          <w:bCs/>
          <w:i/>
          <w:color w:val="FF00FF"/>
          <w:sz w:val="52"/>
        </w:rPr>
        <w:t>Посвящение в старшеклассники или «Приключения на обитаемом острове»</w:t>
      </w:r>
    </w:p>
    <w:p>
      <w:pPr>
        <w:pStyle w:val="Normal"/>
        <w:rPr/>
      </w:pPr>
      <w:r>
        <w:rPr/>
        <w:t>Традиционное для нашей школы мероприятие « Посвящение в старшеклассники» прошло в предпоследний день первой четверти 2011-2012 учебного год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4990" cy="23221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3009265" cy="2257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курсная программа вечера                                         Участники событий на обитаемом остр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0" cy="13925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тва-посвя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09900" cy="22567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896235" cy="27692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Финальный снимок на память                                           Стоп-кадр «Л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</w:rPr>
      </w:pPr>
      <w:r>
        <w:rPr>
          <w:b/>
          <w:bCs/>
          <w:color w:val="FF0000"/>
          <w:sz w:val="40"/>
        </w:rPr>
        <w:t>Итак, сказка сказывается ….</w:t>
      </w:r>
    </w:p>
    <w:p>
      <w:pPr>
        <w:pStyle w:val="Normal"/>
        <w:rPr/>
      </w:pPr>
      <w:r>
        <w:rPr/>
        <w:t>На обитаемом острове в океане Знаний обитают два племени Макумбаси- тутумба и племя полуночников-вампиров…Так начинаются многие сказки ,но в предпоследний день четверти сказки стали оживать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9265" cy="22574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429000" cy="17627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странствий и трудностей ожидало невыспавшиеся народы ,которых поднять –подняли ,а разбудить- забыли. И вот девятиклассники –кто в чём был, отправились в далёкое и полное опасностей путешествие 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9265" cy="22574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354070" cy="16776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17" t="46568" r="11452" b="-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2987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37596" r="-2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</w:rPr>
      </w:pPr>
      <w:r>
        <w:rPr>
          <w:b/>
          <w:bCs/>
          <w:color w:val="FF0000"/>
          <w:sz w:val="40"/>
        </w:rPr>
        <w:t>События развиваются стремительно…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варной предводительницей племени Макумбаси- тутумба было организовано похищение предводительниц невыспавшихся народов –классных руководительниц 9а и 9б класса – Осиповой Д.А. и Шаповаловой Н.В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и сказки про классную маму, ни пение и танцы Поповой Екатерины не растопили ледяного сердца предводительницы и тогда шаманка племени предсказала судьбу классных руководителей :              </w:t>
      </w:r>
    </w:p>
    <w:p>
      <w:pPr>
        <w:pStyle w:val="Normal"/>
        <w:rPr/>
      </w:pPr>
      <w:r>
        <w:rPr/>
        <w:t xml:space="preserve">         </w:t>
      </w:r>
      <w:r>
        <w:rPr/>
        <w:t>Всем вновь прибывшим народам нужно пройти испытания: «Бой подушками на краю пропасти», « Принести жертву» , « Танцы вокруг костра» , «Тараканьи бега» и многие другие испытания для получения защитных тотемов и спасения. Племя полуночников –вампиров активно вступало в схватку с новичками. Но лучи солнца не давали в полной мере насладиться вкусом свежей крови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3250" cy="21602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304" t="6368" r="23616" b="-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032250" cy="20802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едводительница- Павлюкова И.А.         На острове много «диких обезьян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7735" cy="27749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281680" cy="24625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лавная шаманка Маркова Настя           Клятва-обещание классных руко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ульминационным моментом стала инсценировка Пиратской истории о любви верности и лучших помощниках человека –жирафах. А какой был  шикарный занавес, роль которого блистательно исполнил Иван Соловьев ( кстати, Большой Театр –отдыхает!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3600" cy="12871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657350" cy="133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емя «Вампиров»                                                                         Разные «зверьки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9725" cy="216027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665095" cy="2085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курсы островитян                                            « Посвящённые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т такими –чумазыми ,но взрослыми становятся темными вечерами на обитаемых островах. Хотелось бы предостеречь всех словами детской песенки: « не ходите дети, в Африку гулять..» Но если нельзя ,а очень хочется, то чуть –чуть можно. И пусть остались чумазыми ребята 9-х классов ,но дух старшеклассника принял их в свои. А значит живы традиции и все интересные начинания в нашей школе. Огромное спасибо хотелось бы сказать ребятам организаторам: Неминущей Анастасии, Шараповой Ольге, Кортевой  Алине , Смолину Владиславу Аунс Яне, Марковой Анастасии, Соловьевой Марии, Котляр Вере и многим другим ребя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2200" cy="1771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3053715" cy="1860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 Прошли испытание!»                                          Племя одиннадцатикласников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171700" cy="16281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ото на памя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6"/>
        </w:rPr>
      </w:pPr>
      <w:r>
        <w:rPr>
          <w:b/>
          <w:bCs/>
          <w:color w:val="0000FF"/>
          <w:sz w:val="36"/>
        </w:rPr>
        <w:t>«Родной край- расти и процветай!»</w:t>
      </w:r>
    </w:p>
    <w:p>
      <w:pPr>
        <w:pStyle w:val="Normal"/>
        <w:rPr/>
      </w:pPr>
      <w:r>
        <w:rPr/>
        <w:t>К 73-летию образования Хабаровского края в нашей школе прошел конкурс чтецов, в котором приняли участие 35 учащихся нашей школы.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672205" cy="27539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572385" cy="27616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ые юные участники конкурса                                               Белокрылова Ксения ,ученица 8 а класс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Традиционные мероприятия ,посвященные дню образования Хабаровского края проходят ежегодно во всех школах края . В выступлениях ребят нашей школы прозвучали строки дальневосточных авторов о красоте родной природы, о первопроходцах земли дальневосточной , о своей малой Родине – поселке Многовершинно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обенно ярко звучали слова в исполнении ученицы 5 класса Шейко Татьяны, ученицы 4 б класса Глухих Валерии , ученицы 2 а класса Бабич Оксаны, ученица 7а класса Дробенюк Алины и многих других ребят . По итогам конкурса участники награждены грамотами и свидетельствами участника . </w:t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334000" cy="24707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ыступают второклассники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209800" cy="14255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бидов Парвиз и Беспалова Юлия ученики 6 б класса завершают конкурс</w:t>
      </w:r>
    </w:p>
    <w:p>
      <w:pPr>
        <w:pStyle w:val="Normal"/>
        <w:jc w:val="center"/>
        <w:rPr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  <w:t>«Мы школьниками стали»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sz w:val="28"/>
        </w:rPr>
        <w:t>В первой четверти каждого учебного года, так уж заведено в нашей школе проходят праздники –посвящения не только в старшеклассники, но и в первоклассн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этом году первоклассники учатся по новым государственным стандартам , но школьная жизнь для них начинается с азов . Они учатся читать ,писать ,считать, слушать и быть настоящими учениками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6600" cy="24574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57500" cy="21424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«Робкие первоклассники»                                                     «В зрительном за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4200" cy="23437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871470" cy="21545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«Научились слушать»                                                              «Уставшие, но довольны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А для исполнения этой мечты нужно тоже включиться в школьную жизнь через посвящение. Много стихов, песен игр было организовано для ребят  и они успешно справились со всеми заданиями, а значит звание            « первоклассник» будут носить с гордостью и радовать своих родителей и учителей : Чинцовой Л.А. и Байдаровой С.С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color w:val="33CCCC"/>
          <w:sz w:val="52"/>
        </w:rPr>
      </w:pPr>
      <w:r>
        <w:rPr>
          <w:b/>
          <w:bCs/>
          <w:color w:val="33CCCC"/>
          <w:sz w:val="52"/>
        </w:rPr>
        <w:t>«Цирк, да не только …»</w:t>
      </w:r>
    </w:p>
    <w:p>
      <w:pPr>
        <w:pStyle w:val="Normal"/>
        <w:rPr>
          <w:color w:val="33CCCC"/>
          <w:sz w:val="52"/>
        </w:rPr>
      </w:pPr>
      <w:r>
        <w:rPr>
          <w:color w:val="33CCCC"/>
          <w:sz w:val="52"/>
        </w:rPr>
        <w:t xml:space="preserve">              </w:t>
      </w:r>
      <w:r>
        <w:rPr>
          <w:color w:val="33CCCC"/>
          <w:sz w:val="52"/>
          <w:lang w:val="en-US" w:eastAsia="en-US"/>
        </w:rPr>
        <w:drawing>
          <wp:inline distT="0" distB="0" distL="0" distR="0">
            <wp:extent cx="3505200" cy="26301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CCCC"/>
          <w:sz w:val="52"/>
        </w:rPr>
      </w:pPr>
      <w:r>
        <w:rPr>
          <w:color w:val="33CCCC"/>
          <w:sz w:val="52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чались долгожданные каникулы . Тяжело после летнего отдыха втягиваться в учебу и поэтому все с нетерпением считают дни. И вот наконец, прозвенел последний звонок с последнего урока. Столько времени для отдыха, игр ,прогулок! Одним словом каникулы! А тут еще новость- цирк приезжает! Сколько зрителей собрал зал ДК р.п. Многовершинный на красочное шоу с клоунами и экзотическими животными. Да что артисты из Московского цирка! Мы вырастили своих артистов!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8975" cy="21240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736850" cy="205232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</w:t>
      </w:r>
      <w:r>
        <w:rPr>
          <w:sz w:val="28"/>
        </w:rPr>
        <w:t>С каким азартом Павлюкова Юлия, Малухина Анастасия , Дробенюк Алина, Старчикова Виолетта  профессионально выступали с номерами и репризами : крутили обручи, ассистировали клоунам , изображали комические ситуации. Гром оваций сорвали выступления артистов силового жанра , дрессировщиков носух и енотов , клоунов и трюкачей. Спасибо всем –профессиональным и не очень артистам за выступления!!! Ждем новых встре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ный редактор : Тимофеева М.А.</w:t>
      </w:r>
    </w:p>
    <w:p>
      <w:pPr>
        <w:pStyle w:val="Normal"/>
        <w:rPr/>
      </w:pPr>
      <w:r>
        <w:rPr/>
        <w:t xml:space="preserve">Почтовый адрес МКОУ СОШ р.п. Многовершинный: 682449, Хабаровский край, </w:t>
      </w:r>
    </w:p>
    <w:p>
      <w:pPr>
        <w:pStyle w:val="Normal"/>
        <w:rPr/>
      </w:pPr>
      <w:r>
        <w:rPr/>
        <w:t>Николаевский район, р.п. Многовершинный ,улица Черкашина,д.37,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</w:t>
      </w:r>
      <w:r>
        <w:rPr>
          <w:iCs/>
        </w:rPr>
        <w:t>Электронный адрес</w:t>
      </w:r>
      <w:r>
        <w:rPr>
          <w:i/>
          <w:iCs/>
        </w:rPr>
        <w:t>:</w:t>
      </w:r>
      <w:r>
        <w:rPr>
          <w:i/>
          <w:iCs/>
          <w:lang w:val="en-US"/>
        </w:rPr>
        <w:t>http</w:t>
      </w:r>
      <w:r>
        <w:rPr>
          <w:i/>
          <w:iCs/>
        </w:rPr>
        <w:t>://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mnogoversh</w:t>
      </w:r>
      <w:r>
        <w:rPr>
          <w:i/>
          <w:iCs/>
        </w:rPr>
        <w:t>.</w:t>
      </w:r>
      <w:r>
        <w:rPr>
          <w:i/>
          <w:iCs/>
          <w:lang w:val="en-US"/>
        </w:rPr>
        <w:t>ucoz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3"/>
      <w:footerReference w:type="first" r:id="rId44"/>
      <w:type w:val="nextPage"/>
      <w:pgSz w:w="12240" w:h="15840"/>
      <w:pgMar w:left="737" w:right="794" w:gutter="0" w:header="0" w:top="16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nogoversh.ucoz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12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2:00Z</dcterms:created>
  <dc:creator>Марина Тимофеева</dc:creator>
  <dc:description/>
  <cp:keywords/>
  <dc:language>en-US</dc:language>
  <cp:lastModifiedBy>*</cp:lastModifiedBy>
  <dcterms:modified xsi:type="dcterms:W3CDTF">2012-03-02T13:01:00Z</dcterms:modified>
  <cp:revision>9</cp:revision>
  <dc:subject/>
  <dc:title/>
</cp:coreProperties>
</file>