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 «Слава хлеб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бережного отношения к хле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о хл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оображение, расширять имеющие у детей знания о производстве хлеба и его потреблении, знакомство с фольклором, связанное с хлеб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уважения к хлебу, к труду хлебороб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ка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ц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герои  сказки «Колосок» петушок, мыш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аты с пословицами о хлебе  «Хлеб – батюшка, вода – матушка», «Хлеб – всему голова», «</w:t>
      </w:r>
      <w:r>
        <w:rPr>
          <w:rFonts w:cs="Times New Roman" w:ascii="Times New Roman" w:hAnsi="Times New Roman"/>
          <w:bCs/>
          <w:sz w:val="24"/>
          <w:szCs w:val="24"/>
        </w:rPr>
        <w:t>Каравай хлеба не свалится с неба», «</w:t>
      </w:r>
      <w:r>
        <w:rPr>
          <w:rFonts w:cs="Times New Roman" w:ascii="Times New Roman" w:hAnsi="Times New Roman"/>
          <w:sz w:val="24"/>
          <w:szCs w:val="24"/>
        </w:rPr>
        <w:t>Хлеба ни куска, так и в горнице тоска»,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авится он первым на земле, славится он первым на столе», </w:t>
      </w:r>
      <w:r>
        <w:rPr>
          <w:rFonts w:cs="Times New Roman" w:ascii="Times New Roman" w:hAnsi="Times New Roman"/>
          <w:sz w:val="24"/>
          <w:szCs w:val="24"/>
        </w:rPr>
        <w:t>«Хлеба нет – и корочки в честь», «Хлеб на стол, так и стол – престол, нет хлеба куска, так и стол – доска».       Выставка с  книг о хлебе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 столе стоит сноп пшен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пекарь в белом колпаке. В руках у него корзина с хлебом, батонами, булками. На шее связка бара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кар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– хлебушко душист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русткой корочкой вит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 теплый, золотисты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олнцем   залито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здоровье, наша сил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– чудесное тепл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– земли родимой со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свет веселый в н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ук его растил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ло, берегл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разу стали зер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тем, что на стол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долго и упо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на земл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гощает хлеб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один из самых удивительных продуктов человеческого тру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емля – матушка, а хлеб батюш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Хлеб – это жизнь.    « Без соли, без хлеба – половина обед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Хлеб – кормилец»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Без золота проживешь, а без хлеба нет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илие хлеба – заветная мечта миллионов людей. Мы порой забываем об  истинной цене хлеба, о том, что сравнительно недорогие булки, буханки вобрали в себя великий труд многих людей. Тысячи людей трудятся, чтобы зерно вырастить, собрать, обмолотить, смолоть муку и выпечь хле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ашней шапку скинь, сын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пробивается хлебный стебел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это зернышко вложено тру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только солнышко, ветер и в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! Какое привычное  и все-таки необычное слово. Словом « хлеб « называют растения, зерно, муку, изделия из муки. Что такое хлеб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нег сошел в апрел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я зазелене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« хлеб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простор бескрайни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аботает комбай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« хлеб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ерно течет рек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ся му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« хлеб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крушится в квашн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ется в ог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« хлеб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 его, расти и помн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труда огромней, чтоб на стол к тебе явился хле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драгоценность. Им не сори. Хлеба к обеду в меру бер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ри сытости помни голод « - это завет наших предков, которых мы не должны забывать. И волнуются от гнева, боли, жалости сердца людей старшего поколения, переживших голод в годы войны, когда они видят на помойках выброшенный хле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е «Булк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з увид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бул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л вместо мяча по переул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о стыдно за такого футболи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нила тогда про тракторис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ял хле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его расти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мбайнёр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л и молот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укомол моло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карь пё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ногих ру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 буханки б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выпечен на пламени тру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 об этом никог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гадайте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ре, а волнуется.               (колось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 сковородку наливают, да вчетверо сгибают?   (бли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ист он и ус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 карманах сто ребят.          (зер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ое, сдоб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 съедобное.              (бубл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ит на лож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сив ножки.   (лапш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ут и кат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чи закаля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отом за стол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зают ножом.    (хле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е росла, под жерновом бы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ечки на стол караваем пришла.     ( пшен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ая темниц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ней хлеб всегда томится.      ( хлебн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бывает с толокн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исом, мясом и пшен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ишней сладкою бы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чь его сперва саж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выйдет он отту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кладут его на блюдо.        (пиро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идет- волну сеч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рубы зерно течет.          (комбай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 с края да на кр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т черный каравай.       ( трактор)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, пышный и душистый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черный, он и белый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бывает подгорелый.  ( Хлеб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лепешки, каравая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и, плюшки, пирожка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седая мать по имени…  (Мука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ос в поле до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дом зерно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позолочены, ставни  заколочены. ( Колос)</w:t>
      </w:r>
    </w:p>
    <w:p>
      <w:pPr>
        <w:pStyle w:val="Normal"/>
        <w:spacing w:lineRule="auto" w:line="24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«Соберите пословиц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– батюшка,…(вода – мату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хлебу …(бр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 обед,….(когда хлеба 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да вода -….( мужицкая е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а ни куска, так и  …( в доме тос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а река берегами,…(обед – пирог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а нет – и корочки …(в че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лодного хлеб…..(на ум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ушко- калачу ….(дедуш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– снега, ….. (много - хлеб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осмотреть инсценировку  сказ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лосок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. Один ученик изображает лень. Он лежит на лав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дят по кругу и говорят сло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то ты хочешь, Лень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: « Пить, есть хочу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оворят: « Что тебе надобно, Лень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: « Блинов, сладких пирогов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пину не гнет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ложка не в ро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гнутая спи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рожь гу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а, колосис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иста,  ядрени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ерна – пирог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лоска –  весь мешок.  (Скороговоркой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ачи  – попляши, Лень, тогда дадим пить, есть. ( Лень пляшет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е зевай, пирожок получай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можно продолжать много ра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чем пахнет хлеб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ахнет полем, речкой, небом, печк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работой пахнет хле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хлеб печет чуть св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т пшено на каш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землю глубо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м плугом паш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 хор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 спасибо говор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 труд благодар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е коротенькое, но емкое слово « хлеб «. А теперь давайте попробуем ответить на вопрос. Почему  хлеб называют чудом земли? ( Дети отвечают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 занимает важное место в жизн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едят каждый день, и он никогда не надоедает. Оказывается в хлебе много питательных веществ – это жиры, углеводы, минеральные соли, витамин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чт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рода есть сло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Хлеб – всей жизни голова! «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он первым на сто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миру на Земл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хлебу на стол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! Слава!</w:t>
      </w:r>
    </w:p>
    <w:p>
      <w:pPr>
        <w:pStyle w:val="Style15"/>
        <w:ind w:left="360" w:hanging="0"/>
        <w:rPr>
          <w:rStyle w:val="Emphasis"/>
          <w:i w:val="false"/>
          <w:i w:val="false"/>
        </w:rPr>
      </w:pPr>
      <w:r>
        <w:rPr/>
        <w:t xml:space="preserve"> </w:t>
      </w:r>
      <w:r>
        <w:rPr>
          <w:rStyle w:val="Emphasis"/>
          <w:i w:val="false"/>
        </w:rPr>
        <w:t>Хлеб нелёгкий путь проходит,</w:t>
      </w:r>
      <w:r>
        <w:rPr>
          <w:i/>
          <w:iCs/>
        </w:rPr>
        <w:br/>
      </w:r>
      <w:r>
        <w:rPr>
          <w:rStyle w:val="Emphasis"/>
          <w:i w:val="false"/>
        </w:rPr>
        <w:t>Чтоб попасть к тебе на стол.</w:t>
      </w:r>
      <w:r>
        <w:rPr>
          <w:i/>
          <w:iCs/>
        </w:rPr>
        <w:br/>
      </w:r>
      <w:r>
        <w:rPr>
          <w:rStyle w:val="Emphasis"/>
          <w:i w:val="false"/>
        </w:rPr>
        <w:t>И в любом кусочке хлеба</w:t>
      </w:r>
      <w:r>
        <w:rPr>
          <w:i/>
          <w:iCs/>
        </w:rPr>
        <w:br/>
      </w:r>
      <w:r>
        <w:rPr>
          <w:rStyle w:val="Emphasis"/>
          <w:i w:val="false"/>
        </w:rPr>
        <w:t>Ты почувствуешь всегда</w:t>
      </w:r>
      <w:r>
        <w:rPr>
          <w:i/>
          <w:iCs/>
        </w:rPr>
        <w:br/>
      </w:r>
      <w:r>
        <w:rPr>
          <w:rStyle w:val="Emphasis"/>
          <w:i w:val="false"/>
        </w:rPr>
        <w:t>Теплоту родного неба,</w:t>
      </w:r>
      <w:r>
        <w:rPr>
          <w:i/>
          <w:iCs/>
        </w:rPr>
        <w:br/>
      </w:r>
      <w:r>
        <w:rPr>
          <w:rStyle w:val="Emphasis"/>
          <w:i w:val="false"/>
        </w:rPr>
        <w:t>Привкус доброго труда.</w:t>
      </w:r>
    </w:p>
    <w:p>
      <w:pPr>
        <w:pStyle w:val="Style15"/>
        <w:ind w:left="360" w:hanging="0"/>
        <w:rPr/>
      </w:pPr>
      <w:r>
        <w:rPr>
          <w:i/>
        </w:rPr>
        <w:t>Помни верные слова: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«ХЛЕБ ВСЕЙ ЖИЗНИ ГОЛОВА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родолжается. Дети вместе с гостями пьют чай с пирогами и пирожным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2:00Z</dcterms:created>
  <dc:creator>Татьяна</dc:creator>
  <dc:description/>
  <cp:keywords/>
  <dc:language>en-US</dc:language>
  <cp:lastModifiedBy>Татьяна</cp:lastModifiedBy>
  <cp:lastPrinted>2011-04-02T16:16:00Z</cp:lastPrinted>
  <dcterms:modified xsi:type="dcterms:W3CDTF">2011-04-15T12:09:00Z</dcterms:modified>
  <cp:revision>9</cp:revision>
  <dc:subject/>
  <dc:title/>
</cp:coreProperties>
</file>