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рогие коллеги! Добрый ден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имем дружно напряженье</w:t>
      </w:r>
    </w:p>
    <w:p>
      <w:pPr>
        <w:pStyle w:val="Normal"/>
        <w:rPr/>
      </w:pPr>
      <w:r>
        <w:rPr/>
        <w:t>Выкинем в окно волненье</w:t>
      </w:r>
    </w:p>
    <w:p>
      <w:pPr>
        <w:pStyle w:val="Normal"/>
        <w:rPr/>
      </w:pPr>
      <w:r>
        <w:rPr/>
        <w:t xml:space="preserve">А улыбки…мы оставим </w:t>
      </w:r>
    </w:p>
    <w:p>
      <w:pPr>
        <w:pStyle w:val="Normal"/>
        <w:rPr/>
      </w:pPr>
      <w:r>
        <w:rPr/>
        <w:t>И жюри себя представим. (1 слай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в Северобайкалье уголок (2 слайд)</w:t>
      </w:r>
    </w:p>
    <w:p>
      <w:pPr>
        <w:pStyle w:val="Normal"/>
        <w:rPr/>
      </w:pPr>
      <w:r>
        <w:rPr/>
        <w:t>Он не близок, не далек</w:t>
      </w:r>
    </w:p>
    <w:p>
      <w:pPr>
        <w:pStyle w:val="Normal"/>
        <w:rPr/>
      </w:pPr>
      <w:r>
        <w:rPr/>
        <w:t>Рядом с Ангарой  рекой</w:t>
      </w:r>
    </w:p>
    <w:p>
      <w:pPr>
        <w:pStyle w:val="Normal"/>
        <w:rPr/>
      </w:pPr>
      <w:r>
        <w:rPr/>
        <w:t>Расположено село  - Заимка Верхняя моя!</w:t>
      </w:r>
    </w:p>
    <w:p>
      <w:pPr>
        <w:pStyle w:val="Normal"/>
        <w:rPr/>
      </w:pPr>
      <w:r>
        <w:rPr/>
        <w:t>И для любого человека она милей день ото дн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кий август 2007го. (8 слайд)Я еду (1)на поезде мимо желтых полей(2), мимо каких-то деревень,(3) мимо красивого леса,(4) еду, чтобы работать в незнакомом для меня селе с красивым названием Верхняя Заимка.(5) Могла ли я тогда подумать, что Верхнезаимская школа (9 слайд) станет для меня родной, а село   войдет в мою жизнь, что здесь выйду замуж,(1) что здесь появится на свет мой ребе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от моя первая линейка. (11 слайд)Справлюсь ли , сумею ли? На меня глядят 10 пар голубых, карих, черных глаз: кто-то с интересом, кто-то с хитринкой, кто-то с удивл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 малыши и сейчас перед моими глазами.(12 слайд) Первые слезы, ошибки, разговоры, споры. Сейчас они уже в 5ом.(1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 xml:space="preserve"> 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/>
      </w:pPr>
      <w:r>
        <w:rPr/>
        <w:t xml:space="preserve">Мы в пятом классе, братцы нынче, </w:t>
        <w:br/>
        <w:t>/Года бегут- не мудрено,</w:t>
        <w:br/>
        <w:t xml:space="preserve">Но наш учитель самый первый </w:t>
        <w:br/>
        <w:t>Родным нам стал не так давно-2 раз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ё с нею - праздники и будни,</w:t>
        <w:br/>
        <w:t>Экскурсии, походы и кино,</w:t>
        <w:br/>
        <w:t xml:space="preserve">Для нас вы стали самой лучшей </w:t>
        <w:br/>
        <w:t>не так давно-2 раз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учимся в начальной школе</w:t>
        <w:br/>
        <w:t>И первый класс ушёл от нас не далеко,</w:t>
        <w:br/>
        <w:t>Мы с мамой классной породнились,</w:t>
        <w:br/>
        <w:t xml:space="preserve"> не так давно-2 р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нас радостно встречает,</w:t>
        <w:br/>
        <w:t>Для нас наш класс - родимое гнездо,</w:t>
        <w:br/>
        <w:t>Читать, считать с ней научились</w:t>
        <w:br/>
        <w:t>не так давно-2 раза!</w:t>
      </w:r>
    </w:p>
    <w:p>
      <w:pPr>
        <w:pStyle w:val="Web"/>
        <w:ind w:left="720" w:righ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lang w:val="en-US"/>
        </w:rPr>
      </w:pPr>
      <w:r>
        <w:rPr/>
        <w:t xml:space="preserve">Наверное, если бы не эти дети- такие наивные, (13 слайд) добрые, (1)славные, (2) душевные, в общем разные – я не стала бы учителем, уехала бы к себе на родину. И кто знает, кем бы я стала. А сегодня я с радостью , с улыбкой вхожу в класс, где занимаются мои дети  </w:t>
      </w:r>
      <w:r>
        <w:rPr>
          <w:highlight w:val="yellow"/>
        </w:rPr>
        <w:t>(вставить улыбку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Захожу в класс. (14 слайд) Начинаю урок с улыбки.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Fonts w:cs="Times New Roman" w:ascii="Times New Roman" w:hAnsi="Times New Roman"/>
              </w:rPr>
              <w:t xml:space="preserve">Песня </w:t>
            </w:r>
            <w:r>
              <w:rPr>
                <w:rFonts w:cs="Times New Roman" w:ascii="Times New Roman" w:hAnsi="Times New Roman"/>
                <w:b/>
                <w:bCs/>
              </w:rPr>
              <w:t>«Улыбка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улыбки лучше стал урок, </w:t>
              <w:br/>
              <w:t xml:space="preserve">От улыбки в школе ладится работа, </w:t>
              <w:br/>
              <w:t xml:space="preserve">Улыбнись, ведь ты же педагог, </w:t>
              <w:br/>
              <w:t xml:space="preserve">Улыбнись, когда   тебе кричать охота. </w:t>
            </w:r>
          </w:p>
          <w:p>
            <w:pPr>
              <w:pStyle w:val="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пев : И тогда наверняка воспитать ученика </w:t>
              <w:br/>
              <w:t xml:space="preserve">Сможешь ты, не совершив уже ошибки, </w:t>
              <w:br/>
              <w:t xml:space="preserve">С голубого ручейка начинается река, </w:t>
              <w:br/>
              <w:t xml:space="preserve">Воспитанье начинается с улыбки. </w:t>
            </w:r>
          </w:p>
          <w:p>
            <w:pPr>
              <w:pStyle w:val="Web"/>
              <w:rPr/>
            </w:pPr>
            <w:r>
              <w:rPr>
                <w:rFonts w:cs="Times New Roman" w:ascii="Times New Roman" w:hAnsi="Times New Roman"/>
              </w:rPr>
              <w:t xml:space="preserve">Никогда, дружок, не забывай, </w:t>
              <w:br/>
              <w:t xml:space="preserve">Что улыбка украшала чье – то детство, </w:t>
              <w:br/>
              <w:t xml:space="preserve">В воспитанье часто применяй </w:t>
              <w:br/>
              <w:t>Это главное техническое средство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улыбки краше наша жизнь </w:t>
            </w:r>
          </w:p>
          <w:p>
            <w:pPr>
              <w:pStyle w:val="Normal"/>
              <w:jc w:val="center"/>
              <w:rPr/>
            </w:pPr>
            <w:r>
              <w:rPr/>
              <w:t>Пусть на нервах наша шко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Улыбнись – ведь это не порок</w:t>
            </w:r>
          </w:p>
          <w:p>
            <w:pPr>
              <w:pStyle w:val="Normal"/>
              <w:jc w:val="center"/>
              <w:rPr/>
            </w:pPr>
            <w:r>
              <w:rPr/>
              <w:t>Улыбнись, когда кричать охота</w:t>
            </w:r>
          </w:p>
          <w:p>
            <w:pPr>
              <w:pStyle w:val="Normal"/>
              <w:jc w:val="center"/>
              <w:rPr/>
            </w:pPr>
            <w:r>
              <w:rPr/>
              <w:t>И тогда наверняка, ты в глазах ученика</w:t>
            </w:r>
          </w:p>
          <w:p>
            <w:pPr>
              <w:pStyle w:val="Normal"/>
              <w:jc w:val="center"/>
              <w:rPr/>
            </w:pPr>
            <w:r>
              <w:rPr/>
              <w:t>Уваженье прочитаешь без ошибки</w:t>
            </w:r>
          </w:p>
          <w:p>
            <w:pPr>
              <w:pStyle w:val="Normal"/>
              <w:jc w:val="center"/>
              <w:rPr/>
            </w:pPr>
            <w:r>
              <w:rPr/>
              <w:t>С голубого ручейка начинается река</w:t>
            </w:r>
          </w:p>
          <w:p>
            <w:pPr>
              <w:pStyle w:val="Normal"/>
              <w:jc w:val="center"/>
              <w:rPr/>
            </w:pPr>
            <w:r>
              <w:rPr/>
              <w:t>А учитель начинается с улыбки(2 раз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5. Наша школьная  система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</w:t>
      </w:r>
      <w:r>
        <w:rPr/>
        <w:t>Чистое искусство-                                                                                                                                                                                                                       В нас поможет воспитать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r>
        <w:rPr/>
        <w:t>Волю, ум и чувство!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6. Мы читать уже умеем,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В  школе некогда скучать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Коли стали нас так сразу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По «Стандартам» обучать!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Я – скульптор! Детских душ ваятель!</w:t>
      </w:r>
    </w:p>
    <w:p>
      <w:pPr>
        <w:pStyle w:val="Normal"/>
        <w:rPr/>
      </w:pPr>
      <w:r>
        <w:rPr/>
        <w:t>Могу я каждого понять.</w:t>
      </w:r>
    </w:p>
    <w:p>
      <w:pPr>
        <w:pStyle w:val="Normal"/>
        <w:rPr/>
      </w:pPr>
      <w:r>
        <w:rPr/>
        <w:t>И как руководитель классный</w:t>
      </w:r>
    </w:p>
    <w:p>
      <w:pPr>
        <w:pStyle w:val="Normal"/>
        <w:rPr/>
      </w:pPr>
      <w:r>
        <w:rPr/>
        <w:t>И пожалеть и поруг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 классом вместе строим планы</w:t>
      </w:r>
    </w:p>
    <w:p>
      <w:pPr>
        <w:pStyle w:val="Normal"/>
        <w:rPr/>
      </w:pPr>
      <w:r>
        <w:rPr/>
        <w:t>Мы вместе делаем ремонт.</w:t>
      </w:r>
    </w:p>
    <w:p>
      <w:pPr>
        <w:pStyle w:val="Normal"/>
        <w:rPr/>
      </w:pPr>
      <w:r>
        <w:rPr/>
        <w:t>Здесь я умелым капитаном</w:t>
      </w:r>
    </w:p>
    <w:p>
      <w:pPr>
        <w:pStyle w:val="Normal"/>
        <w:rPr/>
      </w:pPr>
      <w:r>
        <w:rPr/>
        <w:t>Веду сквозь рифы классный фл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нья каждую минуту</w:t>
      </w:r>
    </w:p>
    <w:p>
      <w:pPr>
        <w:pStyle w:val="Normal"/>
        <w:rPr/>
      </w:pPr>
      <w:r>
        <w:rPr/>
        <w:t>Стараюсь с пользой тратить я,</w:t>
      </w:r>
    </w:p>
    <w:p>
      <w:pPr>
        <w:pStyle w:val="Normal"/>
        <w:rPr/>
      </w:pPr>
      <w:r>
        <w:rPr/>
        <w:t>Чтоб воспитать людей достойных,</w:t>
      </w:r>
    </w:p>
    <w:p>
      <w:pPr>
        <w:pStyle w:val="Normal"/>
        <w:rPr>
          <w:sz w:val="22"/>
        </w:rPr>
      </w:pPr>
      <w:r>
        <w:rPr/>
        <w:t>Ученики – мои друзья.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/>
      </w:pPr>
      <w:r>
        <w:rPr/>
        <w:t xml:space="preserve">За моими плечами 5 лет педагогического стажа. Каждый ученик мне дорог по своему. Ведь как для матери дорог ее ребенок, так для учителя дорог каждый его воспитанник. Перифразировав Экзюпери, я могу сказать: я в ответе за всех, кого обуча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 мыслей и идей!</w:t>
        <w:br/>
        <w:t>Много планов и затей!</w:t>
        <w:br/>
        <w:t>С чем к ребятам мне пойти?</w:t>
        <w:br/>
        <w:t>Как урок мне провести?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2"/>
        <w:rPr>
          <w:color w:val="000000"/>
        </w:rPr>
      </w:pPr>
      <w:r>
        <w:rPr>
          <w:color w:val="000000"/>
        </w:rPr>
        <w:t>И все я средства, без заботы</w:t>
        <w:br/>
        <w:t>Выбираю для работы:</w:t>
        <w:br/>
        <w:t>Мультимедиапроектор</w:t>
        <w:br/>
        <w:t>Мой помощник главный в этом.</w:t>
        <w:br/>
        <w:t>Тест составлю и на доску,</w:t>
        <w:br/>
        <w:t>Для детей готов опросник.</w:t>
        <w:br/>
      </w:r>
    </w:p>
    <w:p>
      <w:pPr>
        <w:pStyle w:val="Normal"/>
        <w:rPr/>
      </w:pPr>
      <w:r>
        <w:rPr/>
        <w:t>Интернет опорой служит</w:t>
        <w:br/>
        <w:t>Все найдем там без труда,</w:t>
        <w:br/>
        <w:t>Презентацию составим,</w:t>
        <w:br/>
        <w:t>Диаграммы - хоть куда.</w:t>
      </w:r>
    </w:p>
    <w:p>
      <w:pPr>
        <w:pStyle w:val="Normal"/>
        <w:rPr>
          <w:color w:val="FF0000"/>
        </w:rPr>
      </w:pPr>
      <w:r>
        <w:rPr/>
        <w:t>Технологией проектной</w:t>
        <w:br/>
        <w:t>Я владею в совершенстве</w:t>
        <w:br/>
        <w:t>Мне проекты по плечу-</w:t>
        <w:br/>
        <w:t>И ребят я научу!</w:t>
        <w:br/>
      </w:r>
    </w:p>
    <w:p>
      <w:pPr>
        <w:pStyle w:val="Normal"/>
        <w:rPr/>
      </w:pPr>
      <w:r>
        <w:rPr/>
        <w:t>Конкурсы, олимпиады</w:t>
        <w:br/>
        <w:t>И предметная игра!</w:t>
        <w:br/>
        <w:t>Все за что бы мы не брались</w:t>
        <w:br/>
        <w:t>Все проходит на УРА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о досуг я не забыла</w:t>
        <w:br/>
        <w:t>Праздники  я  проводила</w:t>
        <w:br/>
        <w:t>Я не прочь поразвлекаться,</w:t>
        <w:br/>
        <w:t>В конкурсах посостязаться.</w:t>
        <w:br/>
        <w:t>Экскурсию предпочитаю</w:t>
        <w:br/>
        <w:t>Активный отдых выбираю:</w:t>
        <w:br/>
        <w:t>В зале посоревноваться</w:t>
      </w:r>
    </w:p>
    <w:p>
      <w:pPr>
        <w:pStyle w:val="Normal"/>
        <w:rPr>
          <w:color w:val="000000"/>
        </w:rPr>
      </w:pPr>
      <w:r>
        <w:rPr>
          <w:color w:val="000000"/>
        </w:rPr>
        <w:t>На Ангару полюбоваться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Я разная: веселая, смешная.</w:t>
      </w:r>
    </w:p>
    <w:p>
      <w:pPr>
        <w:pStyle w:val="Normal"/>
        <w:rPr/>
      </w:pPr>
      <w:r>
        <w:rPr/>
        <w:t>Могу грустить, шутить и песни петь.</w:t>
      </w:r>
    </w:p>
    <w:p>
      <w:pPr>
        <w:pStyle w:val="Normal"/>
        <w:rPr/>
      </w:pPr>
      <w:r>
        <w:rPr/>
        <w:t>Я по натуре очень заводная,</w:t>
      </w:r>
    </w:p>
    <w:p>
      <w:pPr>
        <w:pStyle w:val="Normal"/>
        <w:rPr/>
      </w:pPr>
      <w:r>
        <w:rPr/>
        <w:t>Могу я словом взглядом обогр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ительна, добра, гостеприимна,</w:t>
      </w:r>
    </w:p>
    <w:p>
      <w:pPr>
        <w:pStyle w:val="Normal"/>
        <w:rPr/>
      </w:pPr>
      <w:r>
        <w:rPr/>
        <w:t>Вредна немного, но совсем чуть – чуть,</w:t>
      </w:r>
    </w:p>
    <w:p>
      <w:pPr>
        <w:pStyle w:val="Normal"/>
        <w:rPr/>
      </w:pPr>
      <w:r>
        <w:rPr/>
        <w:t>Отзывчива, честна, оптимистична.</w:t>
      </w:r>
    </w:p>
    <w:p>
      <w:pPr>
        <w:pStyle w:val="Normal"/>
        <w:rPr/>
      </w:pPr>
      <w:r>
        <w:rPr/>
        <w:t>Я верю – будет долгим добрый п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я душа, как это солнце!</w:t>
      </w:r>
    </w:p>
    <w:p>
      <w:pPr>
        <w:pStyle w:val="Normal"/>
        <w:rPr/>
      </w:pPr>
      <w:r>
        <w:rPr/>
        <w:t>Иначе разве может быть?</w:t>
      </w:r>
    </w:p>
    <w:p>
      <w:pPr>
        <w:pStyle w:val="Normal"/>
        <w:rPr/>
      </w:pPr>
      <w:r>
        <w:rPr/>
        <w:t>Учителю, я знаю точно,</w:t>
      </w:r>
    </w:p>
    <w:p>
      <w:pPr>
        <w:pStyle w:val="Normal"/>
        <w:rPr>
          <w:color w:val="FF0000"/>
        </w:rPr>
      </w:pPr>
      <w:r>
        <w:rPr>
          <w:color w:val="FF0000"/>
        </w:rPr>
        <w:t>Без солнца в сердце не прожить!</w:t>
      </w:r>
    </w:p>
    <w:p>
      <w:pPr>
        <w:pStyle w:val="Contentpa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работаю классным руководителем потому, что это для меня не должность, а мой образ жизни, мое состояние души!!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shd w:fill="auto" w:val="clear"/>
        <w:ind w:left="20" w:right="40" w:hanging="0"/>
        <w:rPr>
          <w:rFonts w:ascii="Times New Roman" w:hAnsi="Times New Roman" w:cs="Times New Roman"/>
          <w:b w:val="false"/>
          <w:b w:val="false"/>
          <w:color w:val="FF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color w:val="FF0000"/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/>
    </w:pPr>
    <w:rPr>
      <w:rFonts w:ascii="Tahoma" w:hAnsi="Tahoma" w:cs="Tahoma"/>
      <w:b/>
      <w:bC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/>
    <w:rPr>
      <w:color w:val="FF0000"/>
    </w:rPr>
  </w:style>
  <w:style w:type="paragraph" w:styleId="Contentpane">
    <w:name w:val="contentpan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5:45:00Z</dcterms:created>
  <dc:creator>user</dc:creator>
  <dc:description/>
  <dc:language>en-US</dc:language>
  <cp:lastModifiedBy>user</cp:lastModifiedBy>
  <dcterms:modified xsi:type="dcterms:W3CDTF">2012-02-28T05:45:00Z</dcterms:modified>
  <cp:revision>2</cp:revision>
  <dc:subject/>
  <dc:title>Дорогие коллеги</dc:title>
</cp:coreProperties>
</file>