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spacing w:lineRule="auto" w:line="360" w:before="0" w:after="317"/>
        <w:ind w:right="600" w:hanging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 xml:space="preserve">Балдир Белекмаа Олчей-ооловна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учитель английского язык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МБОУ СОШ с. Бай-Даг Эрзинского кожуу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тнокультурное воспитание в условиях реализации внеурочной деятельности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введением федеральных государственных образовательных стандартов роль этнокультурного компонента образования сегодня стала актуальной. Воспитательный идеал и базовые национальные ценности определены в «Концепции духовно-нравственного развития и воспитания личности гражданина», являющейся методологической основой станд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зрождение духовной культуры народа, интереса к своей истории, бережного отношения к национальным традициям весьма актуально. Без знаний прошлого, без уважения к нему, без бережного сохранения великого наследия наших предков человек не может быть духовно богатым. [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еред школой стоит сложнейшая задача - воспитать культурную, творческую личность, умеющую найти свое место в сложной, постоянно изменяющейся действительности. Найти нравственную основу для воспитания и развития подрастающего поколения можно в первую очередь в народных истоках. Это та точка опоры, которая складывалась веками, на протяжении столетий она была близка и понятна каждому россиянину. Решая задачу «формирования общей культуры личности», записанной в Законе об образовании, нам учителям необходимо помнить о бережном отношении к родному языку, истории, культу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культурное воспитание как целостный процесс передачи школьнику культурных ценностей, традиций, социальных норм того этноса, представителем которого он является и в среде которого он живет, выступает неразрывной частью системы воспитания подрастающего человека. Использование традиций и обычаев в формировании этнокультурной воспитанности школьников позволяет оказать влияние на его социальное, духовное, нравственное, психическое, физическое развитие.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этому одним из важнейших направлений работы МБОУ Бай-Дагской средней общеобразовательной школы является поиск новых путей реализации этнокультурного компонента образования, приобщения к духовным ценностям своего народа у подрастающего покол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форм воспитательного пространства, позволяющих реализовать творческий потенциал обучающихся, является внеурочная деятельность учащихся.  Задачей современной школы, в том числе и нашей Бай-Дагской средней общеобразовательной школы является возрождение национальной культуры, сохранение цен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емся обеспечить активное участие семей и других субъектов сельского социума в реализации положительных традиций во внеурочное время. Созданы необходимые условия, обеспечивающие успешное использование традиций тувинского народа в этнокультурном воспитании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воей  практике использую различные методы и приемы знакомства с культурой нашего народа: беседы, народные праздники, посиделки с обычаями и обрядами, организация выставок декоративно-прикладного творчества учащихся, конкурсы рисунков по народным промыслам, встречи с местными умельцами, экскурсии в краеведческий музей. А также широко использую современные компьютерные техноло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миру словесного искусства происходит как на материале устного народного творчества, так и на произведениях художественной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ики по литературному чтению для начальных классов обогащены произведениями устного народного творчества во взаимосвязи с фольклором. Дети изучают фольклорные произведения разных жанров, знакомятся с литературно-фольклорными связями в произведениях тувинских писателей. Необычные формы уроков, интересные задания, разнообразные виды деятельности пробуждают детское творчество, фантазию, обогащают и развивают ребенка, прививают ему любовь к народному искусству, традициям, обрядам, языку. [</w:t>
      </w:r>
      <w:r>
        <w:rPr>
          <w:rFonts w:cs="Times New Roman" w:ascii="Times New Roman" w:hAnsi="Times New Roman"/>
          <w:sz w:val="24"/>
          <w:szCs w:val="24"/>
          <w:lang w:val="en-US"/>
        </w:rPr>
        <w:t>4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также активно использую такие приемы работы с фольклорными произведениями, как составление кроссвордов на тему «Герои тувинских сказок» и сборников загадок, пословиц и поговорок, проведение конкурса «Театр и Дети», где дети выбирают сказку готовятся и выходят на сцену перед всей школой, проводятся игры в праздник Шагаа. Кружковая работа является одной из форм организации внеуроч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этнокультурного направления также представлена и проведением различных праз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массовым мероприятием у тувинцев является празднование национального праздника «Шагаа», так как в нем принимают участие учащиеся с первого по четвертые классы в начальной школе, родители, бабушки и дедушки, педагоги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дети ближе знакомятся с оригинальностью национальной кухни, духовно обогащаются культурой своего народа, начинают ценить и любить древние обычаи, традиции и иг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е может возникнуть на голом месте. Она носит подражательный характер. Трудно, например представить, что не имея коня, можно играть в конную игру. </w:t>
      </w:r>
      <w:r>
        <w:rPr>
          <w:rFonts w:cs="Times New Roman" w:ascii="Times New Roman" w:hAnsi="Times New Roman"/>
          <w:sz w:val="24"/>
          <w:szCs w:val="24"/>
          <w:lang w:val="en-US"/>
        </w:rPr>
        <w:t>[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игра возникла в процессе трудовой деятельности человеческого общества. Игры у тувинцев, как и всякое народное творчество, сложились в процессе более тысячелетнего бытования и развития общества, впитывали в себя, отражали черты материальной и духовной жизни народа, как периода первобытнообщинных отношений, так и более позднего. От историков древней культуры и до нашего времени- до появления письменной литерату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й небольшой опыт показал, что интерес детей к тувинским народным играм очень велик. Они знают и играют в  такие игры как: национальная борьба «Хуреш», «Шыдыраа», «Кажык», «Аът чарыжы», «Кажык адары», «Хендирбе сыгар» (игра состязание и т.д.) [</w:t>
      </w:r>
      <w:r>
        <w:rPr>
          <w:rFonts w:cs="Times New Roman" w:ascii="Times New Roman" w:hAnsi="Times New Roman"/>
          <w:sz w:val="24"/>
          <w:szCs w:val="24"/>
          <w:lang w:val="en-US"/>
        </w:rPr>
        <w:t>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игры соответствуют местным природным особенностям, помогают улучшить уровень физической подготовленности школьников, укрепить семью, дружбу народов, способствуют уважению этнокультуры нар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этноса есть свой родной язык. У каждого народа есть свои обычаи и традиции, уникальные особенности воспитания детей. У тувинцев есть такие уникальные особенности, которые даны Богом только тувинскому наро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ыгыртып хонугери- школа горлов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Хурежип ойнаары-школа борьбы хуре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евип сундугары-школа танца ор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ижи болуру чажындан-школа народных обыча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ижи чугаалажып таныжар-школа изучения язы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Чараш аътты муннары-школа всад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Белек сунары- школа вручения подар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ендилежир езулал- школа этик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Аалчыны аткарары-школа проводов гост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м обычаям тувинцы учили детей с детства до совершенноле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инское изречение глас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ребенок получил плохое воспитание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на старости будет дурным ко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аучился обманывать други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н будет на старости лет большим лгуном. 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тупеней развития гражданина России является осознанное принятие личностью традиций, ценностей, особых форм культурно-исторической, социальной и духовной жизни его родного села, района, округа,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этапом развития гражданского знания является укоренённость в этнокультурных традициях, к которым человек принадлежит по факту своего происхождения и начальной социализации. Формирование этнокультурной компетентности, предполагает введение ребенка изначально в родную для него, а затем и иные культу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ачинается формирование эстетических вкусов, первоначально сосредотачиваются все его интересы, привязанности и авторитет. Через семью, родственников, друзей, природную среду и социальное окружение наполняются конкретным содержанием такие понятия как «Отечество», «малая родина», «родная земля», «родной язык», «моя семья и род», «мой дом». При этом, вначале у ребенка должна быть сформирована готовность признавать этнокультурные различия как что-то позитивное, которая затем должна развиться в способность к межэтническому пониманию и диалогу. </w:t>
      </w:r>
      <w:r>
        <w:rPr>
          <w:rFonts w:cs="Times New Roman" w:ascii="Times New Roman" w:hAnsi="Times New Roman"/>
          <w:sz w:val="24"/>
          <w:szCs w:val="24"/>
          <w:lang w:val="en-US"/>
        </w:rPr>
        <w:t>[5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вышесказанному, можно сделать вывод, что этнокультурное образование детей младшего школьного возраста на основе тувинской традиционной народной культуры, позволяет ребёнку само реализовываться, укреплять межнациональную дружбу,  жить в многонациональном сообществе, бережно и терпимо относиться к своеобразию других культур и традиций, жизненных усто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ем традиций является семья как традиционно устоявшаяся структура общности людей, живущих вместе, связанных родственными узами, ведущих общее хозяйство и несущая в себе этнические характеристики традиционной системы семейного воспитания. В современных условиях тувинской сельской местности необходимо развитие воспитательного потенциала семьи по использованию традиций в этнокультурном воспитани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гит Самбу «Тувинские народные игры» Тувинское книжное издательство. Кызыл-          1978. c.9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угет А. зрелищно-игровые элементы в культовых обрядах тувинцев.    Республиканская типография. Кызыл-2002г с.52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ай-оол М.Х. Тыва улустун чанчылдары болгаш езулалдары. Тыванын ном ундурер чери-1991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34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7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й и методический журнал «Башкы» №2-2004г с. 81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й и методический журнал «Башкы» №3-2011г с.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8:00Z</dcterms:created>
  <dc:creator>User</dc:creator>
  <dc:description/>
  <cp:keywords/>
  <dc:language>en-US</dc:language>
  <cp:lastModifiedBy>User</cp:lastModifiedBy>
  <dcterms:modified xsi:type="dcterms:W3CDTF">2014-01-20T16:06:00Z</dcterms:modified>
  <cp:revision>5</cp:revision>
  <dc:subject/>
  <dc:title/>
</cp:coreProperties>
</file>